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73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  <w:t>Brno 26.1.2011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datečné informace č. 1 k veřejné zaká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očení a zpracování výukových video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</w:rPr>
        <w:t xml:space="preserve">Fakulta sportovních studií, Kamenice 5, 625 00 Brno, sděluje k veřejné zakázce </w:t>
      </w:r>
      <w:r>
        <w:rPr>
          <w:rFonts w:cs="Arial Narrow" w:ascii="Arial Narrow" w:hAnsi="Arial Narrow"/>
          <w:sz w:val="22"/>
          <w:szCs w:val="22"/>
        </w:rPr>
        <w:t>C/11/033 „</w:t>
      </w:r>
      <w:r>
        <w:rPr/>
        <w:t>Natočení a zpracování výukových videomateriálů“ vyhlášené dne 17.1.2011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žádosti o dodatečné informace k zadávací dokumentaci doručené ve stanovené lhůtě zadavatel odešle elektronicky uchazeči dodatečné informace k zadávací dokumentaci, a to nejpozději do 26. 1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je oprávněn poskytnout dodatečné informace k zadávací dokumentaci z vlastního podnětu, které odešle elektronicky uchazeči do 26. 1. 2011 do 18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hůta pro podání nabídek začne běžet </w:t>
      </w:r>
      <w:r>
        <w:rPr/>
        <w:t xml:space="preserve"> 18. 1. 2011 a skončí dne 1. 2. 2011 v 12.00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žádosti o dodatečné informace k zadávací dokumentaci doručené ve stanovené lhůtě zadavatel odešle elektronicky uchazeči dodatečné informace k zadávací dokumentaci, a to nejpozději do 28. 1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je oprávněn poskytnout dodatečné informace k zadávací dokumentaci z vlastního podnětu, které odešle elektronicky uchazeči do 28. 1. 2011 do 18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hůta pro podání nabídek začne běžet </w:t>
      </w:r>
      <w:r>
        <w:rPr/>
        <w:t xml:space="preserve"> 18. 1. 2011 a skončí dne 4. 2. 2011 v 12.00 hodin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ontaktní osoba: Roman Drga, tel.: 549492054, e-mail: drga@fsps.muni.cz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/>
      </w:pPr>
      <w:r>
        <w:rPr/>
        <w:tab/>
        <w:tab/>
        <w:tab/>
        <w:t xml:space="preserve">        </w:t>
        <w:tab/>
        <w:tab/>
        <w:t xml:space="preserve"> </w:t>
        <w:tab/>
        <w:t xml:space="preserve">                  </w:t>
        <w:tab/>
        <w:t>....................................................</w:t>
      </w:r>
    </w:p>
    <w:p>
      <w:pPr>
        <w:pStyle w:val="Heading2"/>
        <w:rPr>
          <w:b w:val="false"/>
          <w:b w:val="false"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color w:val="000000"/>
        </w:rPr>
        <w:t>Ing. Michal Sell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ajemník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2:00Z</dcterms:created>
  <dc:creator>klimovae</dc:creator>
  <dc:description/>
  <cp:keywords/>
  <dc:language>en-US</dc:language>
  <cp:lastModifiedBy>Roman Drga</cp:lastModifiedBy>
  <cp:lastPrinted>2010-05-07T09:32:00Z</cp:lastPrinted>
  <dcterms:modified xsi:type="dcterms:W3CDTF">2011-01-26T14:46:00Z</dcterms:modified>
  <cp:revision>4</cp:revision>
  <dc:subject/>
  <dc:title>                          </dc:title>
</cp:coreProperties>
</file>