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185"/>
        <w:gridCol w:w="1321"/>
        <w:gridCol w:w="93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celá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ntl Jiří, Mgr.,LL.M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odboru vysokých šk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Alen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át odboru, fax: 257 193 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š Zdeněk, doc., Ing., CSc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ěcné posuzování investičních záměrů VŠ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ikovský Petr, Mg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měry a jejich aktualizace, národní rámec kvalifikac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ková Karolína, Mg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hraniční spolupráce v oblasti VŠ, programy EU (Erasmus apod.), zajištění projektu Bologna Experts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Tereza, Mg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iální problematika studentů VŠ, pedagogické fakulty, registr docentů a profesor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šová Štěpánka, Mgr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strifikace zahraničních VŠ diplomů, spolupráce s ENIC/NARIC, agenda CSVŠ, v.v.i.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ánek, Jiří, Ing., Bc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é programy, kontrolní činnost v oblasti realizace rozvojových progra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ťátková Věra, JUD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oncepce primární a sekundární normotvorby v oblasti VŠ,registrace vnitřních předpisů VVŠ a jejich změn, výklad právních norem v oblasti VŠ, právní stanoviska k materiálm MŠMT a ost. rezortů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Jitka, doc., RNDr., CSc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enování přednostů klinik, problematika VŠ vzdělávání v oblasti zdravotnictví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na Edvard, Mg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EPUS, číselné kódy oborů VŠ vzdělávání, spolupráce s ÚIV a ČSÚ, problematika CŽV z pozice VŠ, implementace Strategie celoživotního učení, správa SIMS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 Pavel, RND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genda poboček zahraničních VŠ v ČR, podíl na nostrifikacích zahraničních diplomů, podíl na tvorbě výročních zpráv za SVŠ a agenda SVŠ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ová Zdeňk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dělování státních souhlasů, zřizování veřejných neuniverzitních VŠ, registrace vnitřních předpisů SVŠ, mezinárodní smlouvy o uznávání dokladů o vzdělání, regulované profese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kotová Dan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dministrativní činnosti, legalizace VŠ diplomů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 Josef, RNDr., Mg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Aktion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Věra, RND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oloňský proces (BFUG), Rada Evropy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Hana, Bc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stavení studentů na zahraničních VŠ pro sociální účely, jmenování profesorů a docentů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edunae</dc:creator>
  <dc:description/>
  <cp:keywords/>
  <dc:language>en-US</dc:language>
  <cp:lastModifiedBy>medunae</cp:lastModifiedBy>
  <dcterms:modified xsi:type="dcterms:W3CDTF">2011-01-27T13:58:00Z</dcterms:modified>
  <cp:revision>2</cp:revision>
  <dc:subject/>
  <dc:title>Vinš Václav, doc</dc:title>
</cp:coreProperties>
</file>