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07.0306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-ERA - Technologické 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kompetence pro Evropský výzkumný pro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Dodávka profesionální zvukové sad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. 2011 – 10. 2. 2011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fesionální zvukové sady dle parametrů uvedených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ázová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ra splnění technických požadavk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28T12:13:00Z</dcterms:modified>
  <cp:revision>24</cp:revision>
  <dc:subject/>
  <dc:title/>
</cp:coreProperties>
</file>