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4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výšení kvality výuky Výchovy k občanství na školách v souladu s RV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propagačních předmětů pro projekt Zvýšení kvality výuky Výchovy k občanství na školách v souladu s RV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´ore Marketing Communication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lova 461/17, 150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Schneide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05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 o posouzení a hodnocení nabídek bude v období od 1. 2. 2011 do 4. 3. 2011 v případě zájmu k nahlédnutí u paní Šárky Rajmanové, </w:t>
      </w:r>
      <w:r>
        <w:rPr>
          <w:sz w:val="22"/>
          <w:szCs w:val="22"/>
        </w:rPr>
        <w:t xml:space="preserve">kancelář č. 23110, </w:t>
      </w:r>
      <w:r>
        <w:rPr/>
        <w:t xml:space="preserve">budova Filozofické fakulty, nám. Svobody </w:t>
      </w:r>
      <w:r>
        <w:rPr>
          <w:sz w:val="22"/>
          <w:szCs w:val="22"/>
        </w:rPr>
        <w:t>331, 500 03 Hradec Králové, 3. patro (po předchozí telefonické domluvě – tel. 49333124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l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um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.zumrov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64599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-427990</wp:posOffset>
          </wp:positionV>
          <wp:extent cx="5828665" cy="14147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OLGA ZUMROVÁ</cp:lastModifiedBy>
  <cp:lastPrinted>2010-12-08T09:49:00Z</cp:lastPrinted>
  <dcterms:modified xsi:type="dcterms:W3CDTF">2011-01-27T13:12:00Z</dcterms:modified>
  <cp:revision>28</cp:revision>
  <dc:subject/>
  <dc:title/>
</cp:coreProperties>
</file>