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55650</wp:posOffset>
            </wp:positionV>
            <wp:extent cx="5702300" cy="1509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80390</wp:posOffset>
            </wp:positionV>
            <wp:extent cx="49022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75360</wp:posOffset>
            </wp:positionV>
            <wp:extent cx="5702300" cy="1509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73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73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6840"/>
        <w:jc w:val="both"/>
        <w:rPr/>
      </w:pPr>
      <w:r>
        <w:rPr/>
        <w:t>Brno 27.1.2011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68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datečné informace č. 2 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očení a zpracování výukových videomateriá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  <w:t xml:space="preserve">Masarykova univerzita, veřejná vysoká škola podle zákona č. 111/1998 Sb., nezapsaná v obchodním rejstříku, se sídlem Žerotínovo nám. 9, 601 77 Brno (dále jen "zadavatel"), </w:t>
      </w:r>
      <w:r>
        <w:rPr>
          <w:bCs/>
        </w:rPr>
        <w:t xml:space="preserve">Fakulta sportovních studií, Kamenice 5, 625 00 Brno, sděluje k veřejné zakázce </w:t>
      </w:r>
      <w:r>
        <w:rPr>
          <w:rFonts w:cs="Arial Narrow" w:ascii="Arial Narrow" w:hAnsi="Arial Narrow"/>
          <w:sz w:val="22"/>
          <w:szCs w:val="22"/>
        </w:rPr>
        <w:t>C/11/033 „</w:t>
      </w:r>
      <w:r>
        <w:rPr/>
        <w:t>Natočení a zpracování výukových videomateriálů“ vyhlášené dne 17.1.2011, tyto dodatečné informace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580" w:leader="none"/>
        </w:tabs>
        <w:jc w:val="both"/>
        <w:rPr>
          <w:szCs w:val="22"/>
        </w:rPr>
      </w:pPr>
      <w:r>
        <w:rPr>
          <w:b/>
          <w:szCs w:val="22"/>
          <w:u w:val="single"/>
        </w:rPr>
        <w:t>Dotaz č.1:</w:t>
      </w:r>
      <w:r>
        <w:rPr>
          <w:szCs w:val="22"/>
        </w:rPr>
        <w:t xml:space="preserve"> </w:t>
      </w:r>
      <w:r>
        <w:rPr/>
        <w:t>Co se rozumí výsledným dílem? Pokud se jedná zpracování  8-mi výukových videomateriálů pro potřeby Elportálu a současně zpracování všech těchto materiálů do jednoho celku na DVD nosiči, specifikujte prosím zpracování DVD nosiče. Specifikujte prosím obsah jednotlivých plnění, pokud se liší (délka, téma, atd..)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/>
      </w:pPr>
      <w:r>
        <w:rPr/>
        <w:t>Má být DVD profesionálně doplněno o authoring a mastering, připadně potisk, layout či           inlay, počet kopií, atd..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>
          <w:szCs w:val="22"/>
        </w:rPr>
      </w:pPr>
      <w:r>
        <w:rPr>
          <w:b/>
          <w:szCs w:val="22"/>
        </w:rPr>
        <w:t>Odpověď na dotaz č.1:</w:t>
      </w:r>
      <w:r>
        <w:rPr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/>
      </w:pPr>
      <w:r>
        <w:rPr>
          <w:szCs w:val="22"/>
        </w:rPr>
        <w:t>- v</w:t>
      </w:r>
      <w:r>
        <w:rPr/>
        <w:t>ýstupy ze strany zhotovitele v souladu se zadávací dokumentací jsou 3 následující:</w:t>
        <w:br/>
        <w:t>a) 8 výukových videomateriálů dle specifikace v příloze č. 1 návrhu smlouvy o dílo uvedené v zadávací dokumentaci k tomuto výběrovému řízení - formát DVD video</w:t>
        <w:br/>
        <w:t>b) videa pro e-learningové kurzy. Jedná se o krátké izolované sekvence,  z nichž část může ale nemusí být obsažena v 8 výukových videomateriálech a které budou sloužit pro doplnění e-learningového kurzu na webových stránkách. Předpokládaná délka sekvencí neobsažených ve výukových videomateriálech bude do 10  min. v závislosti na scénáři - formát Full HD</w:t>
        <w:tab/>
        <w:br/>
        <w:t>c) kompletní natočený materiál, i ten nepoužitý nebo nesestříhaný -  formát Full HD</w:t>
        <w:br/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>
          <w:szCs w:val="22"/>
        </w:rPr>
      </w:pPr>
      <w:r>
        <w:rPr/>
        <w:t>Přičemž Full HD je myšleno rozlišení 1920 x 1080 a ostatní parametry obvyklé pro HD kvalitu výsledného videomateriálu</w:t>
        <w:tab/>
        <w:br/>
        <w:t xml:space="preserve"> </w:t>
        <w:br/>
        <w:t xml:space="preserve"> - specifikace jednotlivých plnění je obsažena v příloze č. 1 návrhu  smlouvy o dílo uvedené v zadávací dokumentaci k tomuto výběrovému řízení  "Specifikace předmětu plnění", dále jsou v zadávací dokumentaci v  příloze č. 4 návrhu smlouvy o dílo uvedeny jednotlivé anotace kurzů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580" w:leader="none"/>
        </w:tabs>
        <w:jc w:val="both"/>
        <w:rPr>
          <w:szCs w:val="22"/>
        </w:rPr>
      </w:pPr>
      <w:r>
        <w:rPr>
          <w:b/>
          <w:szCs w:val="22"/>
          <w:u w:val="single"/>
        </w:rPr>
        <w:t>Dotaz č.2:</w:t>
      </w:r>
      <w:r>
        <w:rPr>
          <w:rFonts w:cs="Arial" w:ascii="Arial" w:hAnsi="Arial"/>
        </w:rPr>
        <w:t xml:space="preserve"> </w:t>
      </w:r>
      <w:r>
        <w:rPr/>
        <w:t>Je přípustné žádat o dílčí placení jednotlivých částí díla</w:t>
        <w:br/>
        <w:t>(jednotlivých tematických) sekvencí po po jejich ukončení a schválení</w:t>
        <w:br/>
        <w:t>dle harmonogramu nebo se je cena díla splatná až po dokončení a</w:t>
        <w:br/>
        <w:t>schválení celého díla (všech 8-mi výukových materiálů)?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/>
      </w:pPr>
      <w:r>
        <w:rPr>
          <w:b/>
          <w:szCs w:val="22"/>
        </w:rPr>
        <w:t>Odpověď na dotaz č.2: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- </w:t>
      </w:r>
      <w:r>
        <w:rPr/>
        <w:t>ANO,</w:t>
        <w:tab/>
        <w:br/>
        <w:t>viz bod III, odst. 3 návrhu smlouvy o dílo uvedené zadávací dokumentaci k tomuto výběrovému řízení:</w:t>
        <w:tab/>
        <w:br/>
        <w:t>"3.    O předání každé zhotovené části díla (tj. jednotlivého videomateriálu) bude sepsán předávací protokol, který smluvní strany při předání podepíší." a bod V odst. 3 návrhu smlouvy o dílo uvedené zadávací dokumentaci k tomuto výběrovému řízení:</w:t>
        <w:tab/>
        <w:br/>
        <w:t>"3.    Faktura bude vystavena na základě předávacího protokolu podepsaného oběma smluvními stranami. Dnem zdanitelného plnění je den podepsání předávacího protokolu oběma smluvními stranami."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580" w:leader="none"/>
        </w:tabs>
        <w:jc w:val="both"/>
        <w:rPr>
          <w:szCs w:val="22"/>
        </w:rPr>
      </w:pPr>
      <w:r>
        <w:rPr>
          <w:b/>
          <w:szCs w:val="22"/>
          <w:u w:val="single"/>
        </w:rPr>
        <w:t>Dotaz č.3:</w:t>
      </w:r>
      <w:r>
        <w:rPr>
          <w:rFonts w:cs="Arial" w:ascii="Arial" w:hAnsi="Arial"/>
        </w:rPr>
        <w:t xml:space="preserve"> </w:t>
      </w:r>
      <w:r>
        <w:rPr/>
        <w:t>Je nutné do nabídky přiložit podepsanou a vyplněnou smlouvu ve 4 stejnopisech?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/>
      </w:pPr>
      <w:r>
        <w:rPr>
          <w:b/>
          <w:szCs w:val="22"/>
        </w:rPr>
        <w:t>Odpověď na dotaz č.3: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/>
      </w:pPr>
      <w:r>
        <w:rPr/>
        <w:t>- do nabídky se přikládá podepsaný a vyplněný návrh smlouvy o dílo uvedené v zadávací dokumentaci v jednom originále, viz zadávací dokumentace:</w:t>
        <w:tab/>
        <w:br/>
        <w:t>"Obsah a členění nabídky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/>
      </w:pPr>
      <w:r>
        <w:rPr/>
        <w:t xml:space="preserve">Zadavatel požaduje, aby pro zpracování nabídky na plnění veřejné zakázky použil uchazeč návrh smlouvy o dílo vč. všech jejích příloh - viz obchodní podmínky a příloha A a C zadávací dokumentace. Uvedené dokumenty uchazeč doplní na vyznačených místech požadovanými údaji (tj. identifikace uchazeče, nabídková cena, datum podpisu nabídky), </w:t>
        <w:br/>
        <w:t>všechny strany včetně všech stran příloh parafuje a nabídku na vyznačeném místě podepíše."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580" w:leader="none"/>
        </w:tabs>
        <w:jc w:val="both"/>
        <w:rPr>
          <w:szCs w:val="22"/>
        </w:rPr>
      </w:pPr>
      <w:r>
        <w:rPr>
          <w:b/>
          <w:szCs w:val="22"/>
          <w:u w:val="single"/>
        </w:rPr>
        <w:t>Dotaz č.4:</w:t>
      </w:r>
      <w:r>
        <w:rPr>
          <w:rFonts w:cs="Arial" w:ascii="Arial" w:hAnsi="Arial"/>
        </w:rPr>
        <w:t xml:space="preserve"> </w:t>
      </w:r>
      <w:r>
        <w:rPr/>
        <w:t>Specifikujte s jakou záznamovou technikou se počítá pro pořízení materiálu, zejména typ kamkordéru a formát primárního záznamu. (norma, rozlišení, datový tok). Teprve poté lze upřesnit cenu do rozpočtu za profesionální záznamová media (páska, solid state memory,hdd)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/>
      </w:pPr>
      <w:r>
        <w:rPr>
          <w:b/>
          <w:szCs w:val="22"/>
        </w:rPr>
        <w:t>Odpověď na dotaz č.4</w:t>
      </w:r>
      <w:r>
        <w:rPr>
          <w:rFonts w:cs="Arial" w:ascii="Arial" w:hAnsi="Arial"/>
          <w:b/>
        </w:rPr>
        <w:t>:</w:t>
      </w:r>
      <w:r>
        <w:rPr/>
        <w:t xml:space="preserve">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/>
      </w:pPr>
      <w:r>
        <w:rPr/>
        <w:t>- formát primárního záznamu: pal 16:9</w:t>
        <w:tab/>
        <w:br/>
        <w:t>- rozlišení: full HD</w:t>
        <w:tab/>
        <w:br/>
        <w:t>- záznamové médium – HDD</w:t>
        <w:tab/>
        <w:br/>
        <w:t>- typ kamkordéru – objednatel nespecifikuje a odkazuje se na zadávací dokumentaci s tím, že vyžaduje takovou kvalitu videomateriálů, která je odvysílatelná (akceptovatelná) pro celoplošné televizní vysílání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580" w:leader="none"/>
        </w:tabs>
        <w:jc w:val="both"/>
        <w:rPr>
          <w:b/>
          <w:b/>
          <w:szCs w:val="22"/>
        </w:rPr>
      </w:pPr>
      <w:r>
        <w:rPr>
          <w:b/>
          <w:szCs w:val="22"/>
          <w:u w:val="single"/>
        </w:rPr>
        <w:t>Dotaz č.5:</w:t>
      </w:r>
      <w:r>
        <w:rPr>
          <w:szCs w:val="22"/>
        </w:rPr>
        <w:t xml:space="preserve"> </w:t>
      </w:r>
      <w:r>
        <w:rPr/>
        <w:t>Výjma uvedených požadovaných produkčních služeb v rámci výroby</w:t>
        <w:br/>
        <w:t>spotu se již další tvůrčí profese a TV technika nepožaduje? (produkční, režisér, asistent kamery, zvuková technika, zachycení primárního zvuku,...)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Odpověď na dotaz č.5: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- </w:t>
      </w:r>
      <w:r>
        <w:rPr/>
        <w:t xml:space="preserve">požadované profese a technika ze strany zhotovitele vyplývá ze </w:t>
        <w:br/>
        <w:t>zadávací dokumentace, kde je na základě bodu 2 přílohy č. 1 návrhu smlouvy o dílo uvedené v zadávací dokumentaci tohoto výběrového řízení specifikován Předpokládaný průběh práce na videomateriálech, z čehož vyplývá, že objednatel dodá zhotoviteli podklady pro scénář a dále bude provádět supervizi prostřednictvím garantů jednotlivých kurzů a zástupců vedení projektu. Výsledkem práce zhotovitele je kompletní práce na výstupech, tak aby splnil všechny podmínky zadávací dokumentace a dodatečných informací k výběrovému řízení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580" w:leader="none"/>
        </w:tabs>
        <w:jc w:val="both"/>
        <w:rPr>
          <w:szCs w:val="22"/>
        </w:rPr>
      </w:pPr>
      <w:r>
        <w:rPr>
          <w:b/>
          <w:szCs w:val="22"/>
          <w:u w:val="single"/>
        </w:rPr>
        <w:t>Dotaz č. 6:</w:t>
      </w:r>
      <w:r>
        <w:rPr/>
        <w:t xml:space="preserve"> Za poskytnutí všech materiálů pro vytvoření zvukové stopy a</w:t>
        <w:br/>
        <w:t>vypořádání příslušných autorských a distribučních práv včetně licenčních</w:t>
        <w:br/>
        <w:t>poplatků (např. OSA, Intergram, Dilia) je odpovědný zadavatel?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/>
      </w:pPr>
      <w:r>
        <w:rPr>
          <w:b/>
          <w:szCs w:val="22"/>
        </w:rPr>
        <w:t xml:space="preserve">Odpověď na dotaz č.6: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/>
      </w:pPr>
      <w:r>
        <w:rPr/>
        <w:t>- ANO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  <w:u w:val="single"/>
        </w:rPr>
        <w:t>Dotaz č. 7:</w:t>
      </w:r>
      <w:r>
        <w:rPr>
          <w:b/>
        </w:rPr>
        <w:t xml:space="preserve"> </w:t>
      </w:r>
      <w:r>
        <w:rPr/>
        <w:t>Specifikujte, zda-li je zhotovitel odpovědný za plnění ostatních</w:t>
        <w:br/>
        <w:t>nákladů (cestovné, diety, ubytování) i pro ty členy štábu, kteří budou</w:t>
        <w:br/>
        <w:t>najati zadavatelem. Specifikujte prosím profese těchto členů štábu a jejich technické vybav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>
          <w:szCs w:val="22"/>
        </w:rPr>
      </w:pPr>
      <w:r>
        <w:rPr>
          <w:b/>
          <w:szCs w:val="22"/>
        </w:rPr>
        <w:t xml:space="preserve">Odpověď na dotaz č.7: </w:t>
      </w:r>
      <w:r>
        <w:rPr/>
        <w:t>N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  <w:u w:val="single"/>
        </w:rPr>
        <w:t>Dotaz č. 8:</w:t>
      </w:r>
      <w:r>
        <w:rPr>
          <w:b/>
        </w:rPr>
        <w:t xml:space="preserve"> </w:t>
      </w:r>
      <w:r>
        <w:rPr/>
        <w:t>Specifikujte, s kolika střihovými dny se počítá pro každý jednotlivý výukový videomateriál</w:t>
        <w:tab/>
        <w:br/>
        <w:br/>
        <w:t>(natáčecí dny jsou specifikovány v počtu 4)</w:t>
        <w:tab/>
        <w:br/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Odpověď na dotaz č.8: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/>
      </w:pPr>
      <w:r>
        <w:rPr>
          <w:b/>
          <w:szCs w:val="22"/>
        </w:rPr>
        <w:t xml:space="preserve">- </w:t>
      </w:r>
      <w:r>
        <w:rPr/>
        <w:t>počet střihových dní ponechává objednatel na zhotoviteli, tak aby bylo dosaženo výsledného díla dle požadavků uvedených v zadávací dokumentaci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  <w:u w:val="single"/>
        </w:rPr>
        <w:t>Dotaz č. 9:</w:t>
      </w:r>
      <w:r>
        <w:rPr>
          <w:b/>
        </w:rPr>
        <w:t xml:space="preserve"> </w:t>
      </w:r>
      <w:r>
        <w:rPr/>
        <w:t>Specifikujte prosím percentuálně rámcový podíl použití grafických vrstev ve jednotlivém videomateriál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Odpověď na dotaz č.9: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/>
      </w:pPr>
      <w:r>
        <w:rPr>
          <w:b/>
          <w:szCs w:val="22"/>
        </w:rPr>
        <w:t xml:space="preserve">- </w:t>
      </w:r>
      <w:r>
        <w:rPr/>
        <w:t>předpoklad do 10 %, dle scénář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  <w:u w:val="single"/>
        </w:rPr>
        <w:t>Dotaz č. 10:</w:t>
      </w:r>
      <w:r>
        <w:rPr>
          <w:b/>
        </w:rPr>
        <w:t xml:space="preserve"> </w:t>
      </w:r>
      <w:r>
        <w:rPr/>
        <w:t>Specifikujte prosím pojem „pilotáž“ scénář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Odpověď na dotaz č.10: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>
          <w:szCs w:val="22"/>
        </w:rPr>
      </w:pPr>
      <w:r>
        <w:rPr>
          <w:b/>
          <w:szCs w:val="22"/>
        </w:rPr>
        <w:t xml:space="preserve">- </w:t>
      </w:r>
      <w:r>
        <w:rPr/>
        <w:t>konzultace scénáře mezi scénáristou, garanty kurzů, vedením projektu, odborníky ze spolupracujících škol a připomínkování scénáře, tak aby byl scénář vytvořen v souladu s požadavky projektu a s požadavky RVP (rámcového vzdělávací programu)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  <w:u w:val="single"/>
        </w:rPr>
        <w:t>Dotaz č. 11:</w:t>
      </w:r>
      <w:r>
        <w:rPr>
          <w:b/>
        </w:rPr>
        <w:t xml:space="preserve"> </w:t>
      </w:r>
      <w:r>
        <w:rPr/>
        <w:t>Specifikujte prosím pojem „zpětný přepis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Odpověď na dotaz č.11: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/>
      </w:pPr>
      <w:r>
        <w:rPr>
          <w:szCs w:val="22"/>
        </w:rPr>
        <w:t>- výstupná forma videa pro naše účely - Full HD v rozlišení 1920x1080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  <w:u w:val="single"/>
        </w:rPr>
        <w:t>Dotaz č. 12:</w:t>
      </w:r>
      <w:r>
        <w:rPr>
          <w:b/>
        </w:rPr>
        <w:t xml:space="preserve"> </w:t>
      </w:r>
      <w:r>
        <w:rPr/>
        <w:t>Mohou být Obálky „K“ a „N“ sloučeny do jedné společné obálky? Pokud</w:t>
        <w:br/>
        <w:t>ano, specifikujte prosím její pop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Odpověď na dotaz č.12: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/>
      </w:pPr>
      <w:r>
        <w:rPr>
          <w:szCs w:val="22"/>
        </w:rPr>
        <w:t>- způsob členění a popis obálky pro informace o kvalifikaci a obálky s nabídkou je v kompetenci uchazeče o výběrové řízení, ze strany zadavatele se jedná pouze o doporučení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  <w:u w:val="single"/>
        </w:rPr>
        <w:t>Dotaz č. 13:</w:t>
      </w:r>
      <w:r>
        <w:rPr>
          <w:b/>
        </w:rPr>
        <w:t xml:space="preserve"> </w:t>
      </w:r>
      <w:r>
        <w:rPr/>
        <w:t>Upozornění na nekonzistenci návrhu smlouvy: v hlavičce X chybí bod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Odpověď na dotaz č.13: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>
          <w:szCs w:val="22"/>
        </w:rPr>
      </w:pPr>
      <w:r>
        <w:rPr>
          <w:szCs w:val="22"/>
        </w:rPr>
        <w:t>- jedná se o chybu formátování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>
          <w:szCs w:val="22"/>
        </w:rPr>
      </w:pPr>
      <w:r>
        <w:rPr>
          <w:szCs w:val="22"/>
        </w:rPr>
        <w:t>- uchazeč může v návrhu smlouvy přečíslovat odstavce v hlavičce X tak, aby začínaly od bodu 1 a zároveň zůstal počet odstavců a jejich znění nezměněno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Dodatečné informace ze strany zadavatele:</w:t>
        <w:tab/>
      </w:r>
      <w:r>
        <w:rPr/>
        <w:br/>
        <w:t xml:space="preserve"> </w:t>
        <w:br/>
        <w:t>1. zadavatel dále upřesňuje, že zajištění natáčecích prostor (vč. případných pronájmů) a čas, kdy se budou videomateriály natáčet určí objednatel v souladu se schváleným scénářem.</w:t>
        <w:br/>
        <w:t xml:space="preserve"> </w:t>
        <w:br/>
        <w:t>2. zadavatel dále upřesňuje požadavek na natáčení následovně:</w:t>
        <w:tab/>
        <w:br/>
        <w:t xml:space="preserve">- u všech videomateriálů zhotovitel zajistí natáčení souběžně ze dvou  kamerových systému. </w:t>
      </w:r>
    </w:p>
    <w:p>
      <w:pPr>
        <w:pStyle w:val="Normal"/>
        <w:jc w:val="both"/>
        <w:rPr/>
      </w:pPr>
      <w:r>
        <w:rPr/>
        <w:t>V případě natáčení pod vodou bude zapotřebí jednu podvodní kam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výše uvedené zadavatel posunuje lhůtu pro otevírání obál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ůvodní znění:</w:t>
      </w:r>
    </w:p>
    <w:p>
      <w:pPr>
        <w:pStyle w:val="Normal"/>
        <w:jc w:val="both"/>
        <w:rPr>
          <w:u w:val="single"/>
        </w:rPr>
      </w:pPr>
      <w:r>
        <w:rPr/>
        <w:t>Otevírání obálek s nabídkami proběhne dne 1.2. 2011</w:t>
      </w:r>
      <w:r>
        <w:rPr>
          <w:b/>
        </w:rPr>
        <w:t xml:space="preserve"> </w:t>
      </w:r>
      <w:r>
        <w:rPr/>
        <w:t>ve 14:30</w:t>
      </w:r>
      <w:r>
        <w:rPr>
          <w:b/>
        </w:rPr>
        <w:t xml:space="preserve"> </w:t>
      </w:r>
      <w:r>
        <w:rPr/>
        <w:t>hod na kontaktní adrese zadavatele, Fakulta sportovních studií MU, Kamenice 5, 625 00 Brno v zasedací místnosti děkanátu.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ové zně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Otevírání obálek s nabídkami proběhne dne 4.2.2011</w:t>
      </w:r>
      <w:r>
        <w:rPr>
          <w:b/>
        </w:rPr>
        <w:t xml:space="preserve"> </w:t>
      </w:r>
      <w:r>
        <w:rPr/>
        <w:t>ve 14:30</w:t>
      </w:r>
      <w:r>
        <w:rPr>
          <w:b/>
        </w:rPr>
        <w:t xml:space="preserve"> </w:t>
      </w:r>
      <w:r>
        <w:rPr/>
        <w:t>hod na kontaktní adrese zadavatele, Fakulta sportovních studií MU, Kamenice 5, 625 00 Brno v zasedací místnosti děkanátu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Cs w:val="22"/>
        </w:rPr>
      </w:pPr>
      <w:r>
        <w:rPr>
          <w:szCs w:val="22"/>
        </w:rPr>
        <w:t xml:space="preserve">Zadavatel upozorňuje, že byla prodloužena lhůta pro podání nabídek do 4.2.2011 12.00h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Cs w:val="22"/>
        </w:rPr>
      </w:pPr>
      <w:r>
        <w:rPr>
          <w:szCs w:val="22"/>
        </w:rPr>
        <w:t>(viz. dodatečné informace č.1)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Kontaktní osoba: Roman Drga, tel.: 549492054, e-mail: drga@fsps.muni.cz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jc w:val="both"/>
        <w:rPr/>
      </w:pPr>
      <w:r>
        <w:rPr/>
        <w:tab/>
        <w:tab/>
        <w:tab/>
        <w:t xml:space="preserve">        </w:t>
        <w:tab/>
        <w:tab/>
        <w:t xml:space="preserve"> </w:t>
        <w:tab/>
        <w:t xml:space="preserve">                  </w:t>
        <w:tab/>
        <w:t>...................................................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g. Michal Selln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tajemník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3:00Z</dcterms:created>
  <dc:creator>klimovae</dc:creator>
  <dc:description/>
  <cp:keywords/>
  <dc:language>en-US</dc:language>
  <cp:lastModifiedBy>Roman Drga</cp:lastModifiedBy>
  <cp:lastPrinted>2010-05-07T09:32:00Z</cp:lastPrinted>
  <dcterms:modified xsi:type="dcterms:W3CDTF">2011-01-27T12:09:00Z</dcterms:modified>
  <cp:revision>3</cp:revision>
  <dc:subject/>
  <dc:title>                          </dc:title>
</cp:coreProperties>
</file>