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/>
      </w:pPr>
      <w:r>
        <w:rPr/>
        <w:t>Brno 27.1.2011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ečné informace č. 2 k veřejné zakáz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a zpracování výukových videomateri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bCs/>
        </w:rPr>
        <w:t xml:space="preserve">Fakulta sportovních studií, Kamenice 5, 625 00 Brno, sděluje k veřejné zakázce C/11/028 </w:t>
      </w:r>
      <w:r>
        <w:rPr/>
        <w:t>Záznam a zpracování výukových videomateriálů vyhlášené dne 17.1.2011, tyto dodatečné informace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/>
      </w:pPr>
      <w:r>
        <w:rPr>
          <w:b/>
          <w:szCs w:val="22"/>
        </w:rPr>
        <w:t>Dotaz č.1:</w:t>
      </w:r>
      <w:r>
        <w:rPr>
          <w:szCs w:val="22"/>
        </w:rPr>
        <w:t xml:space="preserve"> Je možné více specifikovat charakteristiku jednotlivých videí? Abychom Vám mohli nabídnout co nejnižší cenu, chtěli bychom určit počet natáčecích dní. 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emáte k dispozici videa obdobného charakteru, ke kterému chcete Vaše výukové       materiály přiblížit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>Odpověď na dotaz č.1:</w:t>
      </w:r>
      <w:r>
        <w:rPr>
          <w:szCs w:val="22"/>
        </w:rPr>
        <w:t xml:space="preserve"> </w:t>
      </w:r>
      <w:r>
        <w:rPr/>
        <w:t>Předpokládáme max. 2 natáčecí dny pro každý předmět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720" w:hanging="0"/>
        <w:jc w:val="both"/>
        <w:rPr>
          <w:szCs w:val="22"/>
        </w:rPr>
      </w:pPr>
      <w:r>
        <w:rPr/>
        <w:t>Videa budou použita v elearningových materiálech podobně, jako v</w:t>
        <w:tab/>
        <w:br/>
      </w:r>
      <w:hyperlink r:id="rId5">
        <w:r>
          <w:rPr>
            <w:rStyle w:val="InternetLink"/>
            <w:color w:val="000000"/>
          </w:rPr>
          <w:t>http://is.muni.cz/elportal/?id=708547</w:t>
        </w:r>
      </w:hyperlink>
      <w:r>
        <w:rPr/>
        <w:br/>
      </w:r>
      <w:hyperlink r:id="rId6">
        <w:r>
          <w:rPr>
            <w:rStyle w:val="InternetLink"/>
            <w:color w:val="000000"/>
          </w:rPr>
          <w:t>http://is.muni.cz/elportal/?id=716575</w:t>
        </w:r>
      </w:hyperlink>
      <w:r>
        <w:rPr/>
        <w:br/>
      </w:r>
      <w:hyperlink r:id="rId7">
        <w:r>
          <w:rPr>
            <w:rStyle w:val="InternetLink"/>
            <w:color w:val="000000"/>
          </w:rPr>
          <w:t>http://is.muni.cz/elportal/?id=858789</w:t>
        </w:r>
      </w:hyperlink>
      <w:r>
        <w:rPr/>
        <w:br/>
      </w:r>
      <w:hyperlink r:id="rId8">
        <w:r>
          <w:rPr>
            <w:rStyle w:val="InternetLink"/>
            <w:color w:val="000000"/>
          </w:rPr>
          <w:t>http://is.muni.cz/elportal/?id=919711</w:t>
        </w:r>
      </w:hyperlink>
      <w:r>
        <w:rPr/>
        <w:br/>
        <w:t>Od vybraného dodavatele očekáváme profesionální kvalitu. Uvedené příklady jsou pouze příklady použití v cílové učební opoře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/>
      </w:pPr>
      <w:r>
        <w:rPr>
          <w:b/>
          <w:szCs w:val="22"/>
        </w:rPr>
        <w:t>Dotaz č.2:</w:t>
      </w:r>
      <w:r>
        <w:rPr>
          <w:rFonts w:cs="Arial" w:ascii="Arial" w:hAnsi="Arial"/>
        </w:rPr>
        <w:t xml:space="preserve"> </w:t>
      </w:r>
      <w:r>
        <w:rPr>
          <w:szCs w:val="22"/>
        </w:rPr>
        <w:t>V příloze 1. smlouvy - specifikace předmětu plnění stojí: "Uvedena je souhrnná délka videomateriálů pro jednotlivé předměty. Videomateriál se skládá z jednotlivých videoklipů. 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Obvyklá délka jednoho videoklipu je v rozmezí 10 – 15 sekund."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Mohl byste osvětlit význam "videoklip v rozmezí 10 - 15 vteřin"? (pokud se nejedná o překlep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Odpověď na dotaz č.2:</w:t>
      </w:r>
      <w:r>
        <w:rPr/>
        <w:t xml:space="preserve"> Jak plyne z výše uvedených příkladů, výsledný materiál bude série krátkých sekvencí (videoklip) obvykle v délce 10 - 15 s. Pro každý předmět je plánovaná souhrnná délka 15 min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/>
      </w:pPr>
      <w:r>
        <w:rPr>
          <w:b/>
          <w:szCs w:val="22"/>
        </w:rPr>
        <w:t>Dotaz č.3:</w:t>
      </w:r>
      <w:r>
        <w:rPr>
          <w:rFonts w:cs="Arial" w:ascii="Arial" w:hAnsi="Arial"/>
        </w:rPr>
        <w:t xml:space="preserve"> </w:t>
      </w:r>
      <w:r>
        <w:rPr>
          <w:szCs w:val="22"/>
        </w:rPr>
        <w:t>Počítáte při podvodních záběrech s jednou podvodní kamerou nebo také se dvěmi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Odpověď na dotaz č.3:</w:t>
      </w:r>
      <w:r>
        <w:rPr/>
        <w:t xml:space="preserve"> Při podvodních záběrech počítáme se dvěma kamerami, přičemž jedna z nich bude podvodní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/>
      </w:pPr>
      <w:r>
        <w:rPr>
          <w:b/>
          <w:szCs w:val="22"/>
        </w:rPr>
        <w:t>Dotaz č.4:</w:t>
      </w:r>
      <w:r>
        <w:rPr>
          <w:rFonts w:cs="Arial" w:ascii="Arial" w:hAnsi="Arial"/>
        </w:rPr>
        <w:t xml:space="preserve"> </w:t>
      </w:r>
      <w:r>
        <w:rPr>
          <w:szCs w:val="22"/>
        </w:rPr>
        <w:t>Grafické prvky dodá zadavatel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Odpověď na dotaz č.4</w:t>
      </w:r>
      <w:r>
        <w:rPr>
          <w:rFonts w:cs="Arial" w:ascii="Arial" w:hAnsi="Arial"/>
          <w:b/>
        </w:rPr>
        <w:t xml:space="preserve">: </w:t>
      </w:r>
      <w:r>
        <w:rPr/>
        <w:t>Ano. Dodavatel grafické prvky profesionálně zapracuje do videomateriálů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Cs w:val="2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/>
      </w:pPr>
      <w:r>
        <w:rPr>
          <w:b/>
          <w:szCs w:val="22"/>
        </w:rPr>
        <w:t>Dotaz č.5:</w:t>
      </w:r>
      <w:r>
        <w:rPr>
          <w:szCs w:val="22"/>
        </w:rPr>
        <w:t xml:space="preserve"> Speakra pro mluvené slovo dodá zadavatel nebo dodavatel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Odpověď na dotaz č.5: </w:t>
      </w:r>
      <w:r>
        <w:rPr/>
        <w:t>Speakra dodá dodavatel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 xml:space="preserve">Dne 20.1.2011 byla zadavateli doručena žádost uchazeče o poskytnutí dodatečných informací v následujícím znění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szCs w:val="22"/>
        </w:rPr>
      </w:pPr>
      <w:r>
        <w:rPr>
          <w:b/>
        </w:rPr>
        <w:t>Dotaz č. 1:</w:t>
      </w:r>
      <w:r>
        <w:rPr/>
        <w:t xml:space="preserve"> Protože neznáme scénář a záměry režie, prosím o info, zda je možné natočit 1 film/1 den, tzn. 15 filmů 15 natáčecích d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 xml:space="preserve">Odpověď na dotaz č.1: </w:t>
      </w:r>
      <w:r>
        <w:rPr/>
        <w:t>Jedná se o videomateriály (v délce 15 min) složené ze série jednotlivých videoklipů (každý přibližně v délce 10-15s). Zadavatel předpokládá max. 2 dny natáčení na jednom videomateriálu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Dotaz č. 2: </w:t>
      </w:r>
      <w:r>
        <w:rPr/>
        <w:t>abychom si vzájemně sjednotili terminologii "záznam" a "natočení" 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/>
        <w:t>záznam:  statický záznam kamery (nebo x kamer bez režie akce) , následně sestřižen bez zásadních úprav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/>
        <w:t>natočení: režijně vedená kamera (x kamer) + osoby (x osob) před kamerou, následná kompletní postprodukce?</w:t>
        <w:br/>
        <w:t>Snad jsem se vyjádřila srozumiteln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 xml:space="preserve">Odpověď na dotaz č.2: </w:t>
      </w:r>
      <w:r>
        <w:rPr/>
        <w:t xml:space="preserve">Z podstaty věci plyne, že kamera vždy musí být vedena, a to podle pokynů režiséra – zaměstnance objednatele. Některé záběry mohou být i statické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Dle názoru zadavatele výběrového řízení se v souvislosti s finálními výstupy jedná o natočení videomateriálů, ale ve výběrovém řízení po dodavateli poptává záznam a následné zpracování, s tím, že práci scénáristy, práci režiséra a grafické prvky zajistí objednatel. Dodavatel zajistí převážně potřebné vybavení, práci kameramana, práci střihače a speakra. Celý průběh natočení videomateriálu je uveden v příloze č. 1 návrhu smlouvy - Specifikace obsahu služby – 2. Předpokládaný průběh práce na videomateriálech, který je součástí zadávací dokumentace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 xml:space="preserve">Dne 24.1.2011 byla zadavateli doručena žádost uchazeče o poskytnutí dodatečných informací v následujícím znění: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1:</w:t>
      </w:r>
      <w:r>
        <w:rPr/>
        <w:t xml:space="preserve"> Co se rozumí výsledným dílem? Jedná se pouze o zpracování  15-ti výukových videomateriálů pro potřeby Elportálu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Odpověď na dotaz č.1:</w:t>
      </w:r>
      <w:r>
        <w:rPr/>
        <w:t xml:space="preserve"> výsledným dílem je 15 natočených videomateriálů pro potřeby Elportálu (e-learningových kurzů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2:</w:t>
      </w:r>
      <w:r>
        <w:rPr/>
        <w:t xml:space="preserve"> Je přípustné žádat o dílčí placení jednotlivých částí díla (jednotlivých tematických) sekvencí po po jejich ukončení a schválení dle harmonogramu nebo se je cena díla splatná až po dokončení a schválení celého díla (všech 8-mi výukových materiálů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rPr/>
      </w:pPr>
      <w:r>
        <w:rPr>
          <w:b/>
        </w:rPr>
        <w:t xml:space="preserve">Odpověď na dotaz č.2: </w:t>
      </w:r>
      <w:r>
        <w:rPr/>
        <w:t>- zadavatel poptává videomateriály pro 15 učebních opor.</w:t>
        <w:br/>
        <w:t>- viz bod III, odst. 3 návrhu smlouvy o spolupráci uvedené zadávací dokumentaci k tomuto výběrovému řízení:</w:t>
        <w:br/>
        <w:t>"3.    O předání každé zhotovené části díla (tj. jednotlivého</w:t>
        <w:br/>
        <w:t>videomateriálu) bude sepsán předávací protokol, který smluvní strany při předání podepíší." a bod VI odst. 2 návrhu smlouvy o spolupráci uvedené zadávací dokumentaci k tomuto výběrovému řízení:</w:t>
        <w:br/>
        <w:t>"2.    Faktura bude vystavena na základě předávacího protokolu podepsaného oběma smluvními stranami. Dnem zdanitelného plnění je den podepsání předávacího protokolu oběma smluvními stranami."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3:</w:t>
      </w:r>
      <w:r>
        <w:rPr/>
        <w:t xml:space="preserve"> Je nutné do nabídky přiložit podepsanou a vyplněnou smlouvu ve 4 stejnopise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80" w:leader="none"/>
        </w:tabs>
        <w:rPr>
          <w:b/>
          <w:b/>
          <w:szCs w:val="22"/>
        </w:rPr>
      </w:pPr>
      <w:r>
        <w:rPr>
          <w:b/>
        </w:rPr>
        <w:t>Odpověď na dotaz č.3:</w:t>
      </w:r>
      <w:r>
        <w:rPr/>
        <w:t xml:space="preserve"> do nabídky se přikládá podepsaný a vyplněný návrh smlouvy o dílo uvedené v zadávací dokumentaci v jednom originále viz zadávací dokumentace:</w:t>
        <w:br/>
        <w:t>"Obsah a členění nabídky</w:t>
        <w:br/>
        <w:t>Zadavatel požaduje, aby pro zpracování nabídky na plnění veřejné zakázky</w:t>
        <w:br/>
        <w:t>použil uchazeč návrh smlouvy o dílo vč. všech jejích příloh - viz</w:t>
        <w:br/>
        <w:t>obchodní podmínky a příloha A a C zadávací dokumentace. Uvedené</w:t>
        <w:br/>
        <w:t>dokumenty uchazeč doplní na vyznačených místech požadovanými údaji (tj.</w:t>
        <w:br/>
        <w:t>identifikace uchazeče, nabídková cena, datum podpisu nabídky), všechny</w:t>
        <w:br/>
        <w:t>strany včetně všech stran příloh parafuje a nabídku na vyznačeném místě</w:t>
        <w:br/>
        <w:t>podepíše."</w:t>
        <w:br/>
        <w:t>- v nabídce je potřeba přiložit v jednom originále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4:</w:t>
      </w:r>
      <w:r>
        <w:rPr/>
        <w:t xml:space="preserve"> Specifikujte formát primárního záznamu Full HD – existuje totiž více standardů (norma, rozlišení, datový tok). Teprve poté lze upřesnit cenu do rozpoč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 xml:space="preserve">Odpověď na dotaz č.4: </w:t>
      </w:r>
      <w:r>
        <w:rPr/>
        <w:t>jedná se o full HD v rozlišení 1920x1080 s ostatními parametry obvyklými pro HD kvalitu výsledného videomateriálu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5:</w:t>
      </w:r>
      <w:r>
        <w:rPr/>
        <w:t xml:space="preserve"> Co se týká záznamové techniky, požadujete během celého natáčení zajištění 2 kamerových systému, tak aby snímaly scénu současně? Pokud ano, týká se to všech vyjmenovaných temat videomateriálů nebo jen materiálu natáčený pod vodou (podvodní kamerový systé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rPr/>
      </w:pPr>
      <w:r>
        <w:rPr>
          <w:b/>
        </w:rPr>
        <w:t xml:space="preserve">Odpověď na dotaz č.5: </w:t>
      </w:r>
      <w:r>
        <w:rPr/>
        <w:t>Ano, požadujeme.</w:t>
        <w:br/>
        <w:t>U natáčení pod vodou předpokládáme rovněž dvě kamery, přitom jednu podvodní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6:</w:t>
      </w:r>
      <w:r>
        <w:rPr/>
        <w:t xml:space="preserve"> Výjma uvedených požadovaných produkčních služeb v rámci výroby spotu se již další tvůrčí profese napožadují?  (produkční, režisér, asistent kamery, zvuková technika, zachycení primárního zvuku,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 xml:space="preserve">Odpověď na dotaz č.6: </w:t>
      </w:r>
      <w:r>
        <w:rPr/>
        <w:t>nepředpokládáme potřebu dalších tvůrčích profesí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7:</w:t>
      </w:r>
      <w:r>
        <w:rPr/>
        <w:t xml:space="preserve"> Za poskytnutí všech materiálů pro vytvoření zvukové stopy a vypořádání příslušných autorských a distribučních práv včetně licenčních poplatků (např. OSA, Intergram, Dilia) je odpovědný zadavatel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 xml:space="preserve">Odpověď na dotaz č.7: </w:t>
      </w:r>
      <w:r>
        <w:rPr/>
        <w:t>nepředpokládáme použití zdrojů podléhajícím licenčním poplatkům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8:</w:t>
      </w:r>
      <w:r>
        <w:rPr/>
        <w:t xml:space="preserve"> Specifikujte, zda-li je zhotovitel odpovědný za plnění ostatních nákladů (cestovné, diety, ubytování) i pro ty členy štábu, kteří budou najati zadavatelem. Specifikujte prosím profese těchto členů štábu a jejich technické vyba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 xml:space="preserve">Odpověď na dotaz č.8: </w:t>
      </w:r>
      <w:r>
        <w:rPr/>
        <w:t>není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9:</w:t>
      </w:r>
      <w:r>
        <w:rPr/>
        <w:t xml:space="preserve"> Specifikujte, s kolika střihovými dny a kolika natáčecími dny se počítá pro každý jednotlivý výukový videomateriál (odpovědnost režiséra, tedy garanta projekt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rPr/>
      </w:pPr>
      <w:r>
        <w:rPr>
          <w:b/>
        </w:rPr>
        <w:t xml:space="preserve">Odpověď na dotaz č.9: </w:t>
      </w:r>
      <w:r>
        <w:rPr/>
        <w:t>- max. 2 natáčecí dny</w:t>
        <w:br/>
        <w:t>- počet střihových dní ponechává objednatel na zhotoviteli, tak aby bylo</w:t>
        <w:br/>
        <w:t>dosaženo výsledného díla dle požadavků uvedených v zadávací dokumentaci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10:</w:t>
      </w:r>
      <w:r>
        <w:rPr/>
        <w:t xml:space="preserve"> Disponují jednotlivý garanti projektu v pozici režisérů natáčení i režisérů střihu patřičnými znalostmi, erudicí a praxí v audiovizuální výrobě a práce s profesionálním štábem? (plánování, scéna, záběrování, dramaturgie díla,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 xml:space="preserve">Odpověď na dotaz č.10: </w:t>
      </w:r>
      <w:r>
        <w:rPr/>
        <w:t>- garanti nemají formální vzdělání v oblasti audiovizuální výroby</w:t>
        <w:br/>
        <w:t>- garanti mají zkušenosti s audiovizuální výrobou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11:</w:t>
      </w:r>
      <w:r>
        <w:rPr/>
        <w:t xml:space="preserve"> Specifikujte prosím percentuálně rámcový podíl použití grafických vrstev ve jednotlivém videomateriál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 xml:space="preserve">Odpověď na dotaz č.11: </w:t>
      </w:r>
      <w:r>
        <w:rPr/>
        <w:t>předpoklad do 20 %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12:</w:t>
      </w:r>
      <w:r>
        <w:rPr/>
        <w:t xml:space="preserve"> Specifikujte prosím pojem „pilotáž“ scénář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 xml:space="preserve">Odpověď na dotaz č.12: </w:t>
      </w:r>
      <w:r>
        <w:rPr/>
        <w:t>zadávací dokumentace neobsahuje žádný pojem "pilotáž scénáře"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13:</w:t>
      </w:r>
      <w:r>
        <w:rPr/>
        <w:t xml:space="preserve"> Specifikujte prosím pojem „zpětný přepis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 xml:space="preserve">Odpověď na dotaz č.13: </w:t>
      </w:r>
      <w:r>
        <w:rPr/>
        <w:t>výstupná forma videa pro naše účely - Full HD v rozlišení 1920x1080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/>
      </w:pPr>
      <w:r>
        <w:rPr>
          <w:b/>
        </w:rPr>
        <w:t>Dotaz č. 14:</w:t>
      </w:r>
      <w:r>
        <w:rPr/>
        <w:t xml:space="preserve"> Mohou být Obálky „K“ a „N“ sloučeny do jedné společné obálky? Pokud ano, specifikujte prosím její pop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rPr/>
      </w:pPr>
      <w:r>
        <w:rPr>
          <w:b/>
        </w:rPr>
        <w:t xml:space="preserve">Odpověď na dotaz č.14: </w:t>
      </w:r>
      <w:r>
        <w:rPr/>
        <w:t>způsob členění a popis obálky pro informace o kvalifikaci a obálky  s nabídkou je v kompetenci uchazeče o výběrové řízení, ze strany zadavatele se jedná pouze o doporučení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720" w:hanging="0"/>
        <w:jc w:val="both"/>
        <w:rPr>
          <w:b/>
          <w:b/>
        </w:rPr>
      </w:pPr>
      <w:r>
        <w:rPr>
          <w:b/>
        </w:rPr>
        <w:t>Dodatečné informace ze strany zadavatele:</w:t>
      </w:r>
    </w:p>
    <w:p>
      <w:pPr>
        <w:pStyle w:val="Normal"/>
        <w:jc w:val="both"/>
        <w:rPr/>
      </w:pPr>
      <w:r>
        <w:rPr/>
        <w:t>S ohledem na výše uvedené zadavatel posunuje lhůtu pro otevírání obál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znění:</w:t>
      </w:r>
    </w:p>
    <w:p>
      <w:pPr>
        <w:pStyle w:val="Normal"/>
        <w:jc w:val="both"/>
        <w:rPr>
          <w:u w:val="single"/>
        </w:rPr>
      </w:pPr>
      <w:r>
        <w:rPr/>
        <w:t>Otevírání obálek s nabídkami proběhne dne 1. 2. 2010</w:t>
      </w:r>
      <w:r>
        <w:rPr>
          <w:b/>
        </w:rPr>
        <w:t xml:space="preserve"> </w:t>
      </w:r>
      <w:r>
        <w:rPr/>
        <w:t>ve 13:00</w:t>
      </w:r>
      <w:r>
        <w:rPr>
          <w:b/>
        </w:rPr>
        <w:t xml:space="preserve"> </w:t>
      </w:r>
      <w:r>
        <w:rPr/>
        <w:t>na kontaktní adrese zadavatele, Fakulta sportovních studií MU, Kamenice 5, 625 00 Brno v zasedací místnosti děkanátu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vé zně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Otevírání obálek s nabídkami proběhne dne 4. 2. 2011</w:t>
      </w:r>
      <w:r>
        <w:rPr>
          <w:b/>
        </w:rPr>
        <w:t xml:space="preserve"> </w:t>
      </w:r>
      <w:r>
        <w:rPr/>
        <w:t>ve 13:00</w:t>
      </w:r>
      <w:r>
        <w:rPr>
          <w:b/>
        </w:rPr>
        <w:t xml:space="preserve"> </w:t>
      </w:r>
      <w:r>
        <w:rPr/>
        <w:t>na kontaktní adrese zadavatele, Fakulta sportovních studií MU, Kamenice 5, 625 00 Brno v zasedací místnosti děkanátu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Cs w:val="22"/>
        </w:rPr>
        <w:t>Zadavatel upozorňuje, že byla prodloužena lhůta pro podání nabídek do 4. 2. 2011 12.00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  <w:t>(viz. dodatečné informace č.1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 xml:space="preserve"> </w:t>
      </w:r>
      <w:r>
        <w:rPr/>
        <w:t>Kontaktní osoba: Roman Drga, tel.: 549492054, e-mail: drga@fsps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 xml:space="preserve">       </w:t>
      </w:r>
      <w:r>
        <w:rPr/>
        <w:tab/>
        <w:tab/>
        <w:t xml:space="preserve"> </w:t>
        <w:tab/>
        <w:t xml:space="preserve">                  </w:t>
        <w:tab/>
        <w:t>...................................................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g. Michal Sell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tajemník</w:t>
      </w:r>
    </w:p>
    <w:sectPr>
      <w:footerReference w:type="default" r:id="rId9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is.muni.cz/elportal/?id=708547" TargetMode="External"/><Relationship Id="rId6" Type="http://schemas.openxmlformats.org/officeDocument/2006/relationships/hyperlink" Target="http://is.muni.cz/elportal/?id=716575" TargetMode="External"/><Relationship Id="rId7" Type="http://schemas.openxmlformats.org/officeDocument/2006/relationships/hyperlink" Target="http://is.muni.cz/elportal/?id=858789" TargetMode="External"/><Relationship Id="rId8" Type="http://schemas.openxmlformats.org/officeDocument/2006/relationships/hyperlink" Target="http://is.muni.cz/elportal/?id=91971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7:00Z</dcterms:created>
  <dc:creator>Roman Drga</dc:creator>
  <dc:description/>
  <cp:keywords/>
  <dc:language>en-US</dc:language>
  <cp:lastModifiedBy>Roman Drga</cp:lastModifiedBy>
  <cp:lastPrinted>2011-01-27T15:39:00Z</cp:lastPrinted>
  <dcterms:modified xsi:type="dcterms:W3CDTF">2011-01-27T14:39:00Z</dcterms:modified>
  <cp:revision>3</cp:revision>
  <dc:subject/>
  <dc:title>                          </dc:title>
</cp:coreProperties>
</file>