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 č. 4:  </w:t>
      </w:r>
      <w:r>
        <w:rPr>
          <w:rFonts w:eastAsia="Times New Roman"/>
          <w:b/>
          <w:color w:val="000000"/>
          <w:lang w:eastAsia="cs-CZ"/>
        </w:rPr>
        <w:t>Studium k výkonu specializované činnosti v oblasti prostorové orientace zrakově postižených podle § 9 písm. e) vyhlášky č. 317/2005 Sb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b/>
        </w:rPr>
        <w:t xml:space="preserve">Projekt č.:  CZ.1.07/1.3.00/19.0001 </w:t>
        <w:tab/>
        <w:tab/>
        <w:t xml:space="preserve">Realizátor: </w:t>
      </w:r>
      <w:r>
        <w:rPr>
          <w:rFonts w:eastAsia="Times New Roman"/>
          <w:b/>
          <w:color w:val="000000"/>
          <w:lang w:eastAsia="cs-CZ"/>
        </w:rPr>
        <w:t>Sjednocená organizace nevidomých a slabozrakých České republik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673"/>
        <w:gridCol w:w="2103"/>
        <w:gridCol w:w="1684"/>
        <w:gridCol w:w="7153"/>
      </w:tblGrid>
      <w:tr>
        <w:trPr>
          <w:trHeight w:val="8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Ke komu se mohou zájemci hlási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ntaktní úda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d kd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do kdy se mohou zájemci hlásit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12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sit se mohou </w:t>
            </w:r>
            <w:r>
              <w:rPr>
                <w:b/>
                <w:sz w:val="20"/>
                <w:szCs w:val="20"/>
              </w:rPr>
              <w:t>zájemci z celé ČR</w:t>
            </w:r>
            <w:r>
              <w:rPr>
                <w:sz w:val="20"/>
                <w:szCs w:val="20"/>
              </w:rPr>
              <w:t xml:space="preserve">, kteří více než z 50ti % pracují mimo území hlavního města Prah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sit se tedy mohou i ti, kteří pracují v okresech Praha-východ a Praha-západ (okresy Středočeského kraje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ce pedagogických pracovníků na výuku prostorové orientace zrakově postižených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pro přihlášky a informace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gor Slou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louka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ons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221 462 4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il: 777 722 78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zapotřebí se přihlásit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8. dubna 20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ahájení a ukončení výuky</w:t>
            </w:r>
            <w:r>
              <w:rPr>
                <w:sz w:val="20"/>
                <w:szCs w:val="20"/>
              </w:rPr>
              <w:t>: 5. 5. 2011 – 1. 7. 2012 (dva po sobě jdoucí běhy; jako první bude obsazován 1. běh, po naplnění jeho kapacity bude obsazován 2. bě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rakteristika stud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udium bude zcela </w:t>
            </w:r>
            <w:r>
              <w:rPr>
                <w:b/>
                <w:sz w:val="20"/>
                <w:szCs w:val="20"/>
              </w:rPr>
              <w:t>ZDARMA</w:t>
            </w:r>
            <w:r>
              <w:rPr>
                <w:sz w:val="20"/>
                <w:szCs w:val="20"/>
              </w:rPr>
              <w:t xml:space="preserve"> (výuka, pomůcky, zkoušky, certifikát, ubytování, strava, cestovní náklady) – je financováno z Evropského sociálního fondu a státního rozpočtu v rámci operačního programu Vzdělávání pro konkurenceschopnost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e o 288 hodin (teorie + praxe) inovativního studia v rámci sedmi čtyřdenních setkání (jednou měsíčně čtvrtek až neděle). Studium bude probíhat v Praze. Náplní bude např. problematika zrakového postižení, všestranný pohybový rozvoj, získávání informací zbylými smysly, překážky, itinerář, tyflografika, průvodcovství, orientační schopnosti, používání bílé hole, trasy, vodicí pes, chůze s GPS navigací apo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 koho je studium urče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udium je určeno pedagogickým pracovníkům ve školách, školských zařízeních a v zařízeních soc.péče, kteří konají přímou pedagogickou činnost (právní předpis č.  563/2004). Jde tedy </w:t>
            </w:r>
            <w:r>
              <w:rPr>
                <w:b/>
                <w:sz w:val="20"/>
                <w:szCs w:val="20"/>
              </w:rPr>
              <w:t>o učitele, vychovatele, speciální pedagogy, psychology, pedagogy volného času, asistenty pedagogů, trenéry a vedoucí pedagogické pracovníky.</w:t>
            </w:r>
            <w:r>
              <w:rPr>
                <w:sz w:val="20"/>
                <w:szCs w:val="20"/>
              </w:rPr>
              <w:t xml:space="preserve"> Zúčastnit se mohou i </w:t>
            </w:r>
            <w:r>
              <w:rPr>
                <w:b/>
                <w:sz w:val="20"/>
                <w:szCs w:val="20"/>
              </w:rPr>
              <w:t>rodiče zrakově postižených dětí</w:t>
            </w:r>
            <w:r>
              <w:rPr>
                <w:sz w:val="20"/>
                <w:szCs w:val="20"/>
              </w:rPr>
              <w:t xml:space="preserve">, dělají-li svému dítěti asistenta a mají-li na činnost „asistent pedagoga“ se školou pracovní smlouvu či dohodu (DPP, DPČ). Dále je studium určeno i těm pedagogům, kteří absolvovali kurz POSP u Mgr. P. Wienera a mají osvědčení s exspirací. Z hlediska institucí může jít o </w:t>
            </w:r>
            <w:ins w:id="0" w:author="Kateřina Bučková" w:date="2011-01-27T14:44:00Z">
              <w:r>
                <w:rPr>
                  <w:b/>
                  <w:sz w:val="20"/>
                  <w:szCs w:val="20"/>
                </w:rPr>
                <w:t>běžné školy</w:t>
              </w:r>
            </w:ins>
            <w:ins w:id="1" w:author="Kateřina Bučková" w:date="2011-01-27T14:44:00Z">
              <w:r>
                <w:rPr>
                  <w:sz w:val="20"/>
                  <w:szCs w:val="20"/>
                </w:rPr>
                <w:t xml:space="preserve"> (které mají integrovány zrakově postižené žáky), </w:t>
              </w:r>
            </w:ins>
            <w:r>
              <w:rPr>
                <w:b/>
                <w:sz w:val="20"/>
                <w:szCs w:val="20"/>
              </w:rPr>
              <w:t>speciálně pedagogická centra, speciální školy</w:t>
            </w:r>
            <w:r>
              <w:rPr>
                <w:sz w:val="20"/>
                <w:szCs w:val="20"/>
              </w:rPr>
              <w:t xml:space="preserve">, </w:t>
            </w:r>
            <w:del w:id="2" w:author="Kateřina Bučková" w:date="2011-01-27T14:45:00Z">
              <w:r>
                <w:rPr>
                  <w:sz w:val="20"/>
                  <w:szCs w:val="20"/>
                </w:rPr>
                <w:delText xml:space="preserve">ale </w:delText>
              </w:r>
            </w:del>
            <w:del w:id="3" w:author="Kateřina Bučková" w:date="2011-01-27T14:45:00Z">
              <w:r>
                <w:rPr>
                  <w:b/>
                  <w:sz w:val="20"/>
                  <w:szCs w:val="20"/>
                </w:rPr>
                <w:delText>i o běžné školy</w:delText>
              </w:r>
            </w:del>
            <w:del w:id="4" w:author="Kateřina Bučková" w:date="2011-01-27T14:45:00Z">
              <w:r>
                <w:rPr>
                  <w:sz w:val="20"/>
                  <w:szCs w:val="20"/>
                </w:rPr>
                <w:delText xml:space="preserve"> </w:delText>
              </w:r>
            </w:del>
            <w:r>
              <w:rPr>
                <w:sz w:val="20"/>
                <w:szCs w:val="20"/>
              </w:rPr>
              <w:t>(</w:t>
            </w:r>
            <w:del w:id="5" w:author="Kateřina Bučková" w:date="2011-01-27T14:45:00Z">
              <w:r>
                <w:rPr>
                  <w:sz w:val="20"/>
                  <w:szCs w:val="20"/>
                </w:rPr>
                <w:delText xml:space="preserve">které mají integrovány zrakově postižené žáky) </w:delText>
              </w:r>
            </w:del>
            <w:r>
              <w:rPr>
                <w:sz w:val="20"/>
                <w:szCs w:val="20"/>
              </w:rPr>
              <w:t xml:space="preserve">či </w:t>
            </w:r>
            <w:r>
              <w:rPr>
                <w:b/>
                <w:sz w:val="20"/>
                <w:szCs w:val="20"/>
              </w:rPr>
              <w:t>zařízení soc. péč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fil absolv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bsolvent bude schopen žáka vyučovat v prostorové orientaci a samostatném pohybu (základní prostředek k socializaci), sestaví učební plán, sníží dopad handicapu na žáka i na celý proces výuky, bude schopen poradit ohledně úprav prostředí a poučit personál či rodinné příslušníky ohledně specifik přístupu ke zrakově postiženému žákovi.</w:t>
            </w:r>
          </w:p>
        </w:tc>
      </w:tr>
    </w:tbl>
    <w:p>
      <w:pPr>
        <w:pStyle w:val="Normal"/>
        <w:spacing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orient="landscape" w:w="16838" w:h="11906"/>
      <w:pgMar w:left="1417" w:right="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uka@son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9:00Z</dcterms:created>
  <dc:creator>oriniaková</dc:creator>
  <dc:description/>
  <dc:language>en-US</dc:language>
  <cp:lastModifiedBy>Korych Martin</cp:lastModifiedBy>
  <dcterms:modified xsi:type="dcterms:W3CDTF">2011-01-28T13:49:00Z</dcterms:modified>
  <cp:revision>2</cp:revision>
  <dc:subject/>
  <dc:title>Příloha  č</dc:title>
</cp:coreProperties>
</file>