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  <w:del w:id="1" w:author="vlckoval" w:date="2009-07-23T16:48:00Z"/>
        </w:rPr>
      </w:pPr>
      <w:del w:id="0" w:author="vlckoval" w:date="2009-07-23T16:48:00Z">
        <w:r>
          <w:rPr>
            <w:i/>
            <w:iCs/>
          </w:rPr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/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 nebo složenky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59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highlight w:val="yellow"/>
        </w:rPr>
        <w:t>Pozn.: V případě, že vzdělávací program směřuje k Národní soustavě kvalifikací (dále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47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seminář, cvičení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6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; </w:t>
      </w:r>
      <w:r>
        <w:rPr/>
        <w:t>jedná-li se o prezenční formu vzdělávání</w:t>
      </w:r>
      <w:r>
        <w:rPr>
          <w:color w:val="000000"/>
        </w:rPr>
        <w:t xml:space="preserve"> (maximální počet 8 výukových hodin denně + přestávky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ámcový rozvrh hodin vzorového výukového dne, jedná-li se o prezenční formu vzdělávání:</w:t>
            </w:r>
          </w:p>
        </w:tc>
      </w:tr>
      <w:tr>
        <w:trPr>
          <w:trHeight w:val="6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 materiálně technického zabezpečení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2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4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iCs/>
        </w:rPr>
        <w:t>Praktickou výukou se rozumí odborně řízená vzdělávací činnost, která vede k získání a obnovení praktických znalostí a dovedností účastníka vzdělávání podle rekvalifikačního programu. Praktická výuka se může uskutečňovat na pracovištích fyzických nebo právnických osob, které mají oprávnění k činnosti související s danou rekvalifikac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985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část/ písemná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>které zahrnují obsah učebního plánu rozpracovaný tak, aby bylo zřejmé, co je obsahem a výsledkem výuky u jednotlivých předmětů učebního plánu, popř. jeho částí, pokud je na ně rekvalifikační program členě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0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 xml:space="preserve">je-li nedílnou součástí rekvalifikačního programu, včetně informací o jejím organizačním a technickém zabezpečení. Doložit příslib nebo smlouvu s fyzickou nebo právnickou osobou, u které bude probíha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 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, autory titulů literatury, rok vydání a nakladatelství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opřípadě jména, a příjmení fyzické osoby</w:t>
      </w:r>
      <w:r>
        <w:rPr/>
        <w:t>, která bude odpovídat za odbornou úroveň rekvalifikace a řádné provádění závěrečných zkoušek a doložení jejího vzdělání a odborné prax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 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31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hlas s uvedenými údaji a vlastnoruční podpis lektora/ky 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a 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 o evidenci osvědčení vydaných účastníkům vzdělávání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29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rekvalifikaci,</w:t>
      </w:r>
      <w:r>
        <w:rPr/>
        <w:t xml:space="preserve"> který bude vydáván po úspěšném ukončení vzdělávacího programu. Druhy vzorů osvědčení, v závislosti na typu rekvalifikačního programu, jsou</w:t>
      </w:r>
      <w:r>
        <w:rPr>
          <w:b/>
        </w:rPr>
        <w:t xml:space="preserve"> </w:t>
      </w:r>
      <w:r>
        <w:rPr/>
        <w:t xml:space="preserve">vzor č. 1 (čistá rekvalifikace), vzor č. 2 (DK) a vzor č. 3 (ZVLPP). Uvedené vzory naleznete na tomto odkazu www.msmt.cz - vzdělávání - rekvalifikace - žádost o akreditaci - osvědčení. </w:t>
      </w:r>
    </w:p>
    <w:p>
      <w:pPr>
        <w:pStyle w:val="Normal"/>
        <w:rPr>
          <w:b/>
          <w:b/>
        </w:rPr>
      </w:pPr>
      <w:r>
        <w:rPr>
          <w:b/>
        </w:rPr>
        <w:t>VZOR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kasovav</dc:creator>
  <dc:description/>
  <cp:keywords/>
  <dc:language>en-US</dc:language>
  <cp:lastModifiedBy>fuksovam</cp:lastModifiedBy>
  <cp:lastPrinted>2008-07-16T09:42:00Z</cp:lastPrinted>
  <dcterms:modified xsi:type="dcterms:W3CDTF">2010-04-21T07:21:00Z</dcterms:modified>
  <cp:revision>29</cp:revision>
  <dc:subject/>
  <dc:title>Souhrnný metodický manuál pro žadatele o akreditaci rekvalifikačních programů</dc:title>
</cp:coreProperties>
</file>