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/>
        <w:t>Příloha č. 1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47"/>
        <w:gridCol w:w="1757"/>
        <w:gridCol w:w="583"/>
        <w:gridCol w:w="133"/>
        <w:gridCol w:w="2027"/>
        <w:gridCol w:w="317"/>
        <w:gridCol w:w="2336"/>
      </w:tblGrid>
      <w:tr>
        <w:trPr>
          <w:trHeight w:val="292" w:hRule="atLeast"/>
          <w:cantSplit w:val="true"/>
        </w:trPr>
        <w:tc>
          <w:tcPr>
            <w:tcW w:w="9555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Veřejná zakázka malého rozsahu dle </w:t>
            </w:r>
            <w:r>
              <w:rPr>
                <w:rFonts w:cs="Verdana" w:ascii="Verdana" w:hAnsi="Verdana"/>
                <w:sz w:val="20"/>
                <w:szCs w:val="20"/>
              </w:rPr>
              <w:t>ustanovení § 6 a § 18 odst. 3 zákona č. 137/2006 Sb., o veřejných zakázkách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e znění pozdějších předpisů (dále jen „zákon“) a Směrnice MŠMT upravující zadávání veřejných zakázek malého rozsahu č. j. 2371/2009 – 14, ve znění pozdějších dodatků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</w:rPr>
              <w:t>Služby skladování dokumentů se zvláštním bezpečnostním režimem pro maturitní zkoušku 2011</w:t>
            </w:r>
          </w:p>
        </w:tc>
      </w:tr>
      <w:tr>
        <w:trPr>
          <w:trHeight w:val="37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trum pro zjišťování výsledků vzdělávání, státní příspěvková organizace (CZVV)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ruzalémská 957/12, 110 00 Praha 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29455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 72029455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Pavel Zelený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věřený zástupce pro další jedn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bídková cena v CZK </w:t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10 %)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sazba 20 %):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394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54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um a 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14:00Z</dcterms:created>
  <dc:creator>machackova</dc:creator>
  <dc:description/>
  <dc:language>en-US</dc:language>
  <cp:lastModifiedBy>Korych Martin</cp:lastModifiedBy>
  <dcterms:modified xsi:type="dcterms:W3CDTF">2011-01-31T12:14:00Z</dcterms:modified>
  <cp:revision>2</cp:revision>
  <dc:subject/>
  <dc:title/>
</cp:coreProperties>
</file>