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Váš dopis zn.: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Ze dne:</w:t>
        <w:tab/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Č.j.: DDS-CR/020-4/2011 </w:t>
        <w:tab/>
        <w:tab/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Vyřizuje: Dagmar Benešová  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Tel: 466 251 781</w:t>
        <w:tab/>
        <w:tab/>
        <w:tab/>
        <w:tab/>
        <w:tab/>
        <w:tab/>
        <w:t xml:space="preserve">      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Email:</w:t>
        <w:tab/>
        <w:t>dagmar.benesova@dds-chrudim.cz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hodnutí zadavatele o výběr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jvhodnější nabídk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Na základě Směrnice  MŠMT ČR.č.j. : 2371/2009-14 ( článek III,bod 6.), upravující zadávání zakázek malého rozsahu ve znění zákona č.137/2006 Sb.,o veřejných zakázkách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avate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ětský domov se školou, středisko výchovné péče a základní škol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rudim, Čáslavská 6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O: 601 03 2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astoupený  PhDr.Lenkou Kábelovou  ředitelkou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o z h o d u j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 nabídkou nejlépe splňující kritéria vymezená v podmínkách Výzvy k předložení nabídky  – zakázka malého rozsahu – název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2 osobních automobilů – Chrud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 nabídka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háč Milan spol. s r.o. Obce Ležáků 814, 537 01 Chrud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bídková cena bez  DPH : </w:t>
        <w:tab/>
        <w:t>742.938,- Kč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 xml:space="preserve">       DPH:</w:t>
        <w:tab/>
        <w:t xml:space="preserve">148.588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nabídková cena vč.  DPH : </w:t>
        <w:tab/>
      </w:r>
      <w:r>
        <w:rPr>
          <w:b/>
          <w:bCs/>
        </w:rPr>
        <w:t>891.526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rozhodnutí odpovídá  Zápisu z jednání komise pro otevírání a hodnocení nabídek ze dne 28.1.2011 ( dle článku III,odst. 5.16 Směrnic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udim dne  31.1.201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Lenka Kábelová</w:t>
      </w:r>
    </w:p>
    <w:p>
      <w:pPr>
        <w:pStyle w:val="Normal"/>
        <w:rPr/>
      </w:pPr>
      <w:r>
        <w:rPr/>
        <w:t xml:space="preserve">     </w:t>
      </w:r>
      <w:r>
        <w:rPr/>
        <w:t>ředitel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podpis a razít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1980" w:leader="none"/>
        <w:tab w:val="left" w:pos="3780" w:leader="none"/>
        <w:tab w:val="left" w:pos="558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tabs>
        <w:tab w:val="clear" w:pos="4536"/>
        <w:tab w:val="left" w:pos="1980" w:leader="none"/>
        <w:tab w:val="left" w:pos="3780" w:leader="none"/>
        <w:tab w:val="left" w:pos="5580" w:leader="none"/>
        <w:tab w:val="right" w:pos="9072" w:leader="none"/>
      </w:tabs>
      <w:rPr/>
    </w:pPr>
    <w:r>
      <w:rPr>
        <w:bCs/>
        <w:sz w:val="16"/>
        <w:szCs w:val="16"/>
      </w:rPr>
      <w:t>Dětský domov se školou,</w:t>
      <w:tab/>
      <w:t>ČS Chrudim</w:t>
      <w:tab/>
      <w:t>IČO:601 03 264</w:t>
      <w:tab/>
      <w:t>Tel.: 466 251 799         dds-chrudim@dds-chrudim.cz</w:t>
      <w:tab/>
      <w:tab/>
      <w:tab/>
      <w:tab/>
      <w:tab/>
    </w:r>
  </w:p>
  <w:p>
    <w:pPr>
      <w:pStyle w:val="Footer"/>
      <w:tabs>
        <w:tab w:val="clear" w:pos="4536"/>
        <w:tab w:val="left" w:pos="1980" w:leader="none"/>
        <w:tab w:val="left" w:pos="5580" w:leader="none"/>
        <w:tab w:val="right" w:pos="9072" w:leader="none"/>
      </w:tabs>
      <w:rPr/>
    </w:pPr>
    <w:r>
      <w:rPr>
        <w:bCs/>
        <w:sz w:val="16"/>
        <w:szCs w:val="16"/>
      </w:rPr>
      <w:t>SVP a ZŠ                                 č.ú:1142604349/0800          Reg: ZL č.j.</w:t>
    </w:r>
    <w:r>
      <w:rPr/>
      <w:t xml:space="preserve"> </w:t>
    </w:r>
    <w:r>
      <w:rPr>
        <w:sz w:val="16"/>
        <w:szCs w:val="16"/>
      </w:rPr>
      <w:t>33 514/05-25</w:t>
    </w:r>
    <w:r>
      <w:rPr>
        <w:bCs/>
        <w:sz w:val="16"/>
        <w:szCs w:val="16"/>
      </w:rPr>
      <w:tab/>
      <w:t xml:space="preserve">                                      www.dds-chrudim.cz</w:t>
    </w:r>
    <w:r>
      <w:rPr>
        <w:bCs/>
      </w:rPr>
      <w:tab/>
      <w:tab/>
      <w:tab/>
      <w:tab/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Čáslavská 624                                                                       ze dne 1.12.2005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537 01 Chrudim IV</w:t>
    </w:r>
    <w:r>
      <w:rPr>
        <w:bCs/>
      </w:rPr>
      <w:tab/>
    </w:r>
  </w:p>
  <w:p>
    <w:pPr>
      <w:pStyle w:val="Footer"/>
      <w:tabs>
        <w:tab w:val="clear" w:pos="4536"/>
        <w:tab w:val="left" w:pos="1980" w:leader="none"/>
        <w:tab w:val="left" w:pos="3780" w:leader="none"/>
        <w:tab w:val="left" w:pos="558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25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4:00Z</dcterms:created>
  <dc:creator>Ing. Kocík - Skalošová</dc:creator>
  <dc:description/>
  <dc:language>en-US</dc:language>
  <cp:lastModifiedBy>Korych Martin</cp:lastModifiedBy>
  <cp:lastPrinted>2011-01-11T12:39:00Z</cp:lastPrinted>
  <dcterms:modified xsi:type="dcterms:W3CDTF">2011-01-31T15:24:00Z</dcterms:modified>
  <cp:revision>2</cp:revision>
  <dc:subject/>
  <dc:title>DĚTSKÝ DOMOV SE ŠKOLOU,  STŘEDISKO VÝCHOVNÉ PÉČE,</dc:title>
</cp:coreProperties>
</file>