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0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00/14.00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io pro škol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T a video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T techniky a video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2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io, o. 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žejov 17, 386 01 Strakon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Lukáš Dastlík</w:t>
            </w:r>
          </w:p>
          <w:p>
            <w:pPr>
              <w:pStyle w:val="Normal"/>
              <w:jc w:val="both"/>
              <w:rPr/>
            </w:pPr>
            <w:r>
              <w:rPr/>
              <w:t>+420 776 255 564</w:t>
            </w:r>
          </w:p>
          <w:p>
            <w:pPr>
              <w:pStyle w:val="Normal"/>
              <w:jc w:val="both"/>
              <w:rPr/>
            </w:pPr>
            <w:r>
              <w:rPr/>
              <w:t>reditel@elio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283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c. Magda Nováčková</w:t>
            </w:r>
          </w:p>
          <w:p>
            <w:pPr>
              <w:pStyle w:val="Normal"/>
              <w:jc w:val="both"/>
              <w:rPr/>
            </w:pPr>
            <w:r>
              <w:rPr/>
              <w:t>+420 733 525 243</w:t>
            </w:r>
          </w:p>
          <w:p>
            <w:pPr>
              <w:pStyle w:val="Normal"/>
              <w:jc w:val="both"/>
              <w:rPr/>
            </w:pPr>
            <w:r>
              <w:rPr/>
              <w:t>magda.novackova@elio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2. 2011 – 10. 2. 2011, do 12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veřejné zakázky malého rozsahu je dodávka IT techniky a videotechniky specifikované v Příloze č. 1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140 000,- Kč bez DPH (175 000,- včetně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3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io, o. s., Bc. Magda Nováčková</w:t>
            </w:r>
          </w:p>
          <w:p>
            <w:pPr>
              <w:pStyle w:val="Normal"/>
              <w:jc w:val="both"/>
              <w:rPr/>
            </w:pPr>
            <w:r>
              <w:rPr/>
              <w:t>Dražejov 17, 386 01 Strakon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íra splnění technických požadav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ní kvalifikační předpoklady prokazuje uchazeč předložením: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sz w:val="22"/>
                <w:szCs w:val="22"/>
              </w:rPr>
              <w:t>Výpisu z obchodního rejstříku, pokud je v něm zapsán</w:t>
            </w:r>
          </w:p>
          <w:p>
            <w:pPr>
              <w:pStyle w:val="Odstavecseseznamem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u o oprávnění k podnikání (výpis z živnostenského rejstříku nebo živnostenský list)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Budou předloženy originály či úředně ověřené kopie požadovaných dokladů. Výpis z obchodního rejstříku nesmí být ke dni podání nabídky starší než 90 kalendářních d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" w:hanging="0"/>
              <w:rPr/>
            </w:pPr>
            <w:r>
              <w:rPr>
                <w:sz w:val="22"/>
                <w:szCs w:val="22"/>
              </w:rPr>
              <w:t xml:space="preserve">Nabídka musí být zadavateli podána v písemné formě v jednom vyhotovení v uzavřené obálce opatřené označením obchodní firmy a sídlem, příp. jménem, příjmením a místem podnikání uchazeč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pracována v českém jazy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gd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Nová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3">
              <w:r>
                <w:rPr>
                  <w:rStyle w:val="InternetLink"/>
                </w:rPr>
                <w:t>Magda.novackova@elio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733 525 54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mailto:elena.zrebena@pardubickykraj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ludmila.novotna@plzensky-kraj.cz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opvk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lenka.sestakgregorova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mailto:Magda.novackova@elio.cz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6:32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1-02-01T10:15:00Z</dcterms:modified>
  <cp:revision>7</cp:revision>
  <dc:subject/>
  <dc:title>Výzva k podání nabídek</dc:title>
</cp:coreProperties>
</file>