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mezinárodních studijních programů brněnských univerz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e proveditelnosti organizačního zabezpečení marketingu mezinárodní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+420 541 14 5325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3. 2. 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18. 2. 2011 v 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</w:t>
            </w:r>
          </w:p>
          <w:p>
            <w:pPr>
              <w:pStyle w:val="Normal"/>
              <w:ind w:lef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33" w:hanging="720"/>
              <w:jc w:val="both"/>
              <w:rPr/>
            </w:pPr>
            <w:r>
              <w:rPr>
                <w:sz w:val="22"/>
                <w:szCs w:val="22"/>
              </w:rPr>
              <w:t>Zpracování</w:t>
            </w:r>
            <w:r>
              <w:rPr>
                <w:b/>
                <w:sz w:val="22"/>
                <w:szCs w:val="22"/>
              </w:rPr>
              <w:t xml:space="preserve"> Analýzy</w:t>
            </w:r>
            <w:r>
              <w:rPr>
                <w:sz w:val="22"/>
                <w:szCs w:val="22"/>
              </w:rPr>
              <w:t xml:space="preserve"> stávajícího marketingu významných institucí poskytující mezinárodní studijní programy (dále jen „analýza“)</w:t>
            </w:r>
          </w:p>
          <w:p>
            <w:pPr>
              <w:pStyle w:val="Normal"/>
              <w:numPr>
                <w:ilvl w:val="0"/>
                <w:numId w:val="5"/>
              </w:numPr>
              <w:ind w:left="733" w:hanging="720"/>
              <w:jc w:val="both"/>
              <w:rPr/>
            </w:pPr>
            <w:r>
              <w:rPr>
                <w:sz w:val="22"/>
                <w:szCs w:val="22"/>
              </w:rPr>
              <w:t xml:space="preserve">Na jejím základě bude zpracována </w:t>
            </w:r>
            <w:r>
              <w:rPr>
                <w:b/>
                <w:sz w:val="22"/>
                <w:szCs w:val="22"/>
              </w:rPr>
              <w:t>Studie proveditelnosti</w:t>
            </w:r>
            <w:r>
              <w:rPr>
                <w:sz w:val="22"/>
                <w:szCs w:val="22"/>
              </w:rPr>
              <w:t xml:space="preserve"> zabezpečení společného marketingu mezinárodních studijních programů (dále jen „studie proveditelnosti“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 083 Kč Kč bez DPH</w:t>
            </w:r>
          </w:p>
          <w:p>
            <w:pPr>
              <w:pStyle w:val="Normal"/>
              <w:jc w:val="both"/>
              <w:rPr/>
            </w:pPr>
            <w:r>
              <w:rPr/>
              <w:t>(1 130 500 Kč vč.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ahájení: Ihned po účinnosti smlouvy</w:t>
            </w:r>
          </w:p>
          <w:p>
            <w:pPr>
              <w:pStyle w:val="Normal"/>
              <w:jc w:val="both"/>
              <w:rPr/>
            </w:pPr>
            <w:r>
              <w:rPr/>
              <w:t>Termín ukončení: 31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dresa sídla zadavatele,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Nejnižší nabídková cena bez DPH 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-Doložením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káže splnění technických kvalifikačních předpokladů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6480" w:leader="none"/>
              </w:tabs>
              <w:ind w:left="993" w:righ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Předložením seznamu techniků, či technických útvarů, jež se budou podílet na plnění veřejné zakázky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6480" w:leader="none"/>
              </w:tabs>
              <w:ind w:left="720" w:righ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6480" w:leader="none"/>
              </w:tabs>
              <w:ind w:left="993" w:righ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Osvědčení o vzdělání a odborné kvalifikaci dodavatele nebo osob odpovědných za poskytování příslušných služeb.</w:t>
            </w:r>
          </w:p>
          <w:p>
            <w:pPr>
              <w:pStyle w:val="Normal"/>
              <w:ind w:left="15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odavatel splňuje technický kvalifikační předpoklad, pokud doloží doklady osvědčující splnění  níže uvedených požadavků na osoby, které se budou přímo podílet na plnění veřejné zakázky: </w:t>
            </w:r>
          </w:p>
          <w:p>
            <w:pPr>
              <w:pStyle w:val="Normal"/>
              <w:ind w:left="15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5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  <w:tab/>
              <w:t xml:space="preserve">1 osoba marketingového manažera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Vysokoškolské vzdělání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60" w:leader="none"/>
                <w:tab w:val="left" w:pos="1985" w:leader="none"/>
              </w:tabs>
              <w:ind w:left="1985" w:hanging="425"/>
              <w:jc w:val="both"/>
              <w:rPr/>
            </w:pPr>
            <w:r>
              <w:rPr>
                <w:sz w:val="22"/>
                <w:szCs w:val="22"/>
              </w:rPr>
              <w:t>Minimálně 3 roky praxe v oblasti marketingu placených studijních programů; (Délka praxe v této pozici bude přesně uvedena. 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198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Zkušenost s realizací alespoň 1 služby se zaměřením na akademické standardy britských postgraduálních studijních programů. </w:t>
            </w:r>
          </w:p>
          <w:p>
            <w:pPr>
              <w:pStyle w:val="Normal"/>
              <w:ind w:left="15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5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imo vysokoškolských diplomů předloží strukturovaný/né profesní životopis/y pracovníka/ů odpovědných za plnění veřejné zakázky, kterými prokáže délku praxe a zkušenosti s realizací obdobných zakázek pro tyto osoby. Podpisem osoby oprávněné nebo/či podpisem pracovníka odpovědného za plnění veřejné zakázky, jehož profesní životopis je předkládán. </w:t>
            </w:r>
          </w:p>
          <w:p>
            <w:pPr>
              <w:pStyle w:val="Normal"/>
              <w:ind w:left="15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fesní životopisy  musejí být zpracovány minimálně v níže uvedené struktuř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5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pracovní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5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funkce pracovníka na plnění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5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a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5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délka prax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5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rofesní praxe vztahující se k plnění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2127" w:hanging="426"/>
              <w:jc w:val="both"/>
              <w:rPr/>
            </w:pPr>
            <w:r>
              <w:rPr>
                <w:sz w:val="22"/>
                <w:szCs w:val="22"/>
              </w:rPr>
              <w:t xml:space="preserve">nejdůležitější služby realizované pracovníkem v minulosti; </w:t>
            </w:r>
            <w:r>
              <w:rPr>
                <w:i/>
                <w:sz w:val="22"/>
                <w:szCs w:val="22"/>
              </w:rPr>
              <w:t>(z uvedeného musí vyplývat, že uvedené služby byly poskytovány v oblasti marketingu placených studijních programů, a alespoň 1 služba byla poskytnuta se zaměřením na akademické standardy britských postgraduálních studijních programů. Současně bude uvedeno, u jaké společnosti byla tato praxe získána, pozice, na které tuto praxi získal, studijní program/y na jejichž marketingu se podílel, zahraniční instituce se kterými na programech spolupracoval a období, kdy tuto činnost vykonáva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5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zařaze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212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oprávněné, nebo/či pracovníka odpovědného za plnění veřejné zakázky, jehož životopis je předkládán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ind w:left="1416" w:hanging="8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tvoří tyto části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31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1799"/>
              <w:gridCol w:w="2372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xtová část výzvy a její níže uvedené přílohy: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 i elektronická podoba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chodní a platební podmínky – Vzor smlouvy o dílo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 i elektronická podoba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formuláře Základní identifikační údaje uchazeče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 i elektronická podoba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zor formuláře „Čestné prohlášení o splnění základních kvalifikačních předpokladů“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 i elektronická podob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</w:rPr>
                <w:t>blazkova@ro.vutbr.cz</w:t>
              </w:r>
            </w:hyperlink>
            <w:r>
              <w:rPr/>
              <w:t xml:space="preserve"> v kopii na adresu </w:t>
            </w:r>
            <w:hyperlink r:id="rId9">
              <w:r>
                <w:rPr>
                  <w:rStyle w:val="InternetLink"/>
                </w:rPr>
                <w:t>ditrichova@ro.vutbr.cz</w:t>
              </w:r>
            </w:hyperlink>
            <w:r>
              <w:rPr/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420 541 14 5325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vestor@ro.vutbr.cz" TargetMode="External"/><Relationship Id="rId7" Type="http://schemas.openxmlformats.org/officeDocument/2006/relationships/hyperlink" Target="mailto:blazk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ditrich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blazkova@ro.vutbr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7:00Z</dcterms:created>
  <dc:creator>klimovae</dc:creator>
  <dc:description/>
  <cp:keywords/>
  <dc:language>en-US</dc:language>
  <cp:lastModifiedBy>Stoudj</cp:lastModifiedBy>
  <cp:lastPrinted>2011-01-31T14:47:00Z</cp:lastPrinted>
  <dcterms:modified xsi:type="dcterms:W3CDTF">2011-02-01T10:21:00Z</dcterms:modified>
  <cp:revision>4</cp:revision>
  <dc:subject/>
  <dc:title>                       </dc:title>
</cp:coreProperties>
</file>