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eastAsia="cs-CZ"/>
        </w:rPr>
      </w:pPr>
      <w:r>
        <w:rPr>
          <w:b/>
        </w:rPr>
        <w:t xml:space="preserve">Příloha  č.3:  </w:t>
      </w:r>
      <w:r>
        <w:rPr>
          <w:rFonts w:eastAsia="Times New Roman"/>
          <w:b/>
          <w:color w:val="000000"/>
          <w:lang w:eastAsia="cs-CZ"/>
        </w:rPr>
        <w:t>Studium k výkonu specializované činnosti - koordinace v oblasti ICT podle § 9 písm. a) vyhlášky č. 317/2005 S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 xml:space="preserve">Upozornění: </w:t>
      </w:r>
      <w:r>
        <w:rPr>
          <w:rFonts w:cs="Times New Roman" w:ascii="Times New Roman" w:hAnsi="Times New Roman"/>
        </w:rPr>
        <w:t xml:space="preserve">Z kapacitních důvodů vzdělávacích institucí a vysokých škol nebylo možné pokrýt jedním projektem celou republiku. Do projektu budou přednostně zařazeni zájemci z uvedených krajů. </w:t>
      </w:r>
      <w:r>
        <w:rPr>
          <w:rFonts w:cs="Times New Roman" w:ascii="Times New Roman" w:hAnsi="Times New Roman"/>
          <w:b/>
        </w:rPr>
        <w:t>Ke studiu do uvedených oborů se mohou hlásit i zájemci z jiných krajů, než je uvedeno v tabulce, náklady na vzdělávání si však hradí sami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>Projekt č.:  CZ.1.07/1.3.00/19.0006</w:t>
      </w:r>
      <w:r>
        <w:rPr/>
        <w:t xml:space="preserve"> </w:t>
        <w:tab/>
        <w:tab/>
      </w:r>
      <w:r>
        <w:rPr>
          <w:b/>
        </w:rPr>
        <w:t>Realizátor:</w:t>
      </w:r>
      <w:r>
        <w:rPr/>
        <w:t xml:space="preserve"> </w:t>
      </w:r>
      <w:r>
        <w:rPr>
          <w:rFonts w:eastAsia="Times New Roman"/>
          <w:color w:val="000000"/>
          <w:lang w:eastAsia="cs-CZ"/>
        </w:rPr>
        <w:t xml:space="preserve"> Národní institut pro další vzdělávání / zařízení pro další vzdělávání pedagogických pracovníků /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2669"/>
        <w:gridCol w:w="3787"/>
        <w:gridCol w:w="3230"/>
        <w:gridCol w:w="2566"/>
      </w:tblGrid>
      <w:tr>
        <w:trPr>
          <w:trHeight w:val="88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ákladní informace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Ke komu se mohou zájemci hlásit a kontaktní údaj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od kdy do kdy se mohou zájemci hlásit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Další informace ke studiu</w:t>
            </w:r>
          </w:p>
        </w:tc>
      </w:tr>
      <w:tr>
        <w:trPr>
          <w:trHeight w:val="12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Ústecký, Liberecký, Sředočeský, Pardubický, Vysočina, Olomoucký, </w:t>
            </w:r>
            <w:r>
              <w:rPr>
                <w:rFonts w:eastAsia="Times New Roman"/>
                <w:b/>
                <w:sz w:val="20"/>
                <w:szCs w:val="20"/>
                <w:lang w:eastAsia="cs-CZ"/>
              </w:rPr>
              <w:t>Moravskoslezský,</w:t>
            </w:r>
            <w:r>
              <w:rPr>
                <w:rFonts w:eastAsia="Times New Roman"/>
                <w:color w:val="FF0000"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línský</w:t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vní běh: školní rok 2011/2012</w:t>
              <w:br/>
              <w:br/>
              <w:t>Druhý běh: školní rok 2012/20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hlášky se podávají on-line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nidv.cz/ictprofesiona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br/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um bude probíhat ve všech uvedených krajích, vyberte si proto prosím vzdělávací program u příslušného krajského pracoviště NIDV. Přihlášení obdrží v průběhu února 2011 oficiální přihlášku, kterou musí následně potvrdit i ředitel školy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od prosince 2010, až do naplnění kapacity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Pokud bude běh na rok 2011/2012 naplněn, bude zájemce zařazen mezi náhradníky nebo se může účastnit ve školním roce 2012/2013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www.nidv.cz/ictprofesional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 č.:  CZ.1.07/1.3.00/19.0016</w:t>
        <w:tab/>
        <w:tab/>
        <w:t>Realizátor:</w:t>
      </w:r>
      <w:r>
        <w:rPr/>
        <w:t xml:space="preserve">  </w:t>
      </w:r>
      <w:r>
        <w:rPr>
          <w:rFonts w:eastAsia="Times New Roman"/>
          <w:color w:val="000000"/>
          <w:lang w:eastAsia="cs-CZ"/>
        </w:rPr>
        <w:t>Mendelova univerzita v Brně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2"/>
        <w:gridCol w:w="3938"/>
        <w:gridCol w:w="2505"/>
        <w:gridCol w:w="2997"/>
        <w:gridCol w:w="3052"/>
      </w:tblGrid>
      <w:tr>
        <w:trPr>
          <w:trHeight w:val="7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Ze kterých krajů se mohou zájemci hlási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informac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 komu se mohou zájemci hlásit a kontaktní údaj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dy do kdy se mohou zájemci hlási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 ke studiu</w:t>
            </w:r>
          </w:p>
        </w:tc>
      </w:tr>
      <w:tr>
        <w:trPr>
          <w:trHeight w:val="12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Ústecký, Liberecký, Středočeský, Pardubický, Vysočina, Olomoucký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Zlínský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ilotní studium:  1. 4. 2011 -  31. 8. 2012</w:t>
            </w:r>
          </w:p>
          <w:p>
            <w:pPr>
              <w:pStyle w:val="Normal"/>
              <w:spacing w:lineRule="auto" w:line="240" w:before="0" w:after="1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um zahájení řádného studia: 1. 10. 2011</w:t>
            </w:r>
          </w:p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vědčení opravňující ke specializované </w:t>
            </w:r>
            <w:r>
              <w:rPr>
                <w:sz w:val="20"/>
                <w:szCs w:val="20"/>
              </w:rPr>
              <w:t>činnosti obdrží účastníci i z pilotního kurzu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Výběr ze dvou míst studia: Brno - Liberec.</w:t>
            </w:r>
          </w:p>
          <w:p>
            <w:pPr>
              <w:pStyle w:val="Normal"/>
              <w:spacing w:lineRule="auto" w:line="240" w:before="0" w:after="12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Kombinace prezenční výuky, e-learningu a webinerářů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tka Machalová, Ph.D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jitka.machalova@mendelu.cz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545 132 22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pilotního studia: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. 1. do 31. 3. 2011 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řádného studia: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d 1. 4. do 31. 9. 2011</w:t>
              <w:b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esf.pef.mendelu.cz/ict-koordinace</w:t>
              </w:r>
            </w:hyperlink>
          </w:p>
        </w:tc>
      </w:tr>
    </w:tbl>
    <w:p>
      <w:pPr>
        <w:pStyle w:val="Normal"/>
        <w:spacing w:before="0" w:after="200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dv.cz/ictprofesional" TargetMode="External"/><Relationship Id="rId3" Type="http://schemas.openxmlformats.org/officeDocument/2006/relationships/hyperlink" Target="http://www.nidv.cz/ictprofesional" TargetMode="External"/><Relationship Id="rId4" Type="http://schemas.openxmlformats.org/officeDocument/2006/relationships/hyperlink" Target="mailto:jitka.machalova@mendelu.cz" TargetMode="External"/><Relationship Id="rId5" Type="http://schemas.openxmlformats.org/officeDocument/2006/relationships/hyperlink" Target="http://esf.pef.mendelu.cz/ict-koordinac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2:00Z</dcterms:created>
  <dc:creator>oriniaková</dc:creator>
  <dc:description/>
  <dc:language>en-US</dc:language>
  <cp:lastModifiedBy>Korych Martin</cp:lastModifiedBy>
  <dcterms:modified xsi:type="dcterms:W3CDTF">2011-02-02T07:52:00Z</dcterms:modified>
  <cp:revision>2</cp:revision>
  <dc:subject/>
  <dc:title/>
</cp:coreProperties>
</file>