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  <w:t>Příloha č. 1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47"/>
        <w:gridCol w:w="1757"/>
        <w:gridCol w:w="583"/>
        <w:gridCol w:w="133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Veřejná zakázka malého rozsahu dle </w:t>
            </w:r>
            <w:r>
              <w:rPr>
                <w:rFonts w:cs="Verdana" w:ascii="Verdana" w:hAnsi="Verdana"/>
                <w:sz w:val="20"/>
                <w:szCs w:val="20"/>
              </w:rPr>
              <w:t>ustanovení § 6 a § 18 odst. 3 zákona č. 137/2006 Sb., o veřejných zakázkách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e znění pozdějších předpisů (dále jen „zákon“) a Směrnice MŠMT upravující zadávání veřejných zakázek malého rozsahu č. j. 2371/2009 – 14, ve znění pozdějších dodatků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Zařízení pro skartaci dokumentů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um pro zjišťování výsledků vzdělávání, státní příspěvková organizace (CZVV)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uzalémská 957/12, 110 00 Prah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945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 7202945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Pavel Zelený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věřený zástupce pro další jedn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0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20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5:00Z</dcterms:created>
  <dc:creator>machackova</dc:creator>
  <dc:description/>
  <dc:language>en-US</dc:language>
  <cp:lastModifiedBy>Korych Martin</cp:lastModifiedBy>
  <dcterms:modified xsi:type="dcterms:W3CDTF">2011-02-02T11:25:00Z</dcterms:modified>
  <cp:revision>2</cp:revision>
  <dc:subject/>
  <dc:title/>
</cp:coreProperties>
</file>