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ako statutární zástupce subjektu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šechny informace v předložené Monitorovací zprávě a přílohách jsou pravdivé a úplné, jsem si vědom/a možných následků a sankcí, které vyplývají z uvedení nepravdivých nebo neúplných údaj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rojekt je realizován v souladu s Rozhodnutím o poskytnutí dot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i realizaci projektu byla dodržována pravidla pro zadávání veřejných zakázek, včetně zákona č. 137/2006 Sb., o veřejných zakázkách ve znění pozdějš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na aktivity projektu nečerpám a nenárokuji prostředky z jiného finančního nástroje EU, ani z jiných národních veřejných zdrojů, než je uvedeno v  Rozhodnutí o poskytnutí dot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žadavky na publicitu projektu byly dodrženy v souladu s ustanoveními v  Rozhodnutí o poskytnutí do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23"/>
      </w:tblGrid>
      <w:tr>
        <w:trPr/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:</w:t>
            </w:r>
          </w:p>
        </w:tc>
        <w:tc>
          <w:tcPr>
            <w:tcW w:w="60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ísto a datum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b/>
          <w:bCs/>
        </w:rPr>
        <w:t>Tímto požaduji proplacení 2. zálohové platby v rámci 1. monitorovací zprávy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Zakroužkujte žádanou variantu.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O</w:t>
        <w:tab/>
        <w:tab/>
        <w:tab/>
        <w:tab/>
        <w:t>N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spacing w:before="0" w:after="280"/>
        <w:rPr/>
      </w:pPr>
      <w:r>
        <w:rPr>
          <w:b/>
          <w:bCs/>
        </w:rPr>
        <w:t>V případě neoznačení ani jedné z variant se má za to, že příjemce nepožaduje proplatit 2. zálohovou platbu v rámci 1. monitorovací zpráv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8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0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8:00Z</dcterms:created>
  <dc:creator>Hronovaj</dc:creator>
  <dc:description/>
  <cp:keywords/>
  <dc:language>en-US</dc:language>
  <cp:lastModifiedBy>Hronovaj</cp:lastModifiedBy>
  <cp:lastPrinted>2011-01-18T17:14:00Z</cp:lastPrinted>
  <dcterms:modified xsi:type="dcterms:W3CDTF">2011-02-02T06:36:00Z</dcterms:modified>
  <cp:revision>3</cp:revision>
  <dc:subject/>
  <dc:title/>
</cp:coreProperties>
</file>