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</w:t>
      </w:r>
      <w:r>
        <w:rPr/>
        <w:t xml:space="preserve">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12573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Výzva k podání nabídek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0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 w:eastAsia="en-US"/>
              </w:rPr>
              <w:t>Mezioborová škola zaměřená na leadership a inov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15.03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Inovace kurzů akademické angličtiny pro humanitní obory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15.02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 w:eastAsia="en-US"/>
              </w:rPr>
              <w:t>Inovace oboru čínská filologie na Univerzitě Palackého v Olomouci se zaměřením na uplatnění absolventů v prax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 w:eastAsia="en-US"/>
              </w:rPr>
              <w:t>CZ.1.07/2.2.00/15.02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/>
            </w:pPr>
            <w:r>
              <w:rPr>
                <w:szCs w:val="24"/>
              </w:rPr>
              <w:t>Systémové aspekty v rozvoji lidských zdrojů a jejich flexibility jako podpora interdisciplinárního výzkumu vybraných oblastí hudební kultur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CZ.1.07/2.3.00/09.00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nvironmentální vzdělávání rozvíjející uplatnění v prax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07.00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</w:rPr>
              <w:t>Inovace bakalářského studijního oboru Aplikovaná chem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15.02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Výtvarná výchova ve světě současného umění a technologií - využití ICT a dalších nových přístupů ve výtvarné výcho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.1.07/1.3.00/14.0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ovace studia anglické filologie o moduly odborného překladu komunitního překlad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07.00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oderní prostředky ICT v přírodovědných a ekonomických oborech a jejich prezenta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Z.1.07/2.2.00/07.00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jištění softwarového vybavení pro projekty OPVK – I. etapa/20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 na dodávk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ávací řízení malého rozsahu podle § 12 odst. 3 zákona č. 137/2006 Sb., o veřejných zakázkách, ve znění pozdějších předpisů. Tato veřejná zakázka malého rozsahu na dodávky se však neřídí podle tohoto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února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>
                <w:color w:val="000000"/>
              </w:rPr>
            </w:pPr>
            <w:r>
              <w:rPr>
                <w:color w:val="000000"/>
              </w:rPr>
              <w:t>prof.RNDr.Miroslav Mašláň, CSc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Petra Jungová, Mgr. Veronika Sovov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 Olomouc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dělení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tel.: 585 631 117(8), fax: 585 631 126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email: </w:t>
            </w:r>
            <w:hyperlink r:id="rId4">
              <w:r>
                <w:rPr>
                  <w:rStyle w:val="InternetLink"/>
                </w:rPr>
                <w:t>petra.jungova@upol.cz</w:t>
              </w:r>
            </w:hyperlink>
            <w:r>
              <w:rPr>
                <w:color w:val="000000"/>
              </w:rPr>
              <w:t xml:space="preserve">, </w:t>
            </w:r>
            <w:hyperlink r:id="rId5">
              <w:r>
                <w:rPr>
                  <w:rStyle w:val="InternetLink"/>
                </w:rPr>
                <w:t>veronika.sovova@upol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poskytuje veškeré zadávací podmínky a dodatečné informace k nim neomezeným a dálkovým způsobem, a to prostřednictvím  „Profilu zadavatele“:   </w:t>
            </w:r>
            <w:hyperlink r:id="rId6">
              <w:r>
                <w:rPr>
                  <w:rStyle w:val="InternetLink"/>
                  <w:bCs/>
                  <w:sz w:val="22"/>
                  <w:szCs w:val="22"/>
                </w:rPr>
                <w:t>https://zakazky.upol.cz/</w:t>
              </w:r>
            </w:hyperlink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Lhůta pro podání nabídek:  24. února 2011                                                                          do 09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ředmětem veřejné zakázky je dodávka a instalace softwaru dle podrobné specifikace uvedené v této zadávací dokumentaci k veřejné zakázce, a to včetně příslušenství, pro zajištění klíčových aktivit projektů. Zakázka zahrnuje vedle samotné dodávky a instalace, také dopravu a proškolení obsluhy a licenční ujednání. Veřejná zakázka je rozdělena na 9 částí, přičemž uchazeč může podat svou nabídku na kteroukoliv z částí veřejné zakázky. Jednotlivé části veřejné zakázky jsou vyspecifikovány v příloze č. 1 zadávacích podmínek.</w:t>
            </w:r>
          </w:p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422 872,- Kč  bez DPH ( tj. 507 446,40  Kč vč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DP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cs-CZ"/>
              </w:rPr>
            </w:pPr>
            <w:r>
              <w:rPr>
                <w:rFonts w:cs="Times New Roman"/>
                <w:b/>
                <w:color w:val="000000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rmín realizace:  max. do 20 dnů od podpisu smlouvy oběma smluvními stranami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Místo plnění zakázky: </w:t>
            </w:r>
          </w:p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  <w:p>
            <w:pPr>
              <w:pStyle w:val="Normal"/>
              <w:rPr/>
            </w:pPr>
            <w:r>
              <w:rPr/>
              <w:t>Jednotlivá odborná pracovišt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rokazatelně doručena v písemné podobě,  v zalepené obálce na adres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/>
              <w:t>Mgr. Petra Jungová, Mgr. Veronika Sovov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dělení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 obálku napište text „</w:t>
            </w:r>
            <w:r>
              <w:rPr>
                <w:u w:val="single"/>
              </w:rPr>
              <w:t xml:space="preserve">OPVK/2010 – Zajištění softwarového vybavení </w:t>
            </w:r>
            <w:r>
              <w:rPr/>
              <w:t>– NEOTVÍRAT“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hůta pro podání nabídek: </w:t>
            </w:r>
            <w:r>
              <w:rPr>
                <w:b/>
              </w:rPr>
              <w:t xml:space="preserve">24. února 2011                                                                             do 09:00 hod. </w:t>
            </w:r>
            <w:r>
              <w:rPr/>
              <w:t xml:space="preserve">Otevírání obálek proběhne dne                                       24. února 2011  v 10:00 hod. (jednací místnost č. 2 oddělení veřejných zakázek, rektorát UP v Olomouci, 1. Patro (ochoz), Křížkovského 8, 771 47 Olomouc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Nabídky na jednotlivé části budou hodnoceny vždy podle jediného hodnotícího kritéria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- nejnižší nabídková cena v Kč bez 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Žadatel je povinen prokázat splnění základních a  profesních kvalifikačních předpokladů dodavatele </w:t>
            </w:r>
          </w:p>
          <w:p>
            <w:pPr>
              <w:pStyle w:val="Odstavecseseznamem"/>
              <w:numPr>
                <w:ilvl w:val="3"/>
                <w:numId w:val="3"/>
              </w:numPr>
              <w:tabs>
                <w:tab w:val="clear" w:pos="708"/>
                <w:tab w:val="left" w:pos="733" w:leader="none"/>
              </w:tabs>
              <w:spacing w:before="0" w:after="0"/>
              <w:ind w:left="733" w:hanging="360"/>
              <w:contextualSpacing/>
              <w:jc w:val="both"/>
              <w:rPr/>
            </w:pPr>
            <w:r>
              <w:rPr/>
              <w:t>Uchazeč splní základní kvalifikační předpoklady čestným prohlášením v souladu se zadávací dokumentací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top"/>
              <w:rPr/>
            </w:pPr>
            <w:r>
              <w:rPr/>
              <w:t xml:space="preserve">Uchazeč splní profesní kvalifikační předpoklady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 xml:space="preserve">výpisem z obchodního rejstříku, pokud je v něm zapsán, či výpisem z jiné obdobné evidence pokud je v ní zapsán,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>dokladem o oprávnění k podnikání podle zvláštních právních předpisů v rozsahu odpovídajícím předmětu veřejné zakázky (doložení přísl. živnostenského oprávnění).</w:t>
            </w:r>
          </w:p>
          <w:p>
            <w:pPr>
              <w:pStyle w:val="Normal"/>
              <w:shd w:fill="FFFFFF" w:val="clear"/>
              <w:ind w:left="720" w:hanging="0"/>
              <w:jc w:val="both"/>
              <w:textAlignment w:val="top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Tyto doklady musí být předloženy v originále či v úředně ověřené kopii, výpis z obchodního rejstříku nesmí být ke dni podání nabídky starší 90 kalendářních dn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louva s vybraným uchazečem bude obsahovat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bere na vědomí, že je osobou povinou spolupůsobit při výkonu finanční kontroly dle § 2 písm. e) zákona č. 320/2001 Sb., o finanční kontrole ve veřejné správě, v platném znění. 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  <w:sz w:val="22"/>
                <w:szCs w:val="22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okud nabídka nevyhoví všem výše uvedeným požadavkům, bude komisí ze zadávacího řízení vyřazena, o čemž bude uchazeč zadavatelem bezodkladně vyrozuměn.</w:t>
            </w:r>
          </w:p>
          <w:p>
            <w:pPr>
              <w:pStyle w:val="VPTextdopisu"/>
              <w:ind w:left="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ová cena bude zahrnovat veškeré náklady související s předmětem plnění veřejné zakázky. Celková nabídková cena bude stanovena jako cena nejvýše přípustná. Uchazeč uvede celkovou nabídkovou cenu v členění: cena bez DPH, samostatně DPH, cena včetně DPH v členění pro každý projekt zvlášť a cenu celkem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 xml:space="preserve">změnit předpokládaný termín realizac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>zrušit zadávací řízení do doby uzavření smlouv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/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/>
              <w:t>n</w:t>
            </w:r>
            <w:r>
              <w:rPr>
                <w:color w:val="000000"/>
              </w:rPr>
              <w:t>evracet podanou nabídku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Podrobná specifikace údajů uvedených ve výzvě a další podmínky pro plnění zakázky jsou uvedeny v samostatné zadávací dokumentaci, která je zveřejněna na „Profilu zadavatele“: 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cs-CZ"/>
                </w:rPr>
                <w:t>https://zakazky.upol.cz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7. února 2011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</w:t>
      </w:r>
      <w:r>
        <w:rPr/>
        <w:t>. .</w:t>
      </w:r>
      <w:r>
        <w:rPr>
          <w:rFonts w:cs="Arial" w:ascii="Arial" w:hAnsi="Arial"/>
          <w:color w:val="000000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color w:val="000000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                    rektor Univerzity Palackého v Olomou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8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Petr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ung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z 4</w:t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petra.jungova@upol.cz" TargetMode="External"/><Relationship Id="rId5" Type="http://schemas.openxmlformats.org/officeDocument/2006/relationships/hyperlink" Target="mailto:veronika.sovova@upol.cz" TargetMode="External"/><Relationship Id="rId6" Type="http://schemas.openxmlformats.org/officeDocument/2006/relationships/hyperlink" Target="https://zakazky.upol.cz/" TargetMode="External"/><Relationship Id="rId7" Type="http://schemas.openxmlformats.org/officeDocument/2006/relationships/hyperlink" Target="https://zakazky.upol.cz/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1:52:00Z</dcterms:created>
  <dc:creator/>
  <dc:description/>
  <cp:keywords/>
  <dc:language>en-US</dc:language>
  <cp:lastModifiedBy>Plazer</cp:lastModifiedBy>
  <cp:lastPrinted>2009-10-28T21:04:00Z</cp:lastPrinted>
  <dcterms:modified xsi:type="dcterms:W3CDTF">2011-02-03T18:57:00Z</dcterms:modified>
  <cp:revision>45</cp:revision>
  <dc:subject/>
  <dc:title>                          </dc:title>
</cp:coreProperties>
</file>