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558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38250" cy="58801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4235" cy="6623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01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4.00/12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Net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Net Centrum - Pořízení vybavení učebny s automatickým záznamem vid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Název                                                       Kód CPV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 xml:space="preserve">Audiovizuální materiály </w:t>
              <w:tab/>
              <w:tab/>
              <w:t>32321300-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Audiovizuální přístroje</w:t>
              <w:tab/>
              <w:tab/>
              <w:t xml:space="preserve">             32321200-1 </w:t>
              <w:tab/>
              <w:tab/>
            </w:r>
          </w:p>
          <w:p>
            <w:pPr>
              <w:pStyle w:val="Nadpis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Videokamery</w:t>
              <w:tab/>
              <w:tab/>
              <w:tab/>
              <w:t xml:space="preserve">              32333200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ry                                                     48820000-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xážní pulty                                           31682220-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krofony                                                32341000-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čítače                                                    30200000-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vuková izolace                                       44112600-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upného na webové </w:t>
            </w:r>
            <w:r>
              <w:rPr>
                <w:bCs/>
                <w:sz w:val="22"/>
                <w:szCs w:val="22"/>
              </w:rPr>
              <w:t>stránce https://zakazky.upol.cz/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 23.2.2011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vybavení audiovizuální učebny SE 501 automatickým záznamem videa a doprovodných služeb v rozsahu uvedeném v příloze č. 1 zadávací dokumentace, včetně zajištění záručního a pozáručního servisu ( tj. zejména způsob zajištění záruční a pozáruční provozní podpory systému), předání úplné uživatelské dokumentace, zabezpečení školení klíčových uživatelů a prohlášení o shodě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cs-CZ"/>
              </w:rPr>
              <w:t>700.000,- Kč bez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30 dnů od podpisu smlouvy oběma smluvními stran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UP v Olomou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růstových regulátorů UP a AV Č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bna </w:t>
            </w:r>
            <w:r>
              <w:rPr>
                <w:bCs/>
                <w:sz w:val="22"/>
                <w:szCs w:val="22"/>
              </w:rPr>
              <w:t>SE-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echtitelů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b/>
                <w:color w:val="000000"/>
                <w:sz w:val="22"/>
                <w:szCs w:val="22"/>
              </w:rPr>
              <w:t xml:space="preserve">BioNet Centrum – Pořízení vybavení učebny s automatickým záznamem vide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NEOTVÍR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23.2.2011 do 14: 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írání obálek proběhne dne 24.2.2011 v 8:3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onek, 4. patro, budova A,  Laboratoř růstových regulátorů UP a AV ČR, Šlechtitelů 11, 783 71 Olomouc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nejnižší nabídková cena v Kč bez DPH.</w:t>
              <w:tab/>
              <w:t xml:space="preserve">       –  váha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 kvalifikačních předpokladů podle § 54 zákon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podle  § 56 zákona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 souladu s § 57 odst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d a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chazeč prokáže splnění základních kvalifikačních předpokladů dle § 53 odst. 1 zákona předložením čestného prohlášení, jehož text tvoří přílohu č. 3 zadávací dokumentace. Podle § 57 odst. 2 zákona čestné prohlášení nesmí být k poslednímu dni pro podání nabídek starší 90 kalendářních dn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 b) 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podle § 57 odst. 2 zákona výpis z obchodního rejstříku nesmí být k poslednímu dni pro podání nabídek starší 90 kalendářních dnů, 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ad c) Podle § 56 odst. 1 písm a) uchazeč splní technické kvalifikační předpoklady doložením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 významných obdobných dodávek realizovaných dodavatelem v posledních třech letech s uvedením jejich rozsahu a doby plnění; přílohou tohoto seznamu musí být čestné prohlášení dodavatele potvrzující, že dodávky byly provedeny řádně a včas, a kdy musí být doloženy minimálně tři dodávky obdobného charakteru s realizačními náklady minimálně 500 tis.  Kč vč. DPH za každou dodávku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celkem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color w:val="000000"/>
          <w:sz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 sovová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eronika.sovova@upol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6:00Z</dcterms:created>
  <dc:creator>Helena</dc:creator>
  <dc:description/>
  <cp:keywords/>
  <dc:language>en-US</dc:language>
  <cp:lastModifiedBy>Plazer</cp:lastModifiedBy>
  <cp:lastPrinted>2011-02-02T10:49:00Z</cp:lastPrinted>
  <dcterms:modified xsi:type="dcterms:W3CDTF">2011-02-03T19:02:00Z</dcterms:modified>
  <cp:revision>9</cp:revision>
  <dc:subject/>
  <dc:title>                          </dc:title>
</cp:coreProperties>
</file>