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OPVK/2010 – kancelářské potřeby a zásobníky tonerů – III. 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listopad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a 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Školský management v souladu s aktuálními požadavky na vzdělávání vedoucích pracovníků ve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Ne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tivní přístup k přípravě budoucích učitelů matematiky s využitím výukových modulů v 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oboru technická a informač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ICT kompetencí pedagogických pracovníků Olomouckého kraje pomocí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.1.07/1.3.13/01.004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vzdělávání vědeckých pracovníků z oblasti molekulární onk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.1.07/2.3.00/09.0089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a molekulární a buněčn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3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í vzdělávání rozvíjející uplatnění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Expres-internacionalizace a inovace vzdělávání pracovníků v oblasti farmacie a bio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294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resivní terapeutické metody - cesta ke změně v institucionální vých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00/14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výšení atraktivity studia op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.1.07/2.2.00/07.028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a botaniky prostřednictvím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v oblasti komunikačních kompetencí a podpora vzniku vědeckých týmů se zaměřením na pracovníky výzkumu a vývoje a studenty VŠ s vědeckým potenciá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a implementace edukačního systému podpory pohybové aktivity na českém akademickém p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ní chirurgie I. - vybrané kapit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kurikula studijního programu Všeobecné lékařstv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fyziologie k medicíně-integrace vědy, výzkumu, odborného vzdělávání a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2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ční platforma pro kulturní kraj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výzkumných pracovníků v Regionálním centru pokročilých technologií a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a realizace výukových materiálů pro podporu komunikační výchovy RVP ZV ve výuce českého jazyka a literatury na základních školách a víceletých gymnázií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1.00/08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šíření kvalifikačních kompetencí absolventů doktorských studijních programů na L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konkurenceschopnosti a uplatnitelnosti pro studenty rozvoj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ometri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.1.07/2.2.00/07.004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ardy speciální eduk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00/08.0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distančních textů pro výuku speciálních pedagogů – tyflope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erní prostředky ICT v přírodovědných a ekonomických oborech a jejich prezentac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2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ardizace a sdílení vzdělávací platformy mezi lékařskými fakultami v rámci projektu MEFA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kvality vzdělávání učitelů přírodověd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průběžného vzdělávání učitelů základních škol vzdělávajících žáky s lehkým mentál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0/08.0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klíčových kompetencí studentů zubního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komunikativních dovedností v angličt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kombinované formy výuky psychologie na katedře psychologie F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.1.07/2.2.00/07.035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rová prostupnost a modularizace studijních programů ve vzdělávání učite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podnikatelských kompetencí studentů Filozofické fakulty Univerzity Palackého v Olomouci – inovace studijních programů v souladu s požadavky znalostní ekonomiky a 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omoucké vysoké školství partnerem moravského ven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2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istikovaná biomechanická diagnostika lidského pohy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výuky praktických dovedností studentů FZV a L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.1.07/2.2.00/07.009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Hilč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TextChar1">
    <w:name w:val="Footnote Text Char1"/>
    <w:basedOn w:val="Standardnpsmoodstavce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1:00Z</dcterms:created>
  <dc:creator>jungovi</dc:creator>
  <dc:description/>
  <cp:keywords/>
  <dc:language>en-US</dc:language>
  <cp:lastModifiedBy>20022316</cp:lastModifiedBy>
  <cp:lastPrinted>2009-12-04T08:57:00Z</cp:lastPrinted>
  <dcterms:modified xsi:type="dcterms:W3CDTF">2011-02-01T14:21:00Z</dcterms:modified>
  <cp:revision>2</cp:revision>
  <dc:subject/>
  <dc:title>Výsledek výzvy k podávání nabídek</dc:title>
</cp:coreProperties>
</file>