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0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2.00/07.01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talabel"/>
              </w:rPr>
              <w:t>Inovace studijního programu Historických věd Filozofické fakulty a Výtvarných umění Fakulty restaurování Univerzity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Zajištění a realizace Kurzu kritického myšlení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95, 532 10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. Ing. Miroslav Ludwig, CSc., rektor</w:t>
            </w:r>
          </w:p>
          <w:p>
            <w:pPr>
              <w:pStyle w:val="Normal"/>
              <w:jc w:val="both"/>
              <w:rPr/>
            </w:pPr>
            <w:r>
              <w:rPr/>
              <w:t>tel.: 466 0366 553</w:t>
            </w:r>
          </w:p>
          <w:p>
            <w:pPr>
              <w:pStyle w:val="Normal"/>
              <w:jc w:val="both"/>
              <w:rPr/>
            </w:pPr>
            <w:r>
              <w:rPr/>
              <w:t>e-mail: miroslav.ludwig@up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0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Alena Tomolová, e-mail: </w:t>
            </w:r>
            <w:hyperlink r:id="rId3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tel: 466 036 28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Irena Seinerová, tel.: 466 036 745, e-mail: 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lhůty pro podání nabídek: 8.2.2011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24.2.2011 do 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evírání obálek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Termín otevírání obálek s nabídkami: 24.2.2011 ve 10:00 hod.</w:t>
            </w:r>
          </w:p>
          <w:p>
            <w:pPr>
              <w:pStyle w:val="Zkladntext2"/>
              <w:spacing w:lineRule="auto" w:line="240" w:before="0" w:after="0"/>
              <w:jc w:val="both"/>
              <w:rPr/>
            </w:pPr>
            <w:r>
              <w:rPr>
                <w:bCs/>
              </w:rPr>
              <w:t>Místo otevírání obálek s nabídkami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sídlo </w:t>
            </w:r>
            <w:r>
              <w:rPr>
                <w:color w:val="000000"/>
              </w:rPr>
              <w:t>zadavatele: Univerzita Pardubice, Studentská 95, II. poschodí, kancelář č. 337, 532 10 Pardubice.</w:t>
            </w:r>
          </w:p>
          <w:p>
            <w:pPr>
              <w:pStyle w:val="Normal"/>
              <w:jc w:val="both"/>
              <w:rPr/>
            </w:pPr>
            <w:r>
              <w:rPr/>
              <w:t>Otevírání obálek se mají právo zúčastnit kromě hodnotící komise a zástupců zadavatele i uchazeči, jejichž nabídky byly doručeny ve lhůtě k podání nabídek. Zástupci uchazečů přítomni na otevírání obálek se musí prokázat plnou mocí, podepsanou osobou oprávněnou za uchazeče jednat, pokud sám není touto osobou. Každý uchazeč může být zastoupen nejvýše 1 osob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plnění veřejné zakázky je zajištění a provedení Kurzu kritického myšlení pro vysokoškolské pedagogy, včetně zajištění ubytování, stravování a školící místnosti pro účastníky kurzu dle specifikace uvedené v 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ifikace předmětu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 referenční klasifikaci platné pro veřejné zakázky je tato veřejná zakázka v souladu s § 47 zákona uvedena pod označením</w:t>
            </w:r>
          </w:p>
          <w:p>
            <w:pPr>
              <w:pStyle w:val="Normal"/>
              <w:jc w:val="both"/>
              <w:rPr/>
            </w:pPr>
            <w:r>
              <w:rPr/>
              <w:t>Odborná školení         CPV: 80510000-2</w:t>
            </w:r>
          </w:p>
          <w:p>
            <w:pPr>
              <w:pStyle w:val="Normal"/>
              <w:jc w:val="both"/>
              <w:rPr/>
            </w:pPr>
            <w:r>
              <w:rPr/>
              <w:t>Hotelové služby          CPV:55100000-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167,- Kč bez DPH (89000,- Kč včetně DPH)</w:t>
            </w:r>
          </w:p>
          <w:p>
            <w:pPr>
              <w:pStyle w:val="Normal"/>
              <w:rPr/>
            </w:pPr>
            <w:r>
              <w:rPr/>
              <w:t>Výše uvedená předpokládaná hodnota představuje finanční prostředky, kterými zadavatel disponuje pro tuto veřejnou zakáz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imitní veřejná zakáz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a plnění veřejné zakázky: Kurz se uskuteční ve dvou dvoudenních setkáních, 27. a 28. května 2011 a 17. a 18. června 2011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se podávají doporučeně poštou, kurýrní poštou nebo osobně na adrese zadavatele: Univerzita Pardubice, Studentská 95, 532 10 Pardubice v pracovní dny od 8:00 hod. do 15:00 hod, poslední den lhůty </w:t>
            </w:r>
            <w:r>
              <w:rPr>
                <w:b/>
              </w:rPr>
              <w:t>do 9:00 hod.</w:t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podání nabídky považuje její fyzické převzetí podatelnou zadavate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ní osoba pro příjem nabídek:</w:t>
            </w:r>
          </w:p>
          <w:p>
            <w:pPr>
              <w:pStyle w:val="Normal"/>
              <w:rPr/>
            </w:pPr>
            <w:r>
              <w:rPr/>
              <w:t>Kontaktní osoba a osoba oprávněná převzít nabídku 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g. Alena Tomolová, tel. 466036284, e-mail: </w:t>
            </w:r>
            <w:hyperlink r:id="rId5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 nebo </w:t>
            </w:r>
          </w:p>
          <w:p>
            <w:pPr>
              <w:pStyle w:val="Normal"/>
              <w:rPr/>
            </w:pPr>
            <w:r>
              <w:rPr/>
              <w:t xml:space="preserve">Ing. Irena Seinerová, tel: 466 036745, e-mail: </w:t>
            </w:r>
            <w:hyperlink r:id="rId6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 neb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Jitka Motáková, tel.: 466036302, e-mail: </w:t>
            </w:r>
            <w:hyperlink r:id="rId7">
              <w:r>
                <w:rPr>
                  <w:rStyle w:val="InternetLink"/>
                </w:rPr>
                <w:t>jitka.motakova@upce.cz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.patro, Ekonomický odbor, dveře č. 33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Základním hodnotícím kriteriem je v souladu s ustanovením § 78 odst. 1 písm. a) zákona ekonomická výhodnost nabídky.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Hodnotící kriteria a způsob hodnocení je uveden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, profesní a technické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/>
              <w:t>Základní kvalifikační předpoklady podle § 53 zákona č. 137/2006 Sb., o veřejných zakázkách, ve znění pozdějších předpisů (dále jen „zákon“)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/>
              <w:t xml:space="preserve">) Profesní kvalifikační předpoklady podle § 54 zákona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/>
              <w:t>) Technické kvalifikační předpoklady podle § 56 zákona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Bližší podrobnosti k doložení kvalifikačních předpokladů jsou uvedeny v kvalifikační dokumentaci, která je přílohou č. 1 výzvy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odpovědnou za realiza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, v českém jazyce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předloží ve své nabídce návrh smlouvy, který je přílohou č. 4 zadávací dokumentace, podepsaný osobou oprávněnou za uchazeče jednat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ější požadavky na zpracování a podání nabídky a na podmínky předložení smlouvy jsou uvedeny v zadávací dokumentaci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bude zavazovat dodavatele, aby umožnil všem subjektům oprávněným k výkonu kontroly projektu, z jehož prostředků je služb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/>
            </w:pPr>
            <w:r>
              <w:rPr/>
              <w:t>Tyto dokumenty a účetní záznamy budou uchovávány způsobem stanoveným platnými právními předpis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ávací lhůta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stanovuje délku zadávací lhůty na 60 dní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ávací lhůta začíná běžet okamžikem skončení lhůty pro podání nabídek a končí dnem doručení oznámení zadavatele o výběru nejvhodnější nabídky. Zadávací lhůta se prodlužuje uchazečům, s nimiž může zadavatel v souladu se zákonem uzavřít smlouvu, až do doby uzavření smlouvy podle § 82 odst. 3 zákona nebo do zrušení zadávacího řízení.</w:t>
            </w:r>
          </w:p>
          <w:p>
            <w:pPr>
              <w:pStyle w:val="Normal"/>
              <w:jc w:val="both"/>
              <w:rPr/>
            </w:pPr>
            <w:r>
              <w:rPr/>
              <w:t>Jsou-li podány námitky, zadávací lhůta neběží. Běh zadávací lhůty pokračuje dnem doručení rozhodnutí zadavatele o námitkách dodavateli. Zadávací lhůta neběží rovněž po dobu, ve které zadavatel podle zákona nesmí uzavřít smlouvu.</w:t>
            </w:r>
          </w:p>
          <w:p>
            <w:pPr>
              <w:pStyle w:val="Normal"/>
              <w:jc w:val="both"/>
              <w:rPr/>
            </w:pPr>
            <w:r>
              <w:rPr/>
              <w:t>Je-li podán návrh na přezkoumání úkonu zadavatele Úřadu pro ochranu hospodářské soutěže (dále jen „Úřad“), zadávací lhůta neběží. Běh zadávací lhůty pokračuje dnem následujícím po nabytí právní moci rozhodnutí Úřadu o takovém návrhu. To platí obdobně i pro případ, je-li správní řízení o přezkoumání úkonů zadavatele zahájeno Úřadem z moci úřední, v takovém případě neběží lhůta ode dne zahájení správního řízení. Zadávací lhůta neběží rovněž po dobu, ve které má zadavatel podle rozhodnutí Úřadu učinit nápravné opatření podle § 118 odst. 1 zákona, o této skutečnosti je povinen informovat dotčené uchazeče a zájem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informace a prá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valifikační dokumentace tvoří přílohu č. 1 této výzv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valifikační dokumentace je současně s výzvou uveřejněna na profilu zadavatele na internetové adrese: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8">
              <w:r>
                <w:rPr>
                  <w:rStyle w:val="InternetLink"/>
                </w:rPr>
                <w:t>https://egordion.cz/nabidkaGORDION</w:t>
              </w:r>
            </w:hyperlink>
            <w:r>
              <w:rPr/>
              <w:t xml:space="preserve"> a  </w:t>
            </w:r>
            <w:hyperlink r:id="rId9">
              <w:r>
                <w:rPr>
                  <w:rStyle w:val="InternetLink"/>
                  <w:rFonts w:cs="Arial"/>
                  <w:sz w:val="22"/>
                  <w:szCs w:val="22"/>
                </w:rPr>
                <w:t>http://www.msmt.cz/strukturalni-fondy/verejne-zakazky</w:t>
              </w:r>
            </w:hyperlink>
            <w:r>
              <w:rPr>
                <w:rFonts w:cs="Arial"/>
                <w:sz w:val="22"/>
                <w:szCs w:val="22"/>
                <w:lang w:val="pl-PL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ávací dokumentace a podmínky přístupu či poskytnutí zadávací dokumentace dle § 48 zákona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Zadávací dokumentace včetně všech příloh je uveřejněna  způsobem, který umožňuje dálkový přístup, tj. na profilu zadavatele, na internetové adrese: </w:t>
            </w:r>
          </w:p>
          <w:p>
            <w:pPr>
              <w:pStyle w:val="Normal"/>
              <w:jc w:val="both"/>
              <w:rPr>
                <w:iCs/>
              </w:rPr>
            </w:pPr>
            <w:hyperlink r:id="rId10">
              <w:r>
                <w:rPr>
                  <w:rStyle w:val="InternetLink"/>
                </w:rPr>
                <w:t>https://egordion.cz/nabidkaGORDION</w:t>
              </w:r>
            </w:hyperlink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Na stránkách </w:t>
            </w:r>
            <w:hyperlink r:id="rId11">
              <w:r>
                <w:rPr>
                  <w:rStyle w:val="InternetLink"/>
                  <w:iCs/>
                </w:rPr>
                <w:t>www.upce.cz</w:t>
              </w:r>
            </w:hyperlink>
            <w:r>
              <w:rPr>
                <w:iCs/>
              </w:rPr>
              <w:t xml:space="preserve"> je uveden přímý odkaz na profil zadavatele, kde je zadávací dokumentace uveřejněn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atečné informace k zadávacím podmínkám, prohlídka místa plnění dle § 49 záko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odatečné informace</w:t>
            </w:r>
          </w:p>
          <w:p>
            <w:pPr>
              <w:pStyle w:val="Normal"/>
              <w:rPr/>
            </w:pPr>
            <w:r>
              <w:rPr/>
              <w:t>Žádost o dodatečné informace k zadávacím podmínkám je možno podat a doručit písemně (e-mail, pošta), kdykoliv v průběhu lhůty pro podání nabídek.</w:t>
            </w:r>
          </w:p>
          <w:p>
            <w:pPr>
              <w:pStyle w:val="Normal"/>
              <w:jc w:val="both"/>
              <w:rPr/>
            </w:pPr>
            <w:r>
              <w:rPr/>
              <w:t>Žádost o dodatečné informace k zadávacím podmínkám musí být písemná a musí být doručena na adresu: Univerzita Pardubice, Studentská 95, 532 10 Pardubice</w:t>
            </w:r>
          </w:p>
          <w:p>
            <w:pPr>
              <w:pStyle w:val="Normal"/>
              <w:rPr/>
            </w:pPr>
            <w:r>
              <w:rPr/>
              <w:t>Kontaktní osoba: Ing. Alena Tomolová, tel. 466036284,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12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 ,</w:t>
            </w:r>
          </w:p>
          <w:p>
            <w:pPr>
              <w:pStyle w:val="Normal"/>
              <w:rPr/>
            </w:pPr>
            <w:r>
              <w:rPr/>
              <w:t>Ing. Irena Seinerová, tel. 46603674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-mail: </w:t>
            </w:r>
            <w:hyperlink r:id="rId13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Dodatečné informace k zadávacím podmínkám včetně přesného znění požadavku odešle zadavatel všem dodavatelům, kteří  požádali o poskytnutí zadávací dokumentace nebo kterým byla zadávací dokumentace poskytnuta, nejpozději do 3 pracovních dnů ode dne doručení požadavku dodavatele dle § 49 odst. 1 zákona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Dodatečné informace k zadávacím podmínkám včetně přesného znění požadavku budou uveřejněny rovněž způsobem, kterým byla poskytnuta zadávací dokumentace, který umožňuje dálkový přístup, tj.na profilu zadavate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rohlídka místa plnění</w:t>
            </w:r>
          </w:p>
          <w:p>
            <w:pPr>
              <w:pStyle w:val="Normal"/>
              <w:rPr/>
            </w:pPr>
            <w:r>
              <w:rPr/>
              <w:t>S ohledem na předmět veřejné zakázky nepředpokládá zadavatel prohlídku místa plně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drobná specifikace údajů uvedených ve výzvě nebo další podmínky pro plnění zakázky jsou uvedeny v  zadávací dokumentac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Ale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olová, Ing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.tomolova@up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0362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2.2.2011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23" w:hanging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right="23" w:hanging="360"/>
        <w:jc w:val="both"/>
        <w:rPr/>
      </w:pPr>
      <w:r>
        <w:rPr/>
      </w:r>
    </w:p>
    <w:p>
      <w:pPr>
        <w:pStyle w:val="Normal"/>
        <w:ind w:left="4608" w:right="23" w:firstLine="348"/>
        <w:jc w:val="both"/>
        <w:rPr/>
      </w:pPr>
      <w:r>
        <w:rPr/>
        <w:t>prof. Ing. Miroslav Ludwig, CSc.</w:t>
      </w:r>
    </w:p>
    <w:p>
      <w:pPr>
        <w:pStyle w:val="Normal"/>
        <w:ind w:left="360" w:right="23" w:hanging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rektor</w:t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alena.tomolova@upce.cz" TargetMode="External"/><Relationship Id="rId4" Type="http://schemas.openxmlformats.org/officeDocument/2006/relationships/hyperlink" Target="mailto:irena.seinerova@upce.cz" TargetMode="External"/><Relationship Id="rId5" Type="http://schemas.openxmlformats.org/officeDocument/2006/relationships/hyperlink" Target="mailto:alena.tomolova@upce.cz" TargetMode="External"/><Relationship Id="rId6" Type="http://schemas.openxmlformats.org/officeDocument/2006/relationships/hyperlink" Target="mailto:irena.seinerova@upce.cz" TargetMode="External"/><Relationship Id="rId7" Type="http://schemas.openxmlformats.org/officeDocument/2006/relationships/hyperlink" Target="mailto:jitka.motakova@upce.cz" TargetMode="External"/><Relationship Id="rId8" Type="http://schemas.openxmlformats.org/officeDocument/2006/relationships/hyperlink" Target="https://egordion.cz/nabidkaGORDION" TargetMode="External"/><Relationship Id="rId9" Type="http://schemas.openxmlformats.org/officeDocument/2006/relationships/hyperlink" Target="http://www.msmt.cz/strukturalni-fondy/verejne-zakazky" TargetMode="External"/><Relationship Id="rId10" Type="http://schemas.openxmlformats.org/officeDocument/2006/relationships/hyperlink" Target="https://egordion.cz/nabidkaGORDION" TargetMode="External"/><Relationship Id="rId11" Type="http://schemas.openxmlformats.org/officeDocument/2006/relationships/hyperlink" Target="http://www.upce.cz/" TargetMode="External"/><Relationship Id="rId12" Type="http://schemas.openxmlformats.org/officeDocument/2006/relationships/hyperlink" Target="mailto:alena.tomolova@upce.cz" TargetMode="External"/><Relationship Id="rId13" Type="http://schemas.openxmlformats.org/officeDocument/2006/relationships/hyperlink" Target="mailto:irena.seinerova@upce.cz" TargetMode="External"/><Relationship Id="rId14" Type="http://schemas.openxmlformats.org/officeDocument/2006/relationships/hyperlink" Target="http://www.msmt.cz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15:00Z</dcterms:created>
  <dc:creator>klimovae</dc:creator>
  <dc:description/>
  <cp:keywords/>
  <dc:language>en-US</dc:language>
  <cp:lastModifiedBy>Stoudj</cp:lastModifiedBy>
  <cp:lastPrinted>2011-02-02T09:47:00Z</cp:lastPrinted>
  <dcterms:modified xsi:type="dcterms:W3CDTF">2011-02-07T10:41:00Z</dcterms:modified>
  <cp:revision>7</cp:revision>
  <dc:subject/>
  <dc:title/>
</cp:coreProperties>
</file>