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2.00/14.0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úspěšně překonávat handicapy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ICT, audiovizuální techniky a dalšího vybavení,                  ČÁST A – Dodávka ICT techniky a technického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rosince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Ostrava, příspěvková organ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auerova 8, 702 00 Ostrava - Přívo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ork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Porubkou 41, 721 00 Ostrava, Svin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g. Petr Foltý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69 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2.00/14.0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úspěšně překonávat handicapy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ICT, audiovizuální techniky a dalšího vybavení,                  ČÁST B – Dodávka Interaktivních tabulí včetně příslušenství a interaktivních učebni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rosince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Ostrava, příspěvková organ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auerova 8, 702 00 Ostrava - Přívo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ork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Porubkou 41, 721 00 Ostrava, Svin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g. Petr Foltý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69 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kou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okounova@msgroup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 206 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3020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28"/>
        </w:tabs>
        <w:ind w:left="828" w:hanging="431"/>
      </w:pPr>
      <w:rPr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bCs/>
      <w:i/>
      <w:iCs/>
      <w:color w:val="000000"/>
      <w:sz w:val="26"/>
      <w:szCs w:val="26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bCs/>
      <w:color w:val="000000"/>
      <w:sz w:val="22"/>
      <w:szCs w:val="22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iCs/>
      <w:color w:val="000000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  <w:color w:val="000000"/>
      <w:sz w:val="22"/>
      <w:szCs w:val="22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 CE" w:hAnsi="Arial CE" w:eastAsia="Calibri" w:cs="Arial CE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okounova@msgroup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2:36:00Z</dcterms:created>
  <dc:creator>Valued Acer Customer</dc:creator>
  <dc:description/>
  <cp:keywords/>
  <dc:language>en-US</dc:language>
  <cp:lastModifiedBy>Valued Acer Customer</cp:lastModifiedBy>
  <dcterms:modified xsi:type="dcterms:W3CDTF">2011-02-03T22:37:00Z</dcterms:modified>
  <cp:revision>1</cp:revision>
  <dc:subject/>
  <dc:title/>
</cp:coreProperties>
</file>