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1, C1102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19 Perspektiva 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02.0036 Efektivní management ško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 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zabezpečení služeb spojených s realizací pobytových kurzů v roce 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 S spol. s 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á 565, 190 11 Praha 9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gmar Vlčk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2751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1:00Z</dcterms:created>
  <dc:creator>klimovae</dc:creator>
  <dc:description/>
  <cp:keywords/>
  <dc:language>en-US</dc:language>
  <cp:lastModifiedBy>kozakovab</cp:lastModifiedBy>
  <dcterms:modified xsi:type="dcterms:W3CDTF">2011-01-31T13:59:00Z</dcterms:modified>
  <cp:revision>10</cp:revision>
  <dc:subject/>
  <dc:title/>
</cp:coreProperties>
</file>