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raj o zemi – projekt na podporu ekogramotnosti na úrovni středních a základ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vorba online multimediální edukativní hry včetně navazujících eLearningových kurzů a internetových stránek pro projekt Hraj o ze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 institut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ávací řízení bylo zrušeno z důvodu </w:t>
            </w:r>
            <w:bookmarkStart w:id="0" w:name="par84"/>
            <w:r>
              <w:rPr/>
              <w:t>§</w:t>
            </w:r>
            <w:bookmarkEnd w:id="0"/>
            <w:r>
              <w:rPr/>
              <w:t>84 odst. 2 a) Zadavateli nebyly ve stanovené lhůtě podány žádné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ád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ladkova@respekt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74 419 99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sladkova@respek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3:00Z</dcterms:created>
  <dc:creator>klimovae</dc:creator>
  <dc:description/>
  <cp:keywords/>
  <dc:language>en-US</dc:language>
  <cp:lastModifiedBy>Daniela Zanova</cp:lastModifiedBy>
  <dcterms:modified xsi:type="dcterms:W3CDTF">2011-02-03T14:23:00Z</dcterms:modified>
  <cp:revision>2</cp:revision>
  <dc:subject/>
  <dc:title>Výsledek výzvy k podávání nabídek</dc:title>
</cp:coreProperties>
</file>