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1/0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...............................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dávání veřejných zakázek v letech 2011-2012“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highlight w:val="green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>11. 2.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8. 2. 2011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2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ředmětem veřejné zakázky – rámcové smlouvy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j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skytování kompletních služeb při zadávání zadavatelem určených veřejných zakázek zadavatele Masarykova univerzita v souladu se zákonem č. 137/2006 Sb., o veřejných zakázkách, ve znění pozdějších předpisů, za technických a obchodních podmínek, které jsou blíže specifikovány v příloze A zadávací dokumentac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uzavře rámcovou smlouvu s jediným uchazečem s tím, že v ní budou ve smyslu § 92 odst. 1  písm. a) zákona konkrétně vymezeny veškeré podmínky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,900.000,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– rámcovou smlouv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ámcová smlouva bude uzavřena na dobu dvou let počínaje podpisem rámcové smlouvy (předpoklad 1. 4. 2011) nebo do vyčerpání předpokládané hodnoty veřejné zakázky. V této lhůtě bude zadavatel oprávněn zadávat vítěznému uchazeči jednotlivé veřejné zakázky na plnění služeb specifikovaných v rámcové smlouvě písemnými výzvami k poskytnutí plnění, případné dokončení plnění veřejné zakázky zadané ve lhůtě dle první věty tohoto bodu nebude považováno za nesoulad s rámcovou smlouvo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spacing w:before="0" w:after="60"/>
              <w:rPr>
                <w:rFonts w:ascii="Arial Narrow" w:hAnsi="Arial Narrow" w:eastAsia="Calibri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sz w:val="22"/>
                <w:szCs w:val="22"/>
                <w:lang w:eastAsia="en-US"/>
              </w:rPr>
              <w:t>Činnosti vykonávané v souvislosti s plněním veřejné zakázky bude dodavatel provádět ve svých objektech a pracovištích s výjimkou konzultací se zadavatelem, účasti na komisích pro otevírání obálek a na hodnotících komisích, prohlídek místa plnění veřejných zakázek, na jejichž zadání se bude uchazeč podílet, a předání dokumentace o veřejných zakázkách, které budou prováděny v objektech zadavatele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a podatelně  Rektorátu Masarykovy univerzity, Žerotínovo nám. 9, 601 77 Brno, kontaktní osoba: Jitka Jílková, tel.: 54949 4822, příp. Ing. Petra Heczková, tel.: 54949 507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konomická výhodnost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.  Jako dílčí hodnotící kritéria stanovil zadavatel nabídkové ceny NCi za plnění následujících veřejných zakázek, které bude možno zadávat na základě rámcové smlouv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drobný popis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analogicky  dle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profesních kvalifikačních předpokladů,  analogicky  dle § 54 písm. a) a b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technických kvalifikačních předpokladů analogicky podle  § 56 odst. 2 písm. a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rámcové mandátní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 bude předložena v listinné podobě v  jednom originále, zadavatel prosí o její předání rovněž v elektronické podobě na CD v pdf formát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 získají zadávací dokumentaci včetně všech příloh 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 2. 2011stažením z profilu objednatele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2:00Z</dcterms:created>
  <dc:creator>klimovae</dc:creator>
  <dc:description/>
  <cp:keywords/>
  <dc:language>en-US</dc:language>
  <cp:lastModifiedBy>Stoudj</cp:lastModifiedBy>
  <cp:lastPrinted>2011-01-14T08:48:00Z</cp:lastPrinted>
  <dcterms:modified xsi:type="dcterms:W3CDTF">2011-02-07T13:20:00Z</dcterms:modified>
  <cp:revision>6</cp:revision>
  <dc:subject/>
  <dc:title>Výzva k podání nabídek</dc:title>
</cp:coreProperties>
</file>