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  <w:t>Brno 4.2.2011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datečné informace k veřejné zakáz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sportovního materiálu pro projekty OP 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bCs/>
        </w:rPr>
        <w:t xml:space="preserve">Fakulta sportovních studií, Kamenice 5, 625 00 Brno, sděluje k veřejné zakázce </w:t>
      </w:r>
      <w:r>
        <w:rPr>
          <w:sz w:val="22"/>
          <w:szCs w:val="22"/>
        </w:rPr>
        <w:t>C/11/033 „</w:t>
      </w:r>
      <w:r>
        <w:rPr/>
        <w:t>Dodávka sportovního materiálu pro projekty OP VK“ vyhlášené dne 26.1.2011, tuto dodatečnou informaci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a dodání/převzetí nabídky</w:t>
      </w:r>
      <w:r>
        <w:rPr>
          <w:sz w:val="22"/>
          <w:szCs w:val="22"/>
        </w:rPr>
        <w:t>: Informace o kvalifikaci je možné předkládat a nabídky je možno ve lhůtě pro podání nabídek podávat poštou nebo po dohodě osobně k rukám Romana Drgy, Kamenice 5, 625 00 Brno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doporučuje pro osobní předání předchozí telefonickou nebo e-mailovou domluvu (+420 549 49 2054, drga@fsps.muni.cz)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Nové znění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a dodání/převzetí nabídky</w:t>
      </w:r>
      <w:r>
        <w:rPr>
          <w:sz w:val="22"/>
          <w:szCs w:val="22"/>
        </w:rPr>
        <w:t xml:space="preserve">: Informace o kvalifikaci je možné předkládat a nabídky je možno ve lhůtě pro podání nabídek podávat poštou nebo po dohodě osobně k ruká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g. Michaely Zimové, Kamenice 5, 625 00 Brn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2"/>
          <w:szCs w:val="22"/>
        </w:rPr>
        <w:t>Zadavatel doporučuje pro osobní předání předchozí telefonickou nebo e-mailovou domluvu (</w:t>
      </w:r>
      <w:r>
        <w:rPr/>
        <w:t>725793036, zimova</w:t>
      </w:r>
      <w:r>
        <w:rPr>
          <w:sz w:val="22"/>
          <w:szCs w:val="22"/>
        </w:rPr>
        <w:t>@fsps.muni.cz)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taktní osoba: Ing. Michaela Zimová, tel.: 725793036, e-mail: zimova@fsps.muni.cz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ab/>
        <w:tab/>
        <w:t xml:space="preserve">        </w:t>
        <w:tab/>
        <w:tab/>
        <w:t xml:space="preserve"> </w:t>
        <w:tab/>
        <w:t xml:space="preserve">                  </w:t>
        <w:tab/>
        <w:t>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Ing. Michal Sell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tajemník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2:00Z</dcterms:created>
  <dc:creator>klimovae</dc:creator>
  <dc:description/>
  <cp:keywords/>
  <dc:language>en-US</dc:language>
  <cp:lastModifiedBy>Roman Drga</cp:lastModifiedBy>
  <cp:lastPrinted>2010-05-07T09:32:00Z</cp:lastPrinted>
  <dcterms:modified xsi:type="dcterms:W3CDTF">2011-02-04T09:45:00Z</dcterms:modified>
  <cp:revision>5</cp:revision>
  <dc:subject/>
  <dc:title>                          </dc:title>
</cp:coreProperties>
</file>