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04775</wp:posOffset>
            </wp:positionV>
            <wp:extent cx="16002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6"/>
        </w:rPr>
        <w:t xml:space="preserve">                              </w:t>
      </w:r>
      <w:r>
        <w:rPr>
          <w:rFonts w:cs="Courier New" w:ascii="ZapfChancery;Monotype Corsiva" w:hAnsi="ZapfChancery;Monotype Corsiva"/>
          <w:b/>
          <w:i/>
          <w:sz w:val="54"/>
        </w:rPr>
        <w:t>Diagnostický ústav pro mládež,</w:t>
      </w:r>
    </w:p>
    <w:p>
      <w:pPr>
        <w:pStyle w:val="Normal"/>
        <w:widowControl w:val="false"/>
        <w:rPr>
          <w:bCs/>
          <w:i/>
          <w:i/>
          <w:sz w:val="36"/>
        </w:rPr>
      </w:pPr>
      <w:r>
        <w:rPr>
          <w:bCs/>
          <w:i/>
          <w:sz w:val="36"/>
        </w:rPr>
        <w:t xml:space="preserve">                                        </w:t>
      </w:r>
      <w:r>
        <w:rPr>
          <w:bCs/>
          <w:i/>
          <w:sz w:val="36"/>
        </w:rPr>
        <w:t>Praha 2, Lublaňská 33</w:t>
      </w:r>
    </w:p>
    <w:p>
      <w:pPr>
        <w:pStyle w:val="Normal"/>
        <w:widowControl w:val="false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Z-120 00, Praha 2                                                                                                                                  Telefon/fax:           224262505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24262587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24262506</w:t>
      </w:r>
    </w:p>
    <w:p>
      <w:pPr>
        <w:pStyle w:val="Heading"/>
        <w:tabs>
          <w:tab w:val="clear" w:pos="708"/>
          <w:tab w:val="left" w:pos="8789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8. února 201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c: Oznámení o zrušení zadávacího řízení veřejné zakázky malého rozsahu na stavební práce s názvem „DÚM Praha – stavební úpravy Vratislavova 2“</w:t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ZÁKLADNÍ INFORMACE O ZADAVATE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tický ústav pro mláde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Lublaňská 1724/33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62535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soba oprávněná jednat jménem zadavatele: PaedDr. Jaroslav Dvořák, řed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4"/>
          <w:szCs w:val="24"/>
        </w:rPr>
      </w:pPr>
      <w:r>
        <w:rPr>
          <w:rFonts w:cs="TrebuchetMS-Bold;Arial" w:ascii="TrebuchetMS-Bold;Arial" w:hAnsi="TrebuchetMS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4"/>
          <w:szCs w:val="24"/>
        </w:rPr>
      </w:pPr>
      <w:r>
        <w:rPr>
          <w:rFonts w:cs="TrebuchetMS-Bold;Arial" w:ascii="TrebuchetMS-Bold;Arial" w:hAnsi="TrebuchetMS-Bold;Arial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Vážení dodavatelé a uchazeči o veřejnou zakázku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tímto si Vám s politováním dovoluji oznámit zrušení zadávacího řízení veřejné zakázky malého rozsahu na stavební práce s názvem „DÚM Praha 2 – stavební úpravy Vratislavova 2“, které bylo zahájeno dne 22. 12. 2010 v souladu s </w:t>
      </w:r>
      <w:r>
        <w:rPr>
          <w:sz w:val="24"/>
          <w:szCs w:val="24"/>
        </w:rPr>
        <w:t>ustanovením § 12 odst. 3 zákona č. 137/2006 Sb., o veřejných zakázkách, v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nění pozdějších předpisů a v souladu se Směrnicí Ministerstva školství, mládeže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ělovýchovy upravující zadávání veřejných zakázek malého rozsahu č. j. 2371/2009-1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e dne 23. července 2009, ve znění pozdějších dodatků (dále jen „Směrnice“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Výše uvedené zadávací řízení veřejný zadavatel ruší v souladu s ustanoveními článku III. bodu 10.8 písm. c) a článku IV. bodu 2 Směrnice. Důvod pro zrušení zadávacího řízení je následující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veřejný zadavatel při přezkumu zadávacího řízení zjistil, že svým jednáním porušil některá ustanovení Směrnice, zadávací podmínky již nebylo možno opravit a ani jiné vhodné opatření k nápravě nelze již v tuto chvíli přijmou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osoba oprávněná jednat jménem veřejného zadavatele</w:t>
      </w:r>
    </w:p>
    <w:p>
      <w:pPr>
        <w:pStyle w:val="Normal"/>
        <w:autoSpaceDE w:val="false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aedDr. Jaroslav Dvořák, ředitel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rea">
    <w:charset w:val="02"/>
    <w:family w:val="decorative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roman"/>
    <w:pitch w:val="variable"/>
  </w:font>
  <w:font w:name="Trebuchet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Orea" w:hAnsi="Orea" w:cs="Ore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993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1:00Z</dcterms:created>
  <dc:creator>DODO</dc:creator>
  <dc:description/>
  <dc:language>en-US</dc:language>
  <cp:lastModifiedBy>Korych Martin</cp:lastModifiedBy>
  <cp:lastPrinted>2011-02-08T09:13:00Z</cp:lastPrinted>
  <dcterms:modified xsi:type="dcterms:W3CDTF">2011-02-08T13:41:00Z</dcterms:modified>
  <cp:revision>2</cp:revision>
  <dc:subject/>
  <dc:title>Diagnostický ústav pro mládež</dc:title>
</cp:coreProperties>
</file>