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oupis soukromých škol OŠ KÚ k rozvojovému programu „Asistent pedagoga (AP)" pro rok 2011</w:t>
      </w:r>
    </w:p>
    <w:tbl>
      <w:tblPr>
        <w:tblW w:w="147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77"/>
        <w:gridCol w:w="2829"/>
        <w:gridCol w:w="2061"/>
        <w:gridCol w:w="992"/>
        <w:gridCol w:w="994"/>
        <w:gridCol w:w="992"/>
        <w:gridCol w:w="1766"/>
        <w:gridCol w:w="1609"/>
      </w:tblGrid>
      <w:tr>
        <w:trPr>
          <w:trHeight w:val="315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</w:t>
            </w:r>
          </w:p>
        </w:tc>
        <w:tc>
          <w:tcPr>
            <w:tcW w:w="2677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a OŠ KÚ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žadováno AP (fyzické osoby celkem)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toho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řepočteno na plné úvazky ze sloupce 4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oskytnutá částka na rok 2011 v Kč</w:t>
            </w:r>
          </w:p>
        </w:tc>
      </w:tr>
      <w:tr>
        <w:trPr>
          <w:trHeight w:val="330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j. spisu</w:t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Š</w:t>
            </w:r>
          </w:p>
        </w:tc>
        <w:tc>
          <w:tcPr>
            <w:tcW w:w="99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Š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Š</w:t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l.m.Praha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ha 1, Jungmannova 29/35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7</w:t>
            </w:r>
          </w:p>
        </w:tc>
        <w:tc>
          <w:tcPr>
            <w:tcW w:w="16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8119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 3501/2011-27</w:t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ředočeský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ha 5, Zborovská 11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665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 3502/2011-27</w:t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3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ihočeský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é Budějovice,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63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6041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3503/2011-27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Zimního stadionu 1952/2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4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eňský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zeň, Škroupova 18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81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3504/2011-27</w:t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ovarský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arlovy Vary, Závodní 353/88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96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3505/2011-27</w:t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6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stecký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stí n.L., Velká Hradební 48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015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3506/2011-27</w:t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7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ký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berec, U Jezu 642/2a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72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004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3507/2011-27</w:t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álovéhradecký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radec Králové, Wonkova 1142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5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0445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  3508/2011-27</w:t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dubický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dubice,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365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3509/2011-27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enského nám. 125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0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homoravský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39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3510/2011-27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no, Žerotínovo nám. 3/5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1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avskoslezský</w:t>
            </w:r>
          </w:p>
        </w:tc>
        <w:tc>
          <w:tcPr>
            <w:tcW w:w="282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5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745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Č.j. spisu:  3511/2011-27  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rava, 28. října 117</w:t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moucký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omouc, Jeremenkova 40a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345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6241,50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3512/2011-27</w:t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3.</w:t>
            </w:r>
            <w:r>
              <w:rPr>
                <w:iCs/>
                <w:color w:val="000000"/>
                <w:sz w:val="14"/>
                <w:szCs w:val="14"/>
              </w:rPr>
              <w:t xml:space="preserve">           </w:t>
            </w:r>
            <w:r>
              <w:rPr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ínský</w:t>
            </w:r>
          </w:p>
        </w:tc>
        <w:tc>
          <w:tcPr>
            <w:tcW w:w="2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ín, tř. Tomáše Bati 21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9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76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91</w:t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2837</w:t>
            </w:r>
          </w:p>
        </w:tc>
      </w:tr>
      <w:tr>
        <w:trPr>
          <w:trHeight w:val="284" w:hRule="atLeast"/>
        </w:trPr>
        <w:tc>
          <w:tcPr>
            <w:tcW w:w="78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j. spisu: 3513/2011-27</w:t>
            </w:r>
          </w:p>
        </w:tc>
        <w:tc>
          <w:tcPr>
            <w:tcW w:w="2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775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32042,50</w:t>
            </w:r>
          </w:p>
        </w:tc>
      </w:tr>
    </w:tbl>
    <w:p>
      <w:pPr>
        <w:pStyle w:val="Normal"/>
        <w:ind w:firstLine="708"/>
        <w:rPr/>
      </w:pPr>
      <w:r>
        <w:rPr/>
        <w:t>Legenda: Výše dotace na místo jednoho AP přepočtené na plný úvazek = 100700.- Kč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5:00Z</dcterms:created>
  <dc:creator>teplam</dc:creator>
  <dc:description/>
  <dc:language>en-US</dc:language>
  <cp:lastModifiedBy>Korych Martin</cp:lastModifiedBy>
  <dcterms:modified xsi:type="dcterms:W3CDTF">2011-02-08T13:55:00Z</dcterms:modified>
  <cp:revision>2</cp:revision>
  <dc:subject/>
  <dc:title/>
</cp:coreProperties>
</file>