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                                       Sešit 2                                                          Únor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</w:rPr>
        <w:t>Část metodická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jc w:val="both"/>
        <w:rPr/>
      </w:pPr>
      <w:r>
        <w:rPr>
          <w:sz w:val="18"/>
          <w:szCs w:val="18"/>
        </w:rPr>
        <w:t xml:space="preserve">- Metodický pokyn k provedení § 6 odst. 5 zákona č.  306/1999 Sb., o poskytování dotací soukromým školám, předškolním a     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školským zařízením, ve znění pozdějších předpisů, za kalendářní rok 201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č.j. 28 981/2010-26 ze dne 20.1.2011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- Soustava republikových normativů pro rok 2011 (čj. 1 150/2010-26)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 Stanovení normativů neinvestičních výdajů na rok 2011 pro účely poskytování dotací na činnost škol a školských zařízení,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které nejsou zřizovány státem, krajem, obcí, svazkem obcí nebo registrovanou církví nebo náboženskou společností, které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ylo přiznáno oprávnění k výkonu zvláštního práva zřizovat církevní školy, v roce 2011 (č.j. 20/2011-2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Oznámení MŠMT o schválení kvalifikačních a hodnotících standardů dílčích kvalifikací podle zákona č. 179/2006 Sb., 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ověřování a uznávání výsledků dalšího vzdělávání a o změně některých zákonů (zákon o uznávání výsledků dalšíh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zdělávání), ve znění pozdějších předpi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4"/>
          <w:sz w:val="18"/>
          <w:szCs w:val="18"/>
        </w:rPr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pacing w:val="4"/>
          <w:sz w:val="18"/>
          <w:szCs w:val="18"/>
        </w:rPr>
        <w:t>-</w:t>
      </w:r>
      <w:r>
        <w:rPr>
          <w:sz w:val="18"/>
          <w:szCs w:val="18"/>
        </w:rPr>
        <w:t xml:space="preserve"> Oznámení o změně u organizace zřizované MŠMT (č.j. </w:t>
      </w:r>
      <w:r>
        <w:rPr>
          <w:kern w:val="2"/>
          <w:sz w:val="18"/>
          <w:szCs w:val="18"/>
        </w:rPr>
        <w:t>2 205/2011-25 ze dne 25.1.20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- </w:t>
      </w:r>
      <w:r>
        <w:rPr>
          <w:sz w:val="18"/>
          <w:szCs w:val="18"/>
        </w:rPr>
        <w:t>Oznámení ČŠI o odcizení služebního průkazu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METODICKÁ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inisterstvo školství,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ládeže a tělovýchov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</w:rPr>
        <w:t>V Praze dne 20.ledna 2011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ab/>
        <w:t xml:space="preserve">     </w:t>
      </w:r>
      <w:r>
        <w:rPr>
          <w:rFonts w:cs="Cambria" w:ascii="Cambria" w:hAnsi="Cambria"/>
        </w:rPr>
        <w:t>Č.j.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28981/2010-26</w:t>
      </w:r>
      <w:r>
        <w:rPr>
          <w:rFonts w:cs="Cambria" w:ascii="Cambria" w:hAnsi="Cambria"/>
          <w:b/>
          <w:i/>
        </w:rPr>
        <w:t xml:space="preserve">   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 xml:space="preserve">Metodický pokyn k provedení § 6 odst. 5 zákona č.  306/1999 Sb., o poskytování dotací soukromým školám, předškolním a školským zařízením, ve znění pozdějších předpisů, za kalendářní rok </w:t>
      </w:r>
      <w:r>
        <w:rPr>
          <w:rFonts w:cs="Cambria" w:ascii="Cambria" w:hAnsi="Cambria"/>
          <w:b/>
          <w:i/>
          <w:sz w:val="28"/>
          <w:u w:val="single"/>
        </w:rPr>
        <w:t>2010</w:t>
      </w:r>
    </w:p>
    <w:p>
      <w:pPr>
        <w:pStyle w:val="Normal"/>
        <w:ind w:left="2832" w:firstLine="708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stanovení § 6 odst. 5 zákona č. 306/1999 Sb., o poskytování dotací soukromým školám, předškolním a školským zařízením, ve znění pozdějších předpisů (dále jen „zákon“), ukládá právnickým osobám vykonávajícím činnost škol a školských zařízení,(dále jen soukromá škola) s nimiž krajský úřad uzavřel smlouvu o zvýšení dotace, doložit nejpozději do 10. srpna následujícího kalendářního roku vynaložení zisku na vzdělávání a školské služby, popřípadě u škol a školských zařízení, které uskutečňují vzdělávací programy pro žáky se zdravotním postižením, i na rehabilitaci potvrzené auditorem.  K tomu vydává Ministerstvo školství, mládeže a tělovýchovy (dále jen „MŠMT“) tento metodický pokyn: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5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ab/>
      </w:r>
      <w:r>
        <w:rPr>
          <w:rFonts w:cs="Cambria" w:ascii="Cambria" w:hAnsi="Cambria"/>
          <w:i w:val="false"/>
          <w:sz w:val="24"/>
          <w:szCs w:val="24"/>
        </w:rPr>
        <w:t>Čl. I.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Předložení zprávy auditora</w:t>
      </w:r>
    </w:p>
    <w:p>
      <w:pPr>
        <w:pStyle w:val="Normal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  <w:tab w:val="left" w:pos="467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oukromé školy, které ve školním roce </w:t>
      </w:r>
      <w:r>
        <w:rPr>
          <w:rFonts w:cs="Cambria" w:ascii="Cambria" w:hAnsi="Cambria"/>
          <w:b/>
          <w:i/>
        </w:rPr>
        <w:t>2009/2010</w:t>
      </w:r>
      <w:r>
        <w:rPr>
          <w:rFonts w:cs="Cambria" w:ascii="Cambria" w:hAnsi="Cambria"/>
        </w:rPr>
        <w:t xml:space="preserve"> pobíraly, nebo ve školním roce </w:t>
      </w:r>
      <w:r>
        <w:rPr>
          <w:rFonts w:cs="Cambria" w:ascii="Cambria" w:hAnsi="Cambria"/>
          <w:b/>
          <w:i/>
        </w:rPr>
        <w:t xml:space="preserve">2010/2011 </w:t>
      </w:r>
      <w:r>
        <w:rPr>
          <w:rFonts w:cs="Cambria" w:ascii="Cambria" w:hAnsi="Cambria"/>
        </w:rPr>
        <w:t xml:space="preserve">pobírají zvýšení dotace a nemají právní formu obecně prospěšné společnosti a školské právnické osoby, předloží příslušnému krajskému úřadu do </w:t>
      </w:r>
      <w:r>
        <w:rPr>
          <w:rFonts w:cs="Cambria" w:ascii="Cambria" w:hAnsi="Cambria"/>
          <w:b/>
          <w:i/>
        </w:rPr>
        <w:t xml:space="preserve">10. 8. 2011 </w:t>
      </w:r>
      <w:r>
        <w:rPr>
          <w:rFonts w:cs="Cambria" w:ascii="Cambria" w:hAnsi="Cambria"/>
        </w:rPr>
        <w:t xml:space="preserve">zprávu auditora v rozsahu a struktuře uvedené v Čl. II tohoto pokynu, ověřující použití zisku za rok končící </w:t>
      </w:r>
      <w:r>
        <w:rPr>
          <w:rFonts w:cs="Cambria" w:ascii="Cambria" w:hAnsi="Cambria"/>
          <w:b/>
          <w:i/>
        </w:rPr>
        <w:t>31. 12. 2010.</w:t>
      </w:r>
      <w:r>
        <w:rPr>
          <w:rFonts w:cs="Cambria" w:ascii="Cambria" w:hAnsi="Cambria"/>
        </w:rPr>
        <w:t xml:space="preserve"> Toto ověření bude rozhodné pro posouzení oprávněnosti čerpání zvýšení dotace za období </w:t>
      </w:r>
      <w:r>
        <w:rPr>
          <w:rFonts w:cs="Cambria" w:ascii="Cambria" w:hAnsi="Cambria"/>
          <w:b/>
          <w:i/>
        </w:rPr>
        <w:t>kalendářního roku 2010.</w:t>
      </w:r>
    </w:p>
    <w:p>
      <w:pPr>
        <w:pStyle w:val="Normal"/>
        <w:ind w:left="283" w:hanging="28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</w:tabs>
        <w:jc w:val="both"/>
        <w:rPr>
          <w:rFonts w:ascii="Cambria" w:hAnsi="Cambria" w:cs="Cambria"/>
          <w:b/>
          <w:b/>
          <w:shadow/>
        </w:rPr>
      </w:pPr>
      <w:r>
        <w:rPr>
          <w:rFonts w:cs="Cambria" w:ascii="Cambria" w:hAnsi="Cambria"/>
        </w:rPr>
        <w:t xml:space="preserve">Soukromá škola předkládá zprávu auditora dle citovaného zákona odboru školství krajského úřadu, v Praze odboru školství Magistrátu hl. m. Prahy. </w:t>
      </w:r>
      <w:r>
        <w:rPr>
          <w:rFonts w:cs="Cambria" w:ascii="Cambria" w:hAnsi="Cambria"/>
          <w:shadow/>
        </w:rPr>
        <w:t>Zpráva je předkládána i v případě, že celkového zisku soukromá škola nedosáhla.</w:t>
      </w:r>
    </w:p>
    <w:p>
      <w:pPr>
        <w:pStyle w:val="Heading6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</w:rPr>
        <w:t>Čl. II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Smlouva soukromé školy s auditorem</w:t>
      </w:r>
    </w:p>
    <w:p>
      <w:pPr>
        <w:pStyle w:val="Normal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 xml:space="preserve">(1) V případě, že soukromá škola uzavře smlouvu s auditorem v písemné formě, měla by obsahovat zejména: </w:t>
      </w:r>
    </w:p>
    <w:p>
      <w:pPr>
        <w:pStyle w:val="Zkladntextodsazen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značení smluvních stran (soukromé školy a auditor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</w:rPr>
        <w:t xml:space="preserve">specifikaci odpovědnosti statutárního orgánu soukromé škol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mět smlouvy ve smyslu odstavců 2 a 3,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>termín předání zprávy soukromé škole se zřetelem k tomu, že soukromá škola musí zprávu auditora předat příslušnému orgánu podle Čl. I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innosti subjektů; v této části smlouvy soukromá škola zajistí zpracování zprávy v souladu s Čl. III, IV a 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luvní cenu,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g) datum podepsání smlouvy,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h) podpisy obou smluvních stran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i/>
        </w:rPr>
        <w:t xml:space="preserve">(2) Auditor provede ověření v souladu se: </w:t>
      </w:r>
    </w:p>
    <w:p>
      <w:pPr>
        <w:pStyle w:val="TextBodyInden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Indent"/>
        <w:numPr>
          <w:ilvl w:val="0"/>
          <w:numId w:val="3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ákonem č. 93/2009 Sb., o auditorech a o změně některých zákonů, ve znění pozdějších předpisů a</w:t>
      </w:r>
    </w:p>
    <w:p>
      <w:pPr>
        <w:pStyle w:val="TextBodyIndent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b) Mezinárodními auditorskými standardy a souvisejícími aplikačními doložkami</w:t>
        <w:br/>
        <w:t xml:space="preserve">      Komory auditorů ČR, zejména se standardem ISA 805 Zvláštní aspekty – audity</w:t>
        <w:br/>
        <w:t xml:space="preserve">      jednotlivých účetních výkazů a specifických prvků, účtů nebo položek účetního</w:t>
        <w:br/>
        <w:t xml:space="preserve">      výkazu, který nabývá účinnosti pro audity účetních závěrek za období počínající </w:t>
        <w:br/>
        <w:t xml:space="preserve">      15. prosincem 2009 a později a zároveň končící 15. prosincem 2010 a později, a</w:t>
      </w:r>
    </w:p>
    <w:p>
      <w:pPr>
        <w:pStyle w:val="TextBodyIndent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) Mezinárodním standardem pro ověřovací zakázky ISAE 3000 Ověřovací zakázky,</w:t>
        <w:br/>
        <w:t xml:space="preserve">      které nejsou auditem ani prověrkami historických finančních informací, který je</w:t>
        <w:br/>
        <w:t xml:space="preserve">      účinný pro zprávy sestavené k 1. lednu 2005 a později.</w:t>
      </w:r>
    </w:p>
    <w:p>
      <w:pPr>
        <w:pStyle w:val="TextBodyIndent"/>
        <w:ind w:left="1080" w:hanging="79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1080" w:hanging="1080"/>
        <w:rPr/>
      </w:pPr>
      <w:r>
        <w:rPr>
          <w:rFonts w:cs="Cambria" w:ascii="Cambria" w:hAnsi="Cambria"/>
          <w:b/>
          <w:i/>
        </w:rPr>
        <w:t>(3) Auditor provede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Odstavecseseznamem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 w:val="false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ověření toho, že výkaz zisku a ztráty ve všech významných (materiálních) ohledech věrně zobrazuje náklady, výnosy a vykazovaný výsledek hospodaření soukromé školy za rok končící 31. 12. 2010 v souladu s českými účetními předpisy. </w:t>
      </w:r>
      <w:r>
        <w:rPr>
          <w:rFonts w:cs="Cambria" w:ascii="Cambria" w:hAnsi="Cambria"/>
          <w:sz w:val="24"/>
          <w:szCs w:val="24"/>
          <w:u w:val="single"/>
        </w:rPr>
        <w:t>Výkaz zisku a ztráty bude přiložen ke zprávě auditora jakožto ověřovaný dokument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 w:val="false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ověření souladu rozhodnutí valné hromady nebo jiného oprávněného orgánu </w:t>
        <w:br/>
        <w:t>o rozdělení zisku za auditované období se zaúčtováním v následujícím období, nebo zaúčtování převodu podílů na výsledku hospodaření společníkům veřejných obchodních společností v běžném roce,</w:t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283" w:firstLine="143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věření splnění podmínek použití zisku ověřovaného účetního obdob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ěření splnění podmínek použití zisku vytvořeného v dřívějších obdobích, kdy již soukromá škola podepsala smlouvu na zvýšení dotace podle zákona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Čl. III</w:t>
      </w:r>
    </w:p>
    <w:p>
      <w:pPr>
        <w:pStyle w:val="Heading2"/>
        <w:jc w:val="center"/>
        <w:rPr>
          <w:rFonts w:ascii="Cambria" w:hAnsi="Cambria" w:cs="Cambria"/>
          <w:i w:val="false"/>
          <w:i w:val="false"/>
          <w:szCs w:val="28"/>
        </w:rPr>
      </w:pPr>
      <w:r>
        <w:rPr>
          <w:i w:val="false"/>
        </w:rPr>
        <w:t>Struktura a rozsah zprávy auditora</w:t>
      </w:r>
    </w:p>
    <w:p>
      <w:pPr>
        <w:pStyle w:val="Normal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jednatel smluvně zajistí zpracování zprávy auditorem v tomto členění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) název zprávy auditora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Zpráva nezávislého auditora o ověření výkazu zisku a ztráty a způsobu vynaložení dosaženého výsledku hospodaření </w:t>
      </w:r>
      <w:r>
        <w:rPr>
          <w:rFonts w:cs="Cambria" w:ascii="Cambria" w:hAnsi="Cambria"/>
          <w:b/>
          <w:i/>
        </w:rPr>
        <w:t>za rok končící 31. 12. 2010</w:t>
      </w:r>
      <w:r>
        <w:rPr>
          <w:rFonts w:cs="Cambria" w:ascii="Cambria" w:hAnsi="Cambria"/>
        </w:rPr>
        <w:t xml:space="preserve"> (dále jen „zpráva“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) adresá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název účetní jednotky (soukromé škol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sídl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IČO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hadow/>
        </w:rPr>
      </w:pPr>
      <w:r>
        <w:rPr>
          <w:rFonts w:cs="Cambria" w:ascii="Cambria" w:hAnsi="Cambria"/>
          <w:b/>
          <w:shadow/>
        </w:rPr>
        <w:t>c) úvo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uditor popíše skutečnost, že :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ěřil přiložený výkaz zisku a ztráty soukromé školy za rok končící  31. 12. 2010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</w:rPr>
        <w:t>ověřil soulad rozhodnutí valné hromady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soukromé školy o rozdělení zisku za ověřované období se zaúčtováním v následujícím období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</w:rPr>
        <w:t xml:space="preserve">ověřil splnění podmínek použití zisku soukromé školy za rok 2010 </w:t>
      </w:r>
      <w:r>
        <w:rPr>
          <w:rFonts w:cs="Cambria" w:ascii="Cambria" w:hAnsi="Cambria"/>
          <w:b/>
          <w:i/>
        </w:rPr>
        <w:t>(případně i zisku vytvořeného v dřívějším období</w:t>
      </w:r>
      <w:r>
        <w:rPr>
          <w:rFonts w:cs="Cambria" w:ascii="Cambria" w:hAnsi="Cambria"/>
          <w:b/>
          <w:i/>
          <w:vertAlign w:val="superscript"/>
        </w:rPr>
        <w:t>2)</w:t>
      </w:r>
      <w:r>
        <w:rPr>
          <w:rFonts w:cs="Cambria" w:ascii="Cambria" w:hAnsi="Cambria"/>
          <w:b/>
          <w:i/>
        </w:rPr>
        <w:t>, kdy soukromá škola podepsala smlouvu o zvýšení dotace)</w:t>
      </w:r>
      <w:r>
        <w:rPr>
          <w:rFonts w:cs="Cambria" w:ascii="Cambria" w:hAnsi="Cambria"/>
        </w:rPr>
        <w:t xml:space="preserve"> podle zákona na vzdělávání a školské služby, popřípadě u škol a školských zařízení, které uskutečňují vzdělávací programy pro žáky se zdravotním postižením, i na rehabilitaci;</w:t>
      </w:r>
    </w:p>
    <w:p>
      <w:pPr>
        <w:pStyle w:val="Normal"/>
        <w:ind w:left="360" w:hanging="0"/>
        <w:rPr>
          <w:rFonts w:ascii="Cambria" w:hAnsi="Cambria" w:cs="Cambria"/>
          <w:shadow/>
          <w:u w:val="single"/>
        </w:rPr>
      </w:pPr>
      <w:r>
        <w:rPr>
          <w:rFonts w:cs="Cambria" w:ascii="Cambria" w:hAnsi="Cambria"/>
          <w:shadow/>
          <w:u w:val="single"/>
        </w:rPr>
      </w:r>
    </w:p>
    <w:p>
      <w:pPr>
        <w:pStyle w:val="Normal"/>
        <w:rPr>
          <w:rFonts w:ascii="Cambria" w:hAnsi="Cambria" w:cs="Cambria"/>
          <w:b/>
          <w:b/>
          <w:shadow/>
        </w:rPr>
      </w:pPr>
      <w:r>
        <w:rPr>
          <w:rFonts w:cs="Cambria" w:ascii="Cambria" w:hAnsi="Cambria"/>
          <w:b/>
          <w:shadow/>
        </w:rPr>
        <w:t>d) definice odpovědnosti statutárního orgánu soukromé školy a odpovědnosti auditora</w:t>
      </w:r>
    </w:p>
    <w:p>
      <w:pPr>
        <w:pStyle w:val="Normal"/>
        <w:ind w:left="360" w:hanging="0"/>
        <w:rPr>
          <w:rFonts w:ascii="Cambria" w:hAnsi="Cambria" w:cs="Cambria"/>
          <w:b/>
          <w:b/>
          <w:shadow/>
          <w:u w:val="single"/>
        </w:rPr>
      </w:pPr>
      <w:r>
        <w:rPr>
          <w:rFonts w:cs="Cambria" w:ascii="Cambria" w:hAnsi="Cambria"/>
          <w:b/>
          <w:shadow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e) rozsah ověření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ěření je provedeno v souladu se zákonem č. 93/2009 Sb., o auditorech a </w:t>
        <w:br/>
        <w:t>o změně některých zákonů, ve znění pozdějších předpisů (dále jen „zákon o auditorech“), Mezinárodními auditorskými standardy a aplikačními doložkami Komory auditorů ČR a Mezinárodními standardy pro ověřovací zakázky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ditor popíše rozsah provedené činnosti a to, že získané důkazní informace tvoří dostatečný základ pro vyjádření jeho výrok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) výrok auditora 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Auditor vydá výrok, ze kterého bude jednoznačně zřejmé, zda: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ýkaz zisku a ztráty ve všech významných (materiálních) ohledech věrně zobrazuje náklady, výnosy a vykazovaný výsledek hospodaření soukromé školy za rok končící 31. 12. 2010 v souladu s českými účetními předpis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rozdělení výsledku hospodaření za rok končící 31. 12. 2010 a použití zisku za rok končící 31. 12. 2010 </w:t>
      </w:r>
      <w:r>
        <w:rPr>
          <w:rFonts w:cs="Cambria" w:ascii="Cambria" w:hAnsi="Cambria"/>
          <w:b/>
          <w:i/>
        </w:rPr>
        <w:t xml:space="preserve">(případně i zisku vytvořeného v dřívějším období, kdy soukromá škola podepsala smlouvu o zvýšení dotace) </w:t>
      </w:r>
      <w:r>
        <w:rPr>
          <w:rFonts w:cs="Cambria" w:ascii="Cambria" w:hAnsi="Cambria"/>
        </w:rPr>
        <w:t>ve všech významných (materiálních) ohledech splňuje podmínky použití zisku podle zákona na vzdělávání a školské služby, popřípadě u škol a školských zařízení, které uskutečňují vzdělávací programy pro žáky se zdravotním postižením, i na rehabilitaci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ýrok auditora bude vyjádřen jak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</w:rPr>
        <w:t xml:space="preserve">výrok </w:t>
      </w:r>
      <w:r>
        <w:rPr>
          <w:rFonts w:cs="Cambria" w:ascii="Cambria" w:hAnsi="Cambria"/>
          <w:b/>
          <w:i/>
          <w:u w:val="single"/>
        </w:rPr>
        <w:t>bez výhrad</w:t>
      </w:r>
      <w:r>
        <w:rPr>
          <w:rFonts w:cs="Cambria" w:ascii="Cambria" w:hAnsi="Cambria"/>
        </w:rPr>
        <w:t>, to znamená výrok, ze kterého bude jednoznačně zřejmé, že výkaz zisku a ztráty ve všech významných (materiálních) ohledech věrně zobrazuje náklady, výnosy a vykazovaný výsledek hospodaření soukromé školy za rok končící 31. 12. 2010 v souladu s českými účetními předpisy, a že rozdělení výsledku hospodaření za rok končící 31. 12 .2010 a použití zisku za rok končící 31. 12. 2010 ve všech významných (materiálních) ohledech splňuje podmínky použití zisku podle zákona na vzdělávání a školské služby, popřípadě u škol a školských zařízení, které uskutečňují vzdělávací programy pro žáky se zdravotním postižením, i na rehabilitaci. Zprávou obsahující výrok bez výhrad je i zpráva obsahující odstavec obsahující zdůraznění skutečnosti, a nebo odstavec obsahující jiné skutečnosti, aniž by byl vyjádřen výrok s výhradou, 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</w:rPr>
        <w:t xml:space="preserve">výrok </w:t>
      </w:r>
      <w:r>
        <w:rPr>
          <w:rFonts w:cs="Cambria" w:ascii="Cambria" w:hAnsi="Cambria"/>
          <w:b/>
          <w:i/>
          <w:u w:val="single"/>
        </w:rPr>
        <w:t xml:space="preserve">s výhradou, </w:t>
      </w:r>
      <w:r>
        <w:rPr>
          <w:rFonts w:cs="Cambria" w:ascii="Cambria" w:hAnsi="Cambria"/>
        </w:rPr>
        <w:t>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i/>
          <w:u w:val="single"/>
        </w:rPr>
        <w:t xml:space="preserve">odmítnutí </w:t>
      </w:r>
      <w:r>
        <w:rPr>
          <w:rFonts w:cs="Cambria" w:ascii="Cambria" w:hAnsi="Cambria"/>
        </w:rPr>
        <w:t>výroku, 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i/>
          <w:u w:val="single"/>
        </w:rPr>
        <w:t xml:space="preserve">záporný </w:t>
      </w:r>
      <w:r>
        <w:rPr>
          <w:rFonts w:cs="Cambria" w:ascii="Cambria" w:hAnsi="Cambria"/>
        </w:rPr>
        <w:t>výrok.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ditor modifikuje svou zprávu výhradou, odmítnutím výroku či záporným výrokem v případech, kdy to vyžadují Mezinárodní auditorské standardy, Mezinárodní standardy pro ověřovací zakázky či zákon o auditorech.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um zprávy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ditor datuje zprávu nejdříve dnem, kdy získal dostatečné a vhodné důkazní informace, na jejichž základě formuluje svůj výrok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</w:rPr>
        <w:t>Informace o auditorovi nebo auditorské společnosti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  <w:t>(auditorská společnost)                                          (auditor OSVČ)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  <w:t>Obchodní firma                                                         Jméno auditora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  <w:t>Sídlo                                                                           Číslo oprávnění auditora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  <w:t>Číslo oprávnění o zápisu do seznamu                   Datum vypracování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uditorských společností                                        Podpis auditora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Jména a příjmení auditorů, kteří jmén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společnosti vypracovali zprávu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Čísla jejich oprávnění o zápisu do seznamu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auditorů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Datum vypracování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odpisy auditorů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případě, že auditor vydá jiný výrok než „bez výhrad“, text a struktura zprávy auditora budou relevantně upraveny v souladu se zákonem o auditorech, Mezinárodními auditorskými standardy a souvisejícími aplikačními doložkami Komory auditorů ČR a Mezinárodními standardy pro ověřovací zakázky.</w:t>
      </w:r>
    </w:p>
    <w:p>
      <w:pPr>
        <w:pStyle w:val="Heading4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ind w:left="354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. IV</w:t>
      </w:r>
    </w:p>
    <w:p>
      <w:pPr>
        <w:pStyle w:val="Heading3"/>
        <w:jc w:val="left"/>
        <w:rPr>
          <w:rFonts w:ascii="Cambria" w:hAnsi="Cambria" w:cs="Cambria"/>
          <w:szCs w:val="26"/>
        </w:rPr>
      </w:pPr>
      <w:r>
        <w:rPr>
          <w:rFonts w:eastAsia="Arial"/>
        </w:rPr>
        <w:t xml:space="preserve">                                                           </w:t>
      </w:r>
      <w:r>
        <w:rPr/>
        <w:t>Závazky smluvních stran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Auditor vyhotoví „Zprávu auditora o ověření výkazu zisku a ztráty a způsobu vynaložení dosaženého výsledku hospodaření </w:t>
      </w:r>
      <w:r>
        <w:rPr>
          <w:rFonts w:cs="Cambria" w:ascii="Cambria" w:hAnsi="Cambria"/>
          <w:b/>
          <w:i/>
        </w:rPr>
        <w:t>za rok končící 31. 12. 2010</w:t>
      </w:r>
      <w:r>
        <w:rPr>
          <w:rFonts w:cs="Cambria" w:ascii="Cambria" w:hAnsi="Cambria"/>
        </w:rPr>
        <w:t xml:space="preserve">“ a předá ji soukromé škole (ověřované účetní jednotce) nejpozději </w:t>
      </w:r>
      <w:r>
        <w:rPr>
          <w:rFonts w:cs="Cambria" w:ascii="Cambria" w:hAnsi="Cambria"/>
          <w:b/>
          <w:i/>
        </w:rPr>
        <w:t>do 31. 7. 2011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(2) Vzhledem k tomu, že předmětem ověření auditora je ověření souladu rozhodnutí valné hromady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o rozdělení zisku za ověřované období se zaúčtováním v následujícím období, soukromá škola předloží auditorovi zápis z valné hromady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, popřípadě obdobný dokument, se všemi náležitostmi o rozdělení výsledku hospodaření v dostatečném předstihu tak, aby mohl vyjádřit svůj názor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(3) Zprávu auditora soukromá škola doručí </w:t>
      </w:r>
      <w:r>
        <w:rPr>
          <w:rFonts w:cs="Cambria" w:ascii="Cambria" w:hAnsi="Cambria"/>
          <w:b/>
          <w:i/>
        </w:rPr>
        <w:t>odboru školství příslušného krajského úřadu, v Praze odboru školství, mládeže a tělovýchovy Magistrátu hlavního města Prahy do 10. 8. 201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4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</w:p>
    <w:p>
      <w:pPr>
        <w:pStyle w:val="Heading4"/>
        <w:ind w:left="3540" w:firstLine="708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Čl. V</w:t>
      </w:r>
    </w:p>
    <w:p>
      <w:pPr>
        <w:pStyle w:val="Heading3"/>
        <w:jc w:val="center"/>
        <w:rPr>
          <w:rFonts w:ascii="Cambria" w:hAnsi="Cambria" w:cs="Cambria"/>
          <w:szCs w:val="26"/>
        </w:rPr>
      </w:pPr>
      <w:r>
        <w:rPr/>
        <w:t>Klasifikace výsledku ověření auditorem pro potřeby MŠMT</w:t>
      </w:r>
    </w:p>
    <w:p>
      <w:pPr>
        <w:pStyle w:val="Normal"/>
        <w:jc w:val="center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142" w:hanging="283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1)</w:t>
      </w:r>
      <w:r>
        <w:rPr>
          <w:rFonts w:cs="Cambria" w:ascii="Cambria" w:hAnsi="Cambria"/>
          <w:b/>
          <w:i/>
          <w:u w:val="single"/>
        </w:rPr>
        <w:t>V  případě  vydání  výroku  bez  výhrad</w:t>
      </w:r>
      <w:r>
        <w:rPr>
          <w:rFonts w:cs="Cambria" w:ascii="Cambria" w:hAnsi="Cambria"/>
        </w:rPr>
        <w:t xml:space="preserve">  soukromá  škola  splnila  podmínku, ke které se zavázala ve smlouvě o zvýšení dotace.  </w:t>
        <w:br/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(2)</w:t>
      </w:r>
      <w:r>
        <w:rPr>
          <w:rFonts w:cs="Cambria" w:ascii="Cambria" w:hAnsi="Cambria"/>
          <w:b/>
          <w:i/>
          <w:u w:val="single"/>
        </w:rPr>
        <w:t>V případě vydání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výroku s výhradou</w:t>
      </w:r>
      <w:r>
        <w:rPr>
          <w:rFonts w:cs="Cambria" w:ascii="Cambria" w:hAnsi="Cambria"/>
        </w:rPr>
        <w:t xml:space="preserve"> rozhodne o oprávněnosti čerpání dotace krajský úřad. Pro rozhodnutí je určující specifikace předmětu výhrad uvedených ve zprávě auditora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(3)</w:t>
      </w:r>
      <w:r>
        <w:rPr>
          <w:rFonts w:cs="Cambria" w:ascii="Cambria" w:hAnsi="Cambria"/>
          <w:b/>
          <w:i/>
          <w:u w:val="single"/>
        </w:rPr>
        <w:t>Na základě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odmítnutí  výroku</w:t>
      </w:r>
      <w:r>
        <w:rPr>
          <w:rFonts w:cs="Cambria" w:ascii="Cambria" w:hAnsi="Cambria"/>
        </w:rPr>
        <w:t xml:space="preserve"> auditora je čerpání zvýšení dotace hodnoceno jako neoprávněné použití či zadržení prostředků ze státního rozpočtu (tzn. porušení rozpočtové kázně) se všemi důsledky, které vyplývají </w:t>
      </w:r>
      <w:r>
        <w:rPr>
          <w:rFonts w:cs="Cambria" w:ascii="Cambria" w:hAnsi="Cambria"/>
          <w:b/>
          <w:i/>
        </w:rPr>
        <w:t xml:space="preserve">z § 44 odst. 1 a § 44a zákona </w:t>
        <w:br/>
        <w:t>č. 218/2000 Sb., o rozpočtových pravidlech a o změně některých souvisejících zákonů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  <w:i/>
        </w:rPr>
        <w:t>rozpočtová pravidla), ve znění pozdějších předpisů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Cambria" w:ascii="Cambria" w:hAnsi="Cambria"/>
        </w:rPr>
        <w:t>(4)</w:t>
      </w:r>
      <w:r>
        <w:rPr>
          <w:rFonts w:cs="Cambria" w:ascii="Cambria" w:hAnsi="Cambria"/>
          <w:b/>
          <w:i/>
          <w:u w:val="single"/>
        </w:rPr>
        <w:t>V případě vydání záporného výroku</w:t>
      </w:r>
      <w:r>
        <w:rPr>
          <w:rFonts w:cs="Cambria" w:ascii="Cambria" w:hAnsi="Cambria"/>
        </w:rPr>
        <w:t xml:space="preserve"> je použití dotace též klasifikováno jako neoprávněné použití či zadržení prostředků ze státního rozpočtu (tzn. porušení rozpočtové kázně) se všemi důsledky, které vyplývají </w:t>
      </w:r>
      <w:r>
        <w:rPr>
          <w:rFonts w:cs="Cambria" w:ascii="Cambria" w:hAnsi="Cambria"/>
          <w:b/>
          <w:i/>
        </w:rPr>
        <w:t>z § 44 odst. 1 a § 44a zákona</w:t>
        <w:br/>
        <w:t>č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218/20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Sb.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o rozpočtových pravidlech a o změně některých souvisejících zákonů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  <w:i/>
        </w:rPr>
        <w:t>rozpočtová pravidla), ve znění pozdějších předpisů.</w:t>
      </w:r>
    </w:p>
    <w:p>
      <w:pPr>
        <w:pStyle w:val="Normal"/>
        <w:tabs>
          <w:tab w:val="clear" w:pos="708"/>
          <w:tab w:val="left" w:pos="48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Čl. VI</w:t>
      </w:r>
    </w:p>
    <w:p>
      <w:pPr>
        <w:pStyle w:val="Heading7"/>
        <w:jc w:val="center"/>
        <w:rPr/>
      </w:pPr>
      <w:r>
        <w:rPr>
          <w:rFonts w:cs="Cambria" w:ascii="Cambria" w:hAnsi="Cambria"/>
          <w:b/>
        </w:rPr>
        <w:t>Úhrada nákladů za zprávu auditor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kladntextodsazen3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 xml:space="preserve">Výdaje soukromé školy spojené s úhradou nákladů za zprávu auditora ve smyslu </w:t>
        <w:br/>
        <w:t>Čl. III, IV a V, jsou výdaje, které lze hradit z dotace poskytnuté podle zákona.</w:t>
      </w:r>
    </w:p>
    <w:p>
      <w:pPr>
        <w:pStyle w:val="Normal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ing4"/>
        <w:ind w:left="3540" w:firstLine="708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ing4"/>
        <w:ind w:left="354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Čl. VII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rušuje se metodický pokyn č.j. 25458/2009-26 zveřejněný ve Věstníku MŠMT Sešit 3</w:t>
        <w:br/>
        <w:t xml:space="preserve"> z  března 201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Čl. VII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Účinnost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2124" w:hanging="0"/>
        <w:rPr/>
      </w:pPr>
      <w:r>
        <w:rPr>
          <w:rFonts w:cs="Cambria" w:ascii="Cambria" w:hAnsi="Cambria"/>
        </w:rPr>
        <w:t xml:space="preserve">Tento pokyn nabývá účinnosti dnem  </w:t>
      </w:r>
      <w:r>
        <w:rPr>
          <w:rFonts w:cs="Cambria" w:ascii="Cambria" w:hAnsi="Cambria"/>
          <w:b/>
          <w:i/>
        </w:rPr>
        <w:t>1.března 2011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</w:rPr>
        <w:t>Ing. Ladislav Němec</w:t>
      </w:r>
    </w:p>
    <w:p>
      <w:pPr>
        <w:pStyle w:val="Normal"/>
        <w:ind w:right="-10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  náměstek minist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mbria" w:ascii="Cambria" w:hAnsi="Cambria"/>
        </w:rPr>
        <w:t>U právnických osob, které nemají valnou hromadu, rozhodne orgán této osoby, který má ze zákona nebo stanov nebo jiných obdobných dokumentů právo o rozdělení zisku rozhodnout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ovisko auditora o použití zisku za dřívější období se ve zprávě auditora uvede v případě, že v auditovaném roce dochází k použití zisku vytvořeného v období, kdy se škola zavázala k jeho vynaložení na výchovu a vzdělávání, popř. k použití výše jmenovaného zisku dochází v meziobdobí provádění auditu nákladových a výnosových účtů. </w:t>
      </w:r>
    </w:p>
    <w:p>
      <w:pPr>
        <w:pStyle w:val="Normal"/>
        <w:ind w:left="283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oznámka :</w:t>
      </w:r>
    </w:p>
    <w:p>
      <w:pPr>
        <w:pStyle w:val="Normal"/>
        <w:ind w:firstLine="283"/>
        <w:jc w:val="both"/>
        <w:rPr/>
      </w:pPr>
      <w:r>
        <w:rPr/>
        <w:t>Pod pojmem „předškolní zařízení“ podle zákona č. 306/1999 Sb. jsou míněny mateřské</w:t>
        <w:br/>
        <w:t xml:space="preserve">     školy podle zákona č. 561/2004 Sb., o předškolním, základním, středním, vyšším</w:t>
        <w:br/>
        <w:t xml:space="preserve">     odborném a jiném vzdělávání (školský zákon), ve znění pozdějších předpisů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</w:rPr>
        <w:t>čj. 1 150/2010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</w:rPr>
        <w:t>Soustava republikových normativů pro rok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ab/>
        <w:t xml:space="preserve">Ministerstvo školství, mládeže a tělovýchovy stanovuje v souladu s </w:t>
      </w:r>
      <w:r>
        <w:rPr/>
        <w:t>ustanovením § 161 odstavce 1 zákona č. 561/2004 Sb., o předškolním, základním, středním, vyšším odborném a jiném vzdělávání (školský zákon), ve znění pozdějších předpisů, na kalendářní rok 2011 tyto republikové normativy:</w:t>
      </w:r>
    </w:p>
    <w:tbl>
      <w:tblPr>
        <w:tblW w:w="1075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560"/>
        <w:gridCol w:w="1607"/>
        <w:gridCol w:w="999"/>
        <w:gridCol w:w="1221"/>
        <w:gridCol w:w="993"/>
        <w:gridCol w:w="1256"/>
      </w:tblGrid>
      <w:tr>
        <w:trPr>
          <w:trHeight w:val="288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P vč. odvodů</w:t>
            </w:r>
          </w:p>
        </w:tc>
        <w:tc>
          <w:tcPr>
            <w:tcW w:w="160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P vč. odvodů</w:t>
            </w:r>
          </w:p>
        </w:tc>
        <w:tc>
          <w:tcPr>
            <w:tcW w:w="99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ĚKOVÁ KATEGORI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IV CELKE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dagogický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covníků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pedagogický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covníků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NIV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b/>
                <w:color w:val="000000"/>
                <w:sz w:val="20"/>
              </w:rPr>
              <w:t>ONIV náhrady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NIV přímé</w:t>
            </w:r>
          </w:p>
        </w:tc>
        <w:tc>
          <w:tcPr>
            <w:tcW w:w="12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m.</w:t>
            </w:r>
          </w:p>
        </w:tc>
      </w:tr>
      <w:tr>
        <w:trPr>
          <w:trHeight w:val="91" w:hRule="atLeast"/>
        </w:trPr>
        <w:tc>
          <w:tcPr>
            <w:tcW w:w="1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č/žá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č/žák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č/žák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č/žák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č/žá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č/žák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./1000ž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5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6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00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- 14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5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000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- 18 let</w:t>
            </w:r>
            <w:r>
              <w:rPr>
                <w:b/>
                <w:color w:val="000000"/>
                <w:vertAlign w:val="superscript"/>
              </w:rPr>
              <w:t>*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5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00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 - 21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9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8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00</w:t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8 let v KZÚ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 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5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6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hanging="284"/>
        <w:rPr/>
      </w:pPr>
      <w:r>
        <w:rPr/>
        <w:t>*)</w:t>
        <w:tab/>
      </w:r>
      <w:r>
        <w:rPr>
          <w:i/>
        </w:rPr>
        <w:t>Republikový normativ pro věkovou kategorii 15 – 18 let je v roce 2011 vztažen i na počet žáků 1. -2. ročníků denní formy nástavbového studia ve středních školách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.j. 20/2011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anovení normativů neinvestičních výdajů na rok 2011 </w:t>
        <w:br/>
        <w:t>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e smyslu ustanovení § 4 odst. 1, 2 a 4 zákona č. 306/1999 Sb., o poskytování dotací soukromým školám, předškolním a školským zařízením, ve znění pozdějších předpisů, stanovuje Ministerstvo školství, mládeže a tělovýchovy pro rok 2011 normativy, a to jako roční objem neinvestičních výdajů, mzdových prostředků a zákonných odvodů připadajících na jedno dítě, žáka nebo studenta ve srovnatelném oboru vzdělání a formě vzdělávání ve škole nebo </w:t>
        <w:br/>
        <w:t xml:space="preserve">ve srovnatelné školské službě ve školském zařízení zřizovaném krajem nebo ministerstvem nebo jako roční objem neinvestičních výdajů, mzdových prostředků a zákonných odvodů připadajících na jedno dítě ve srovnatelné mateřské škole zřizované obcí nebo na jedno dítě nebo žáka </w:t>
        <w:br/>
        <w:t>ve srovnatelné školské službě ve školském zařízení zřizovaném obc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řehled normativů neinvestičních výdajů stanovených ministerstvem na rok 2011 </w:t>
        <w:br/>
        <w:t>je uveden v přílo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6"/>
        <w:gridCol w:w="1256"/>
        <w:gridCol w:w="1256"/>
        <w:gridCol w:w="1256"/>
        <w:gridCol w:w="1256"/>
      </w:tblGrid>
      <w:tr>
        <w:trPr>
          <w:trHeight w:val="54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0" w:name="RANGE!A1%3AE150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0"/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</w:t>
            </w:r>
          </w:p>
        </w:tc>
      </w:tr>
      <w:tr>
        <w:trPr>
          <w:trHeight w:val="720" w:hRule="atLeast"/>
        </w:trPr>
        <w:tc>
          <w:tcPr>
            <w:tcW w:w="1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rmativy neinvestičních výdajů pro rok 2011 v Kč</w:t>
            </w:r>
          </w:p>
        </w:tc>
      </w:tr>
      <w:tr>
        <w:trPr>
          <w:trHeight w:val="315" w:hRule="atLeast"/>
        </w:trPr>
        <w:tc>
          <w:tcPr>
            <w:tcW w:w="7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330" w:hRule="atLeast"/>
        </w:trPr>
        <w:tc>
          <w:tcPr>
            <w:tcW w:w="72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.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 neinvestičních výdajů ze státního rozpočtu v roce 2011</w:t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o roční objem neinvestičních výdajů na jednotku výkonu, </w:t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. dítě, žáka, studenta apod. v (ve)</w:t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do 15 dětí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od 16 do 50 dětí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od 51 do 75 dětí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nad 75 dětí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76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řské škole nebo třídě s polodenním provozem, mateřské škole nebo třídě </w:t>
              <w:br/>
              <w:t>s celodenním nebo polodenním provozem, jde-li o dítě docházející do MŠ na dobu nepřevyšující 4 hodiny denně nebo 5 dnů v měsíci: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do 15 dětí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6 do 50 dětí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51 do 75 dětí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nad 75 dětí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127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řské škole samostatně zřízené pro děti se zdravotním postižením s polodenním provozem, mateřské škole samostatně zřízené pro děti se zdravotním postižením </w:t>
              <w:br/>
              <w:t>s celodenním nebo polodenním provozem, jde-li o dítě docházející do MŠ na dobu nepřevyšující 4 hodiny denně nebo 5 dnů v měsíci: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do 15 dětí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0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1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nad 15 dětí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samostatně zřízené pro děti se zdravotním postižením do 15 dětí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2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řské škole samostatně zřízené pro děti se zdravotním postižením nad 15 dětí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4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pouze třídami prvního stupně včetně ZŠ samostatně zřízené pro žáky se zdravotním postižením, včetně ZŠ speciální: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do 10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874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1 do 20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31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1 do 40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41 do 60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nad 60 žáků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3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oběma stupni včetně ZŠ samostatně zřízené pro žáky se zdravotním postižením, včetně ZŠ speciální: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do 153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2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54 do 156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4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57 do 159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3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60 do 161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2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62 do 163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2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64 do 165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1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66 do 167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0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68 do 169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 1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0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70 do 171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72 do 174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8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75 do 176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8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77 do 178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8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79 do 180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7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81 do 183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7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84 do 185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6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86 do 187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6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88 do 189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5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90 do 192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4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93 do 194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4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95 do 197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3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98 do 199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3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00 do 202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2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03 do 205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2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06 do 207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1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08 do 210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1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11 do 213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0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14 do 216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0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17 do 219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20 do 222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23 do 225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26 do 228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 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29 do 232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33 do 237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8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38 do 242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728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43 do 247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7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48 do 252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7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53 do 258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7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59 do 264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6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65 do 270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6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71 do 300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4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301 do 350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2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351 do 450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451 do 550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7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nad 550 žáků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5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m klubu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do 15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od 16 do 80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nad 80 žáků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m klubu ZŠ samostatně zřízené pro žáky se zdravotním postižení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ZŠ samostatně zřízené pro žáky se zdravotním postižením včetně ZŠ speciální do 15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ZŠ samostatně zřízené pro žáky se zdravotním postižením včetně ZŠ speciální od 16 do 80 žáků (včetně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ZŠ samostatně zřízené pro žáky se zdravotním postižením včetně ZŠ speciální nad 80 žáků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m účelovém zařízení, které poskytuje přípravu na vzdělávání v ZŠ speciální, popř. třídě přípravného stupně ZŠ speciální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6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86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 pro získání zákl.vzdělání organizovaného v ZŠ nebo SŠ v denní formě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 pro získání zákl.vzdělání organizovaného v ZŠ nebo SŠ ve večerní formě vzdělávání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 pro získání zákl.vzdělání organizovaného v ZŠ nebo SŠ v dálkové formě vzdělávání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 pro získání základů vzdělání organizovaného denní formou docházky na základě § 8 odst. 9 vyhlášky č. 73/2005 Sb., v souladu s informací MŠMT 18965/2005-2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1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2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ého v internátu, ve kterém jsou ubytovány děti nebo žáci škol samostatně zřízených pro děti nebo žáky s těžkým zdravotním postižení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734</w:t>
            </w:r>
          </w:p>
        </w:tc>
      </w:tr>
      <w:tr>
        <w:trPr>
          <w:trHeight w:val="76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ého v internátu, ve kterém jsou ubytovány děti nebo žáci škol samostatně zřízených pro děti nebo žáky s jiným než těžkým zdravotním postižení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3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s internátním provoze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7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ého v domově mládeže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3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denně stravovaného ve školní jídelně,  jde-li o dítě, žáka nebo studenta, který je ubytovaný v DM nebo v internátu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jídelně, jde-li o dítě mateřské školy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dítě mateřské školy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dítě mateřské školy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do 400 stravovaných, jde-li o žáka základní školy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 do 400 stravovaných, jde-li o žáka základní školy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 do 400 stravovaných, jde-li o žáka základní školy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do 600 stravovaných, jde-li o žáka základní školy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 do 600 stravovaných, jde-li o žáka základní školy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 do 600 stravovaných, jde-li o žáka základní školy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kolní jídelně nad 600 stravovaných, jde-li o žáka základní školy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 nad 600 stravovaných, jde-li o žáka základní školy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 nad 600 stravovaných, jde-li o žáka základní školy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jídelně, jde-li o dítě mateřské školy samostatně zřízené pro děti se zdravotním postižením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7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dítě mateřské školy samostatně zřízené pro děti se zdravotním postižení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dítě mateřské školy samostatně zřízené pro děti se zdravotním postižení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, jde-li o žáka základní školy samostatně zřízené pro žáky se zdravotním postižení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6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žáka základní školy samostatně zřízené pro žáky se zdravotním postižení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žáka základní školy samostatně zřízené pro žáky se zdravotním postižení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, jde-li o žáka střední školy nebo konzervatoře (včetně nižších stupňů gymnázií a odpovídajících ročníků konzervatoře) a studenta VOŠ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1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žáka střední školy nebo konzervatoře (včetně nižších stupňů gymnázií a odpovídajících ročníků konzervatoře) a studenta VOŠ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6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žáka střední školy nebo konzervatoře (včetně nižších stupňů gymnázií a odpovídajících ročníků konzervatoře) a studenta VOŠ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e v oboru s individuální výukou (do 4 žáků v odd.) - hudební obor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e v oboru se skupinovou a kolektivní výukou: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Hudební obor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iterárně-dramatický obor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Taneční obor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Výtvarný obor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tském domově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97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tickém ústavu pro děti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8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20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tském domově se školou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5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563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kém ústavu pro mládež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9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8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462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ém ústavu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6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23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átní části střediska výchovné péče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7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9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8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91</w:t>
            </w:r>
          </w:p>
        </w:tc>
      </w:tr>
      <w:tr>
        <w:trPr>
          <w:trHeight w:val="102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, žák, student, jemuž školské poradenské zařízení zajišťuje informační, diagnostickou, poradenskou a metodickou činnost, odborné služby, preventivně výchovnou péči nebo pomoc při volbě vhodného vzdělávání a přípravě na budoucí povolání v (ve):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o-psychologické poradně (PPP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ě pedagogickém centru (SPC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, jemuž středisko volného času zajišťuje naplnění volného času zájmovou činností se zaměřením na různé oblasti: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u volného času (SVČ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známka:Normativy na PPP, SPC a SVČ odpovídají financování na počet jednotek výkonu daný rozdělením celkového počtu dětí a žáků v kraji, který tvoří: 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PPP: 95% dětí a žáků v MŠ, ZŠ a denní formě vzdělávání v SŠ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 SPC: 5% dětí a žáků v MŠ,ZŠ a denní formě vzdělávání v  SŠ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 SVČ: 100% žáků v ZŠ a v denní formě vzdělávání v SŠ </w:t>
            </w:r>
          </w:p>
        </w:tc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Část I. pokračuje na samostatných listech normativy </w:t>
              <w:br/>
              <w:t>pro střední vzdělávání a vyšší odborné vzdělávání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I.</w:t>
            </w:r>
          </w:p>
        </w:tc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y uvedené v části I. se zvýší o příplatek na jednoho žáka, jde-li: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zdělávání žáků ve vybraných třídách osmiletých a šestiletých gymnázií s výukou některých předmětů v cizím jazyce a ve školách, které poskytují vzdělávání na základě mezinárodních smluv (bilingvní gymnázium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II.</w:t>
            </w:r>
          </w:p>
        </w:tc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y pro internáty uvedené v části I. se zvýší o příplatek na jednoho ubytovaného, jde-li o žáka, který je v internátu umístěn rozhodnutím soudu: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átu škol samostatně zřízených pro děti nebo žáky s těžkým zdravotním postižení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70</w:t>
            </w:r>
          </w:p>
        </w:tc>
      </w:tr>
      <w:tr>
        <w:trPr>
          <w:trHeight w:val="525" w:hRule="atLeast"/>
        </w:trPr>
        <w:tc>
          <w:tcPr>
            <w:tcW w:w="7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átu škol samostatně zřízených pro děti, žáky nebo studenty s jiným než těžkým zdravotním postižení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74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0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3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03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V.</w:t>
            </w:r>
          </w:p>
        </w:tc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 neinvestičních výdajů ze státního rozpočtu v roce 2011 jako roční objem neinvestičních výdajů z rozpočtu MŠMT na jednotku výkonu, tj. žáka nebo studenta v (ve):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rní nebo kombinované formě vzdělávání jako 0,4 násobek normativu neinvestičních výdajů pro denní formu vzdělávání v příslušném oboru vzdělání nebo vzdělávacím programu uvedených v části I. a II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formě vzdělávání jako 0,15 násobek normativu neinvestičních výdajů pro denní formu vzdělávání v příslušném oboru vzdělání nebo vzdělávacím programu uvedených v části I. a II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ční formě vzdělávání jako 0,05 násobek normativu neinvestičních výdajů pro denní formu vzdělávání v příslušném oboru vzdělání nebo vzdělávacím programu uvedených v části I. a II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.</w:t>
            </w:r>
          </w:p>
        </w:tc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žáka nebo studenta v libovolné formě vzdělávání, který na základě individuálního vzdělávacího plánu má individuálně upravenu docházku do školy, jsou normativy stanoveny ve výši 5 % z normativů srovnatelné denní formy vzdělávání uvedených v části I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žáka základní školy, jde-li o žáka individuálně vzdělávaného podle § 41 školského zákona nebo žáka plnícího povinnou školní docházku podle § 38 školského zákona, jsou normativy stanoveny ve výši 25 % ze srovnatelných normativů uvedených v části I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6"/>
        <w:gridCol w:w="1256"/>
        <w:gridCol w:w="1256"/>
        <w:gridCol w:w="1256"/>
        <w:gridCol w:w="1256"/>
      </w:tblGrid>
      <w:tr>
        <w:trPr>
          <w:trHeight w:val="540" w:hRule="atLeast"/>
        </w:trPr>
        <w:tc>
          <w:tcPr>
            <w:tcW w:w="6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" w:name="RANGE!A1%3AE81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1"/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íplatky na zdravotní postižení</w:t>
            </w:r>
          </w:p>
        </w:tc>
      </w:tr>
      <w:tr>
        <w:trPr>
          <w:trHeight w:val="345" w:hRule="atLeast"/>
        </w:trPr>
        <w:tc>
          <w:tcPr>
            <w:tcW w:w="6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IV </w:t>
              <w:br/>
              <w:t>celkem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VI.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normativu pro výuku dětí, žáků a studentů se zdravotním postižením </w:t>
              <w:br/>
              <w:t xml:space="preserve">v denní formě vzdělávání, kteří jso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dividuálně integrovaní</w:t>
            </w:r>
            <w:r>
              <w:rPr>
                <w:rFonts w:cs="Arial" w:ascii="Arial" w:hAnsi="Arial"/>
                <w:sz w:val="20"/>
                <w:szCs w:val="20"/>
              </w:rPr>
              <w:t xml:space="preserve"> do běžných tříd běžných škol, se poskytne příplatek: </w:t>
              <w:br/>
              <w:t xml:space="preserve">(pokud se nejedná o finanční prostředky na asistenta pedagoga) 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pozn.: v r.2011 je řešeno formou rozvojového programu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MŠ (pokud se nejedná o těžké či hluboké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ZŠ  (pokud se nejedná o těžké či hluboké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SŠ (pokud se nejedná o těžké či hluboké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M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Z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S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M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Z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S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M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ZŠ 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S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M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ZŠ 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S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M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Z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S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76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těžké sluchové postižení, těžké zrakové postižení, těžké vady řeči, těžké tělesné postižení, neslyšící, nevidomí, hluchoslepí, autisté - M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76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těžké sluchové postižení, těžké zrakové postižení, těžké vady řeči, těžké tělesné postižení, neslyšící, nevidomí, hluchoslepí, autisté - Z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765" w:hRule="atLeast"/>
        </w:trPr>
        <w:tc>
          <w:tcPr>
            <w:tcW w:w="6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těžké sluchové postižení, těžké zrakové postižení, těžké vady řeči, těžké tělesné postižení, neslyšící, nevidomí, hluchoslepí, autisté - S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64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1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9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II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normativu pro výuku v mateřské, základní a střední škole uvedených </w:t>
              <w:br/>
              <w:t xml:space="preserve">v části I.se na jedno dítě nebo žáka, jde-li o dítě nebo žák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 třídě</w:t>
            </w:r>
            <w:r>
              <w:rPr>
                <w:rFonts w:cs="Arial" w:ascii="Arial" w:hAnsi="Arial"/>
                <w:sz w:val="20"/>
                <w:szCs w:val="20"/>
              </w:rPr>
              <w:t xml:space="preserve"> samostatně zřízené pro děti nebo žáky se zdravotním postižením a jde-li o dítě nebo žáka s příslušným zdravotním postižením, poskytne příplatek: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MŠ (pokud se nejedná o těžké či hluboké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ZŠ  (pokud se nejedná o těžké či hluboké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SŠ (pokud se nejedná o těžké či hluboké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teoretické vyučová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praktické vyučová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M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Z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S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M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Z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S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M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ZŠ 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M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ZŠ 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S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M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Z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těžké sluchové postižení, těžké zrakové postižení, těžké vady řeči, těžké tělesné postižení, neslyšící, nevidomí, hluchoslepí, autisté - M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těžké sluchové postižení, těžké zrakové postižení, těžké vady řeči, těžké tělesné postižení, neslyšící, nevidomí, hluchoslepí, autisté - Z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9</w:t>
            </w:r>
          </w:p>
        </w:tc>
      </w:tr>
      <w:tr>
        <w:trPr>
          <w:trHeight w:val="765" w:hRule="atLeast"/>
        </w:trPr>
        <w:tc>
          <w:tcPr>
            <w:tcW w:w="6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těžké sluchové postižení, těžké zrakové postižení, těžké vady řeči, těžké tělesné postižení, neslyšící, nevidomí, hluchoslepí, autisté - S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9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2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4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III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normativu pro výuk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 škole</w:t>
            </w:r>
            <w:r>
              <w:rPr>
                <w:rFonts w:cs="Arial" w:ascii="Arial" w:hAnsi="Arial"/>
                <w:sz w:val="20"/>
                <w:szCs w:val="20"/>
              </w:rPr>
              <w:t xml:space="preserve"> samostatně zřízené pro děti nebo žáky se zdravotním postižením včetně ZŠ speciální uvedených v části I. se na jednoho žáka, nejde-li o školu při zdravot. zař. a jde-li o dítě nebo žáka s příslušným zdravotním postižením, poskytne příplatek: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MŠ (pokud se nejedná o těžké či hluboké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ZŠ  (pokud se nejedná o těžké či hluboké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SŠ (pokud se nejedná o těžké či hluboké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teoretické vyučová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praktické vyučová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M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2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Z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S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8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M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Z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9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S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8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8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8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M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ZŠ 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7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M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7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ZŠ 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SŠ (pokud se nejedná o těžké postižení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1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M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Z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780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těžké sluchové postižení, těžké zrakové postižení, těžké vady řeči, těžké tělesné postižení, neslyšící, nevidomí, hluchoslepí, autisté - M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9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2</w:t>
            </w:r>
          </w:p>
        </w:tc>
      </w:tr>
      <w:tr>
        <w:trPr>
          <w:trHeight w:val="76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těžké sluchové postižení, těžké zrakové postižení, těžké vady řeči, těžké tělesné postižení, neslyšící, nevidomí, hluchoslepí, autisté - Z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4</w:t>
            </w:r>
          </w:p>
        </w:tc>
      </w:tr>
      <w:tr>
        <w:trPr>
          <w:trHeight w:val="765" w:hRule="atLeast"/>
        </w:trPr>
        <w:tc>
          <w:tcPr>
            <w:tcW w:w="6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těžké sluchové postižení, těžké zrakové postižení, těžké vady řeči, těžké tělesné postižení, neslyšící, nevidomí, hluchoslepí, autisté - S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8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7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6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X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ormativu pro výuku v mateřské a základní škole samostatně zřízené pro děti a žáky se zdravotním postižením uvedených v části I., jde-li o školu při zdravotnickém zařízení, se na jednoho žáka poskytne příplatek: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teřské škol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6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ákladní škol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3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6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6196"/>
        <w:gridCol w:w="1136"/>
        <w:gridCol w:w="1136"/>
        <w:gridCol w:w="1136"/>
        <w:gridCol w:w="1230"/>
      </w:tblGrid>
      <w:tr>
        <w:trPr>
          <w:trHeight w:val="54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2" w:name="RANGE!A1%3AF610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2"/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1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VÝUČNÍM LISTEM NEBO S MATURITNÍ ZKOUŠKU</w:t>
              <w:br/>
              <w:t>(DOBÍHAJÍCÍ SOUSTAVA)</w:t>
            </w:r>
          </w:p>
        </w:tc>
      </w:tr>
      <w:tr>
        <w:trPr>
          <w:trHeight w:val="795" w:hRule="atLeast"/>
        </w:trPr>
        <w:tc>
          <w:tcPr>
            <w:tcW w:w="1229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, včetně zkráceného studia pro získání středního vzdělání </w:t>
              <w:br/>
              <w:t>s výučním listem nebo s maturitní zkouškou</w:t>
            </w:r>
          </w:p>
        </w:tc>
      </w:tr>
      <w:tr>
        <w:trPr>
          <w:trHeight w:val="525" w:hRule="atLeast"/>
        </w:trPr>
        <w:tc>
          <w:tcPr>
            <w:tcW w:w="7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řádek - teoretické vyučování, 2. řádek - praktické vyučování</w:t>
            </w:r>
          </w:p>
        </w:tc>
        <w:tc>
          <w:tcPr>
            <w:tcW w:w="46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6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3-L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ík operátor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5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2-H/005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í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7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7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3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8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4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4-L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strojů a zařízení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9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eřizovač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8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4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seřizovač - mechatronik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8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5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2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5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číslicově řízených strojů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-45-L/009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ecký mechani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8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9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1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- operátor sklářských strojů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7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0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E/5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 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čník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0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H/510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3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6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7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2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strojař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5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5-H/0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 - strojírenská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6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č kovů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4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6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1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ýrní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4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5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ilničních strojů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3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7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6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opravá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5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8-E/5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 v autoservis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8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echani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0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2-L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silnoproudých zařízení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-43-L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elektroni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9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3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 - slaboproud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8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2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-51-H/003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 - silnoproud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2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2-H/004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elektrotechnických za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6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4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3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elektronických zařízení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1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9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7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lektriká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7-H/007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6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3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ař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7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9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4-H/0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ář -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7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6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ík uzená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4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7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6-H/0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ík-uzenář -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7-H/0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ovník - pivovarní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L/006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tor oděvní výroby - obchod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3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7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k v textilním a oděvním průmyslu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7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8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9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9-H/5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konfek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2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oučník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3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8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4-H/006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vní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6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6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1-L/006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átor dřevařské a nábytkářské výroby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H/0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 – výroba nábytk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8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7-E/5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dřev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 6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9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louník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4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2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2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ař na polygrafických strojích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2-L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skař na polygrafických strojích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2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3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odukční grafik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5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3-L/0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ční grafik pro médi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5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-56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graf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7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5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2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2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ér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9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4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í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2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6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5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 - stavební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1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6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í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2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8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3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7-E/508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ířské a natěračské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4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7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2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9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ahář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1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2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2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enář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4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4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9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6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ér suchých staveb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E/503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4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dní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5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H/5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9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ývač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9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L/009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átor provozu a ekonomiky dopravy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6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9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L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oni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3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1-L/007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podnikatel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 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4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E/5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2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07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ec, hospodyň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4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08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á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1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ář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6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13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E/510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ická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1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radník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4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9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9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3-H/0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9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3-H/010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 koní a jezdec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7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8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4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4-H/0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a podková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2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5-H/003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ář zemědělských strojů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8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6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chanizátor lesní výroby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2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H/0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1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7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L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ěžní manipulan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2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L/01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ě provozní pracovník civilního lete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005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šník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2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7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-41-L/006 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hař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8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E/5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polečného stravová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6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6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0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 - číšník pro pohostin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8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5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polečného stravová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6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8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2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3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4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3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šník - servír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4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L/008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k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8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E/5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rovoz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9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3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potravinářské zbož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4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avač - smíšené zbož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9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6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drogistické zbož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7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motorová vozidl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4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9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textil a oděv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drobné zbož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9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7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5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textil, oděvy a obuv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6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1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7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průmyslové zbož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8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– květin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7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2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a výrobce lahůde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5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rovoz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2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6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2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nžér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6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4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3-H/003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átor skladová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L/004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č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1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eřník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9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3-E/50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mácnosti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9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8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3-H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diční a sportovní masér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9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3-H/003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lužeb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8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8-L/00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žitní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5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kovář a zámeční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ník a klenotní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6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-51-H/00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štukaté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řezbá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8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truhlá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6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3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35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7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pozlacova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ý keramik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0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ý sklenář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6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senkář a maské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9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2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ý rytec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2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06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dřeva - práce truhlářské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5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5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09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ěleckořemeslná stavba hudebních nástrojů - strunné nástroj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11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textilu - práce tkalcovské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2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14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ěleckořemeslné zpracování kamene a keramiky - práce keramické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7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8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2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556"/>
        <w:gridCol w:w="1156"/>
        <w:gridCol w:w="1136"/>
        <w:gridCol w:w="1136"/>
        <w:gridCol w:w="1230"/>
        <w:gridCol w:w="716"/>
      </w:tblGrid>
      <w:tr>
        <w:trPr>
          <w:trHeight w:val="540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3" w:name="RANGE!A1%3AF230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3"/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VÝUČNÍM LISTEM NEBO S MATURITNÍ ZKOUŠKU,</w:t>
              <w:br/>
              <w:t>PRO KTERÉ BYLY VYDÁNY RÁMCOVÉ VZDĚLÁVACÍ PROGRAM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65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, včetně zkráceného studia pro získání středního vzdělání </w:t>
              <w:br/>
              <w:t>s výučním listem nebo s maturitní zkouškou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řádek - teoretické vyučování, 2. řádek - praktické vyučování</w:t>
            </w:r>
          </w:p>
        </w:tc>
        <w:tc>
          <w:tcPr>
            <w:tcW w:w="46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</w:t>
              <w:br/>
              <w:t>celkem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2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í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4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9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7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3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3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4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4-L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trojů a zařízení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9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6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eřizovač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8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í mechani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7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2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a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7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5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3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1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5-H/02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á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8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č kovů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2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1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lakýrní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4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8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opravář motorových vozidel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4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L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elektrotechni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2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 - silnoproud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6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2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chanik pro zařízení a přístroje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3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92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7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lektriká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3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3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6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4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á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3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6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ík - uzená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6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L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í techni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3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7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textilií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7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8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8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2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pokrývek hlavy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8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4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obuvi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6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6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2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9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louní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5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3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2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ař na polygrafických strojích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9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2-L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ař na polygrafických strojích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2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3-L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ční grafik pro média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3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7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1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0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2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ér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3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3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6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í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6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3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9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á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7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7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2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8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3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4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4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1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6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ér suchých staveb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5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dní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8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9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ývač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ř a lakýrní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9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4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7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L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oni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2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2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-53-H/02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ec a chovatel koní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5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1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7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e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7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 - číšní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4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9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L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-52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žér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8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3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tor skladování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8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1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L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cké služby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-41-L/02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ér sportovní a rekondiční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3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1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řní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7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9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3-H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diční a sportovní masér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1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8-L/0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žitní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5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2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truhlář a řezbá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1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7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3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ník a klenotní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3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4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keramik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4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7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5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senkář a maskér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9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6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štukatér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7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pozlacovač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8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sklenář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9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rytec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2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2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dřeva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5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5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6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á stavba hudebních nástrojů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3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2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6373"/>
        <w:gridCol w:w="1196"/>
        <w:gridCol w:w="1136"/>
        <w:gridCol w:w="1136"/>
        <w:gridCol w:w="1230"/>
      </w:tblGrid>
      <w:tr>
        <w:trPr>
          <w:trHeight w:val="540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4" w:name="RANGE!A1%3AF445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4"/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1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MATURITNÍ ZKOUŠKOU</w:t>
              <w:br/>
              <w:t>(DOBÍHAJÍCÍ SOUSTAVA)</w:t>
            </w:r>
          </w:p>
        </w:tc>
      </w:tr>
      <w:tr>
        <w:trPr>
          <w:trHeight w:val="735" w:hRule="atLeast"/>
        </w:trPr>
        <w:tc>
          <w:tcPr>
            <w:tcW w:w="1257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, včetně zkráceného studia pro získání středního vzdělání s maturitní zkouškou</w:t>
            </w:r>
          </w:p>
        </w:tc>
      </w:tr>
      <w:tr>
        <w:trPr>
          <w:trHeight w:val="180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6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70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prostřed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ologie a ochrana krajin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a obnova životního prostřed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2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ekologi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1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ctví a hornická geologie - hlubinné dobývání ložisek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1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geologi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1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geologie - stavební geologie a ekologi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2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žba a zpracování kamene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3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ic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3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a kontrola výroby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4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évárenství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1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1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jakosti ve strojíren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ík požární technik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ční doprav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niční doprava - provoz a údržba vozidel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2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ilnoproudé elektrotechnik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3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boproudá elektrotechnika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4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zační technika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5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telekomunikační technik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6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á a zvuková technika- technické zaměřen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6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á a zvuková technika - technologickoorganizační zaměřen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6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ovací a sdělovací technika v dopravě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technik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počítačové systém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technologie - aplikace osobních počítač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informačních systém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elektronické systém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1-M/00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o - farmaceutická výrob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4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analytická chemi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chemická technologi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farmaceutické substanc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ochrana životního prostřed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výpočetní technika v chemii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7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podnikový management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5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skl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7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6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keramik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1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2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otravin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3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mlynářství a výroba krmiv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3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zpracování mouk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4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zpracování mas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5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kvasná technologi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6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zpracování mlék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7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technologie tuk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1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roba a podnikatel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 - technologie oděv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5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 - konstrukce oděv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1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usní, plastů a pryž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2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buvi a galanterního zboží - výroba galanterního zbož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4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obuvi a galanter. zboží - administrativa ve výrobě obuvi a galanter. zbož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4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a informační služby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-44-M/006 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buvi a galanterního zboží - výroba obuvi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1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konstrukc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ytkář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ytkářská a dřevařská výrob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3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a hudebních nástrojů - výroba hudebních nástrojů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4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1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grafi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2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lová technika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1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ní stavitel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M/010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é stavitelství - vodní stavb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M/01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é stavitelství - železniční stavitel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M/01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ženýrské stavitelství - dopravní stavitelství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3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materiál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5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zařízení budov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6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e - geodézi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6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e - katastr nemovitost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7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M/00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a ekonomika dopravy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2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a peněžní služb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a elektrotechnická zařízen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tronik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 a strojíren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04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linolékař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1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odnikán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2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hradnictví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4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ic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5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zace a služby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6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ic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6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ecké hospodář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1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ární prevenc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M/007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ý asistent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M/00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ční asistent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asistent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7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M/00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technik bez získání způsobilosti zdravotnického pracovník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M/007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zubního technik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6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M/00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ticko-protetický technik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akademi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ě podnikatelská činnost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9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, obchod a služb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management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řízení firem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7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a pro obchodní a manažerskou činnost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ové hospodařen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nikatel a manager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 pro obchod a služb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obchod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7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, řízení a obchod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0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á administrativ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soukromého podnikán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manager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7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řízení kulturních subjekt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ě podnikatelské činnosti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9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40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v ekonomic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 a pojišťovnic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služb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technická administrativ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09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trojíren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0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administrativa - elektrotechnika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 elektrotechnic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plikace osobních počítač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elektrotechnik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ýpočetní technik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rganizační a výpočetní technik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klář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potravinářských výrob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xtilu a oděvnic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7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e stavebnic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dnikatel a manažér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9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 automobilové dopravě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0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dopravy, pošt a telekomunikac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v dopravě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ních firem a sportovních klub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chniky administrativ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u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7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u a služeb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drobného podnikání a obchodu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9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u a služeb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0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estovního ruchu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 turismus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ér mezinárodní přepravy a obchodu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užitého umění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 podnikání v umění a reklamě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5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ního podnikán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5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portovních zařízen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zemědělství a výživ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obchodu a služeb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ka oděvnictví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7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cestovní ruch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zemědělství a výživy - cestovní ruch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cké služb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nictví a turismus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urismu a služeb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uristických služeb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9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k cestovního ruchu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10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a cestovní ruch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1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stovního ruchu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3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kupec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3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kupecké a nakladatelské činnosti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činnost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právo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M/00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dministrativ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sob a majetku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právní ochran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správní činnost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ké služby a Public Relations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iplomatických služeb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ér sportovní a rekondičn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1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ické a informační systémy a služb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1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a technika informační prác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volného času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a mimoškolní pedagogik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0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dětí předškolního a mladšího školního věku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10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pro asistenty ve škol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- pečovatelská činnost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- sociálně správní činnost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- soc. činnost pro etnické skupin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 - sociální pečovatel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9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 - sociální vychovatel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10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í činnost v prostředí etnických minorit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1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á a humanitární činnost - sociálně výchovná činnost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1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á a humanitární činnost - sociálně administrativní činnost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1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á škola - sociální služb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1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á škola - ekonomicko-administrativní služb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1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á škola - veřejnosprávní služb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lyceum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é lyceum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ické lyceum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orfské lyceum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é lyceum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né lyceum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žitá malba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fotografie a médi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9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énická technik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vání průmyslových výrobků - tvarový a grafický design obal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7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propagační grafik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6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výstavnic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5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9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aranžován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0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vědecká kresba a ilustrac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é zpracování kovů a drahých kamenů - plošné a plastické ryt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6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é zpracování kovů a drahých kamenů - umělecké zámečnictví a kovář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1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é zpracování kovů a drahých kamenů - zlatnictví a stříbrnic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1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é zpracování kovů a drahých kamenů - broušení a rytí drahých kamen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tvarné zpracování kovů a drahých kamenů - umělecké odlévání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6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eramiky a porcelánu - modelář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-41-M/022 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ství a návrhářství oděv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-41-M/023 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hraček a dekorativních předmět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5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-41-M/024 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větelných objekt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5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8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6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2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a tvorba nábytku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2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ství a návrhářství obuvi a módních doplňk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4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0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vání dřeva a řezbář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á stavba varhan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v reklamní praxi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interiér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vání průmyslových výrobků - průmyslový design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9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grafická úprava tiskovin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9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eramiky a porcelánu - zdoben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7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eramiky a porcelánu - vytváření keramik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2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tvarné zpracování keramiky a porcelánu - kamnářství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9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modelářství lisovaného skl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4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0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broušení a vzorování broušeného skl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hutní tvarování skl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9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1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tvarování, malování a leptání skl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5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3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rytí skl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3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tvorba a výroba skleněných figurek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vzorkařství skleněné bižutéri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6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tkalcovská a tiskařská tvorb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7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tkalcovská tvorb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9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ruční výtvarné zpracování textili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0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ilní výtvarnictví - pletařská tvorba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6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krajkářská a vyšívačská tvorb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8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ruční tisk a ruční tkan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6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4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3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ilní výtvarnictví - tvorba dekorativních předmětů z textil. a přírodních materiál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4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vzorování bižutérie - tvarování a rytectví raznic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6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3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5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vzorování bižutérie - pasířstv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6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vzorování bižutérie - povrchové zušlechťování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7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vzorování bižutérie - uměleckoprůmyslové zpracování kov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8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sochařství - kamenosochařská tvorb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1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6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ální grafik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ervátorství a restaurátorství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9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M/002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sochařství - restaurování a konzervování kamen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M/001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-video reportér - producent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1</w:t>
            </w:r>
          </w:p>
        </w:tc>
      </w:tr>
      <w:tr>
        <w:trPr>
          <w:trHeight w:val="270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M/002</w:t>
            </w:r>
          </w:p>
        </w:tc>
        <w:tc>
          <w:tcPr>
            <w:tcW w:w="6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ění klavírů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2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8</w:t>
            </w:r>
          </w:p>
        </w:tc>
      </w:tr>
      <w:tr>
        <w:trPr>
          <w:trHeight w:val="255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2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896"/>
        <w:gridCol w:w="1136"/>
        <w:gridCol w:w="1136"/>
        <w:gridCol w:w="1136"/>
        <w:gridCol w:w="1230"/>
        <w:gridCol w:w="536"/>
      </w:tblGrid>
      <w:tr>
        <w:trPr>
          <w:trHeight w:val="540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5" w:name="RANGE!A1%3AF85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5"/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MATURITNÍ ZKOUŠKOU,</w:t>
              <w:br/>
              <w:t>PRO KTERÉ BYLY VYDÁNY RÁMCOVÉ VZDĚLÁVACÍ PROGRAM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97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, včetně zkráceného studia pro získání středního vzdělání s maturitní zkouškou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6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</w:t>
              <w:br/>
              <w:t>celkem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e a životní prostřed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technolog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1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tv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2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otrav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ytkářská a dřevařská výrob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2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ová techni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7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tv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ekonomika doprav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-M/0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stv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4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ictv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1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ářstv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ý asisten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asisten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7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podnikán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akadem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nictv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3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kupecké a nakladatelské činnost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ě právní činnos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správní činnos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1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služb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a mimoškolní pedagogi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lyceu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é lyceu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lyceu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4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é lyceu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fotografie a méd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énická a výstavní tvorb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ý desig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desig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6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ovů a drahých kamen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2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8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7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ství a návrhářství oděv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interiér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eramiky a porcelán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6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sochařstv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1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7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tvorb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8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á stavba varha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4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2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2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896"/>
        <w:gridCol w:w="1136"/>
        <w:gridCol w:w="1136"/>
        <w:gridCol w:w="1136"/>
        <w:gridCol w:w="1136"/>
        <w:gridCol w:w="516"/>
      </w:tblGrid>
      <w:tr>
        <w:trPr>
          <w:trHeight w:val="540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NÁSTAVBOVÉHO STUDIA </w:t>
              <w:br/>
              <w:t>POSKYTUJÍCÍ STŘEDNÍ VZDĚLÁNÍ S MATURITNÍ ZKOUŠKOU</w:t>
              <w:br/>
              <w:t>(DOBÍHAJÍCÍ SOUSTAVA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4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3-L/506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techni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L/501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L/506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elektrotechni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5-L/503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dělovací technik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6-L/505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lektroni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2-L/501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chemi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2-L/502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chemie - chemicko - technologické proces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5-L/501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řský průmysl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6-L/501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ý průmysl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1-L/502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ý průmysl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3-L/504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 - zpracování mouk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4-L/502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 - zpracování mas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6-L/502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 - zpracování mlé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L/501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L/502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ařská a nábytkářská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1-L/501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grafický průmysl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4-L/502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ovoz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5-L/505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plynových zařízení a tepelných soustav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L/503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voz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2-L/501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provoz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L/502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a elektrotechnická za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1-L/504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tví - rybář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-L/507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ství dostihových a sportovních ko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-44-L/501 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radnictví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5-L/505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ace zemědělství a lesního hospodář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4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managemen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5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7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ové hospodař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0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tví pro obchod a peněž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1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tví malých firem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2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á administrativ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5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ě podnikatelské činnosti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6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řízení obchodních a výrobních firem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2-L/502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ohospodářské a správní činnosti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24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504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stravová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L/502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tví pro hotely a cestovní ruch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L/501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obchodu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2-L/503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L/501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ě pořádková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L/503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právní ochran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L/502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ová kosmeti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L/501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ství pro ústavy sociální péč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501</w:t>
            </w:r>
          </w:p>
        </w:tc>
        <w:tc>
          <w:tcPr>
            <w:tcW w:w="5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é řemeslné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6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5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1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5896"/>
        <w:gridCol w:w="1136"/>
        <w:gridCol w:w="1136"/>
        <w:gridCol w:w="1136"/>
        <w:gridCol w:w="1230"/>
      </w:tblGrid>
      <w:tr>
        <w:trPr>
          <w:trHeight w:val="54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6" w:name="RANGE!A1%3AF34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6"/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1170" w:hRule="atLeast"/>
        </w:trPr>
        <w:tc>
          <w:tcPr>
            <w:tcW w:w="1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NÁSTAVBOVÉHO STUDIA </w:t>
              <w:br/>
              <w:t>POSKYTUJÍCÍ STŘEDNÍ VZDĚLÁNÍ S MATURITNÍ ZKOUŠKOU,</w:t>
              <w:br/>
              <w:t>PRO KTERÉ BYLY VYDÁNY RÁMCOVÉ VZDĚLÁVACÍ PROGRAMY</w:t>
            </w:r>
          </w:p>
        </w:tc>
      </w:tr>
      <w:tr>
        <w:trPr>
          <w:trHeight w:val="630" w:hRule="atLeast"/>
        </w:trPr>
        <w:tc>
          <w:tcPr>
            <w:tcW w:w="1199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6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1</w:t>
            </w:r>
          </w:p>
        </w:tc>
        <w:tc>
          <w:tcPr>
            <w:tcW w:w="5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4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6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51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e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4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5011"/>
        <w:gridCol w:w="1136"/>
        <w:gridCol w:w="1136"/>
        <w:gridCol w:w="1136"/>
        <w:gridCol w:w="1724"/>
        <w:gridCol w:w="976"/>
      </w:tblGrid>
      <w:tr>
        <w:trPr>
          <w:trHeight w:val="255" w:hRule="atLeast"/>
        </w:trPr>
        <w:tc>
          <w:tcPr>
            <w:tcW w:w="641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7" w:name="RANGE!A1%3AF46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7"/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POSKYTUJÍCÍ STŘEDNÍ VZDĚLÁNÍ</w:t>
              <w:br/>
              <w:t>(DOBÍHAJÍCÍ SOUSTAVA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54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6-J/002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hospodář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J/004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instrumentář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3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51-J/001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škol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5-J/001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tivní služb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J/001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pro asistenty ve škol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J/002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 v prostředí etnických minori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62-C/001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cká škola jednoletá                                                      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62-C/002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cká škola dvouletá                                                       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J/001</w:t>
            </w:r>
          </w:p>
        </w:tc>
        <w:tc>
          <w:tcPr>
            <w:tcW w:w="5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ění klavírů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92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9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8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POSKYTUJÍCÍ STŘEDNÍ VZDĚLÁNÍ,</w:t>
              <w:br/>
              <w:t>PRO KTERÉ BYLY VYDÁNY RÁMCOVÉ VZDĚLÁVACÍ PROGRAM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54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51-J/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ško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J/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pro asistenty ve školstv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J/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ské služb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J/01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ění klavírů a kulturní činnost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92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9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8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2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5496"/>
        <w:gridCol w:w="1136"/>
        <w:gridCol w:w="1136"/>
        <w:gridCol w:w="1136"/>
        <w:gridCol w:w="1230"/>
        <w:gridCol w:w="976"/>
      </w:tblGrid>
      <w:tr>
        <w:trPr>
          <w:trHeight w:val="6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8" w:name="RANGE!A1%3AF30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8"/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MATURITNÍ ZKOUŠKOU - GYMNÁZIA</w:t>
              <w:br/>
              <w:t>(DOBÍHAJÍCÍ SOUSTAVA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3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, včetně zkráceného studia pro získání středního vzdělání s maturitní zkouško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XX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4 leté (E1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XX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6 leté - nižší stupeň  (C1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XX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6 leté - vyšší stupeň (D1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XX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8 leté - nižší stupeň  (C1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XX</w:t>
            </w:r>
          </w:p>
        </w:tc>
        <w:tc>
          <w:tcPr>
            <w:tcW w:w="5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8 leté - vyšší stupeň (D1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MATURITNÍ ZKOUŠKOU - GYMNÁZIA,</w:t>
              <w:br/>
              <w:t>PRO KTERÉ BYLY VYDÁNY RÁMCOVÉ VZDĚLÁVACÍ PROGRAM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3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, včetně zkráceného studia pro získání středního vzdělání s maturitní zkouško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1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4 leté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1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6 leté - nižší stupeň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1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6 leté - vyšší stupeň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1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8 leté - nižší stupeň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1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8 leté - vyšší stupeň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2-K/41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e sportovní přípravou - 4 leté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2-K/61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e sportovní přípravou - 6 leté - nižší stupeň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2-K/61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e sportovní přípravou - 6 leté - vyšší stupeň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2-K/81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e sportovní přípravou - 8 leté - nižší stupeň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2-K/81</w:t>
            </w:r>
          </w:p>
        </w:tc>
        <w:tc>
          <w:tcPr>
            <w:tcW w:w="5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se sportovní přípravou - 8 leté - vyšší stupeň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2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5469"/>
        <w:gridCol w:w="1136"/>
        <w:gridCol w:w="1136"/>
        <w:gridCol w:w="1136"/>
        <w:gridCol w:w="1230"/>
        <w:gridCol w:w="976"/>
      </w:tblGrid>
      <w:tr>
        <w:trPr>
          <w:trHeight w:val="54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9" w:name="RANGE!A1%3AF41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9"/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POSKYTUJÍCÍ VZDĚLÁNÍ V KONZERVATOŘI</w:t>
              <w:br/>
              <w:t>(DOBÍHAJÍCÍ SOUSTAVA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6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M/001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4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M/00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7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M/00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7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M/00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dramatické uměn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8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3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N/00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4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N/00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7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N/00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7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01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dramatické umění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8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3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5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POSKYTUJÍCÍ VZDĚLÁNÍ V KONZERVATOŘI,</w:t>
              <w:br/>
              <w:t>PRO KTERÉ BYLY VYDÁNY RÁMCOVÉ VZDĚLÁVACÍ PROGRAM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6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M/01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4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M/01</w:t>
            </w:r>
          </w:p>
        </w:tc>
        <w:tc>
          <w:tcPr>
            <w:tcW w:w="5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7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M/01</w:t>
            </w:r>
          </w:p>
        </w:tc>
        <w:tc>
          <w:tcPr>
            <w:tcW w:w="5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7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M/01</w:t>
            </w:r>
          </w:p>
        </w:tc>
        <w:tc>
          <w:tcPr>
            <w:tcW w:w="5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dramatické umě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8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3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P/01</w:t>
            </w:r>
          </w:p>
        </w:tc>
        <w:tc>
          <w:tcPr>
            <w:tcW w:w="5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4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P/01</w:t>
            </w:r>
          </w:p>
        </w:tc>
        <w:tc>
          <w:tcPr>
            <w:tcW w:w="5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7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P/01</w:t>
            </w:r>
          </w:p>
        </w:tc>
        <w:tc>
          <w:tcPr>
            <w:tcW w:w="5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7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P/01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dramatické umění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8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3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5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21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5536"/>
        <w:gridCol w:w="1136"/>
        <w:gridCol w:w="1136"/>
        <w:gridCol w:w="1136"/>
        <w:gridCol w:w="1230"/>
        <w:gridCol w:w="536"/>
      </w:tblGrid>
      <w:tr>
        <w:trPr>
          <w:trHeight w:val="540" w:hRule="atLeast"/>
        </w:trPr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0" w:name="RANGE!A1%3AF224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10"/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POSKYTUJÍCÍ  VYŠŠÍ ODBORNÉ VZDĚLÁNÍ</w:t>
              <w:br/>
              <w:t>(DOBÍHAJÍCÍ SOUSTAVA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3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1-N/00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technika a základy programová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1-N/00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výpočetní technik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N/00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nictví a spedi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N/00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ekonomika doprav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a řídící systémy podnik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1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a rozvoj venkov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1-N/00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é podniká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1-N/00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manažer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1-N/00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 a krajinná tvor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1-N/006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krajin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1-N/00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ování se zeměděl.potr.komoditami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1-N/009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echtitel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1-N/010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turisti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2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všeobecná sestr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00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dětská sestr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00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porodní asistent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00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zdravotnický záchraná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00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sestra pro intenzivní péči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00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dentální hygienist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2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ergoterapeu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2-N/00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fyzioterapeu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N/00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zdravotní laboran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N/00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farmaceutický asisten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N/00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zubní techni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N/00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oční technik bez získání způs. zdrav. pracov.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5-N/00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radiologický asisten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5-N/00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asistent hygienické služb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2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1-N/00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gicko-pastorač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1-N/00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gická a pastorač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1-N/00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jní a teologická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1-N/008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gie a pastora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obchod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0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niká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0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0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ekonomických a vědeckotechnických informac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08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ictví a finanční hospodař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10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1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urist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1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účet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1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a ekonomické poraden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1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ekonomi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1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podniku a managemen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16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 a účet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1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management podnik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18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ictví a daně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19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nikatel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2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mezinárodního hospodář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2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pro střední stupeň 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2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obchodní sty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26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managemen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29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managemen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3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obchod, přeprava, zasilatel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3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urista firm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3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obchod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3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ě a účet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cov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0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 a pojišťov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0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ojišťov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0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poraden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08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09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10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ictví a finanční 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1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ťov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1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,účetnictví, finanční 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1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ictví a finan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16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daně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0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a obchodní manager textil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06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a a managemen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0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k v dopravě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08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doprav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09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výpočetní technik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1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strojíren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1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a ekonom firm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16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sport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1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ělesné výchovy a sport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e a služby cestovního ruch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0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hotelového provoz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0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a řízení regionální turistik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0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hotelnictví a turistických služeb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0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0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mus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09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hotelového provoz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 pro obchod a služb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0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 komerč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0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0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o-práv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06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právo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0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10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kriminalit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N/00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é 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ve státní správě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0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správa (regionální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0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ké služby a Public Relations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06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správa a samospráv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0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o správ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08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správ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1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managemen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1-N/00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systém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2-N/00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sti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specif.činností ve volném čas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N/006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- vychovatel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0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ní a sociál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0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edagogi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08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 humanitární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N/00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 teologická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N/00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N/00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práv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0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ní tvor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1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mal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1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žená medaile a min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4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7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1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uměleckého skl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2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19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í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9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20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design a realizace tiskovin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7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2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ový a grafický design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2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í návrhář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2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herních předmětů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2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a a přidružené technik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26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řská tvor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27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tvor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028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grafi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3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N/003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ování a restaurování keramik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N/00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ování a restaurování nábytku a nepolychr. dřevořezb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N/00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bářství a restaurování dřev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N/009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památk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N/010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aurování kovů   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N/011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ování a restaurování textili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N/012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ování a restaurování malířských dekorativ. techni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N/00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animovaného film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9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N/008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 a zvuk ve filmové, televizní a rozhlasové tvorbě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9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N/009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filmové, televizní a rozhlasové tvorb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9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04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textu a scénář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7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9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05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cké umění a moderová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06</w:t>
            </w:r>
          </w:p>
        </w:tc>
        <w:tc>
          <w:tcPr>
            <w:tcW w:w="5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tkářské umě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2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5537"/>
        <w:gridCol w:w="1136"/>
        <w:gridCol w:w="1136"/>
        <w:gridCol w:w="1136"/>
        <w:gridCol w:w="1230"/>
        <w:gridCol w:w="556"/>
      </w:tblGrid>
      <w:tr>
        <w:trPr>
          <w:trHeight w:val="690" w:hRule="atLeast"/>
        </w:trPr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1" w:name="RANGE!A1%3AF196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11"/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POSKYTUJÍCÍ  VYŠŠÍ ODBORNÉ VZDĚLÁNÍ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3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N/01</w:t>
            </w:r>
          </w:p>
        </w:tc>
        <w:tc>
          <w:tcPr>
            <w:tcW w:w="55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ochrany životního prostřed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ční technologie, zaměření: Výpočetní technika a informati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N/0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výpočetní technik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N/1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a komunikační systém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N/1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technika a programová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1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stavebních památe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1-N/0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ní stavb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a spedič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N/0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ecká doprava v cestovním ruch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08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bezpečnosti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práce a krizové 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3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ovaný oční technik bez získání způsobilosti zdravotnického pracovní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1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všeobecná sestr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2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zdravotnický záchranář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3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dentální hygienist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N/4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nutriční terapeu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N/1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farmaceutický asisten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N/1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zubní techni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1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gická a pastorač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1-N/0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gická a pastoračně sociál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obchodní styk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daně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3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4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á a finanční správ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6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výrob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08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obchod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19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managemen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23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obchod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2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2-N/0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poraden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3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4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 a finan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5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09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daně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10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účet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1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, účetnictví, finanční 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1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cov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N/14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 a pojišťov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estovního ruch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5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managemen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7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portovních aktivi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09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port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10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malého a středního podnik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1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ělesné výchovy a sport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-N/13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 lázeň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e a hotel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3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hotelového provoz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3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ě-podnikatelská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práv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é právo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N/04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fikovaná ekonomicko-právní administrace pro komerční sfér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kriminalit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N/0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é říze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N/06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obyvatelstv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správ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3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správa a regionální rozvoj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5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správ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7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ké služb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08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lations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2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ální komunika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volného času a vychovatels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N/03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a mimoškolní pedagogik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edagogika a teologi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3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 humanitární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4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tivní a sociální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5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právní činnos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7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ční a sociální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2-N/08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 diakonická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12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ní tvor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N/03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umělecká tvor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1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ctví a moderová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3</w:t>
            </w:r>
          </w:p>
        </w:tc>
        <w:tc>
          <w:tcPr>
            <w:tcW w:w="5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ctví s loutkou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2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5918"/>
        <w:gridCol w:w="1136"/>
        <w:gridCol w:w="1136"/>
        <w:gridCol w:w="1136"/>
        <w:gridCol w:w="1230"/>
        <w:gridCol w:w="896"/>
      </w:tblGrid>
      <w:tr>
        <w:trPr>
          <w:trHeight w:val="660" w:hRule="atLeast"/>
        </w:trPr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2" w:name="RANGE!A1%3AF105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12"/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VÝUČNÍM LISTEM - OBORY VZDĚLÁNÍ S KÓDEM E/0</w:t>
              <w:br/>
              <w:t>(DOBÍHAJÍCÍ SOUSTAVA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91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, včetně zkráceného studia pro získání středního vzdělání </w:t>
              <w:br/>
              <w:t>s výučním liste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řádek - teoretické vyučování, 2. řádek - praktické vyučování </w:t>
            </w:r>
          </w:p>
        </w:tc>
        <w:tc>
          <w:tcPr>
            <w:tcW w:w="4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9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E/004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ečnické práce a údržba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1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4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E/005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ečnické práce ve stavebnictví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6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E/004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áběcí práce   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7-E/00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5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9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4-E/00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ě montážní práce - automontážní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9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é a strojně montážní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8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7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ramické práce  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6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8-E/00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dutého sk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2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4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při výrobě bižuterie a ozdobných předmětů - výroba bižuter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3-E/00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4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2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4-E/00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ivářské a cukrovinká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4-E/00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rářské práce  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1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6-E/00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ické a uzená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0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3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3-E/00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lcov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9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4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ta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9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tí oděvů       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9-E/00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tí prád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5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4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2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ářské a sedlá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8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4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uvnické práce  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2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9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2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áčnické a košíká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2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3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6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3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E/004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ské a truhlářské práce - truhlářské práce ve stavebnictv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6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7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a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0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7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9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lounic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9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7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hařské práce  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5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1-E/00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dič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4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5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ské práce ve stavebnictv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5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7-E/005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ířské, lakýrnické a natěračské práce - malířské a natěrač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7-E/007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ířské, lakýrnické a natěračské práce - lakýrnické práce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2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9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á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2-E/00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5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8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4-E/00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ské a truhlářské práce - tesa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4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dnické práce   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E/00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7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8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obetoná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8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6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9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ývač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6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E/006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2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2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E/005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vnické a květiná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7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6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E/008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inářské práce - květinářské a aranžér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8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E/01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radnické práce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6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5-E/00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ářské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1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6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2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hařské práce  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9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E/00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avačské práce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3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3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3-E/00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 autoservis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9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4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5-E/00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e zdravotnických a sociálních zařízeních - provozní prá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2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5-E/005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e zdravotnických a sociálních zařízeních - pečovatel. práce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3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5739"/>
        <w:gridCol w:w="1136"/>
        <w:gridCol w:w="1136"/>
        <w:gridCol w:w="1136"/>
        <w:gridCol w:w="1230"/>
        <w:gridCol w:w="316"/>
        <w:gridCol w:w="1256"/>
      </w:tblGrid>
      <w:tr>
        <w:trPr>
          <w:trHeight w:val="660" w:hRule="atLeast"/>
        </w:trPr>
        <w:tc>
          <w:tcPr>
            <w:tcW w:w="7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3" w:name="RANGE!A1%3AF79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0/2011-26</w:t>
            </w:r>
            <w:bookmarkEnd w:id="13"/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VÝUČNÍM LISTEM - OBORY VZDĚLÁNÍ S KÓDEM E/0,</w:t>
              <w:br/>
              <w:t>PRO KTERÉ BYLY VYDÁNY RÁMCOVÉ VZDĚLÁVACÍ PROGRAMY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90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, včetně zkráceného studia pro získání středního vzdělání </w:t>
              <w:br/>
              <w:t>s výučním listem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řádek - teoretické vyučování, 2. řádek - praktické vyučování </w:t>
            </w:r>
          </w:p>
        </w:tc>
        <w:tc>
          <w:tcPr>
            <w:tcW w:w="4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73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é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2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7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6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1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1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7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a oděvní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6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9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tí oděvů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9-E/02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tí prádl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5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4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1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dělná výrob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4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5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5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ské práce ve stavebnictv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5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7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řské a natěračské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8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4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ské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4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dnické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2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ické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3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1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5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ářské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1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6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a ubytovací služb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E/02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e stravování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4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9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ské prác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4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4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služb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E/01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ské služb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Kvalifikační a hodnotící standardy dílčích kvalifikací schválených dle zákona č. 179/2006 Sb., o uznávání výsledků dalšího vzděláv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nisterstvo školství, mládeže a tělovýchovy (dále jen „ministerstvo“) zveřejňuje v souladu se zákonem č. 179/2006 Sb., o ověřování a uznávání výsledků dalšího vzdělávání a o změně některých zákonů (zákon o uznávání výsledků dalšího vzdělávání), ve znění pozdějších předpisů seznam schválených kvalifikačních a hodnotících standardů dílčích kvalifikací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0"/>
        </w:rPr>
        <w:t xml:space="preserve">Ministerstvo schválilo kvalifikační a hodnotící standardy dílčích kvalifikací, které jsou zveřejňovány v Národní soustavě kvalifikací (dále jen „NSK“) na adrese </w:t>
      </w:r>
      <w:hyperlink r:id="rId2">
        <w:r>
          <w:rPr>
            <w:rStyle w:val="InternetLink"/>
            <w:sz w:val="20"/>
          </w:rPr>
          <w:t>www.narodni-kvalifikace.cz</w:t>
        </w:r>
      </w:hyperlink>
      <w:r>
        <w:rPr>
          <w:sz w:val="20"/>
        </w:rPr>
        <w:t>. NSK je databáze všech kvalifikací rozlišovaných a uznávaných na území České republiky, v současné době je postupně naplňována schválenými standardy dílčích kvalifikací. Podle schválených standardů mohou autorizující orgány (tj. příslušné správní orgány) vydávat autorizaci k ověřování výsledků dalšího vzdělávání. Autorizace opravňuje realizovat zkoušky vedoucí k ověřování výsledků neformálního vzdělávání a informálního učení, na základě kterého může být vydáváno osvědčení o získání dílčí kvalifikace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Seznam aktuálně schválených kvalifikačních a hodnotících standardů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bookmarkStart w:id="14" w:name="OLE_LINK1"/>
      <w:bookmarkStart w:id="15" w:name="OLE_LINK4"/>
      <w:bookmarkStart w:id="16" w:name="OLE_LINK3"/>
      <w:bookmarkStart w:id="17" w:name="OLE_LINK1"/>
      <w:bookmarkStart w:id="18" w:name="OLE_LINK4"/>
      <w:bookmarkStart w:id="19" w:name="OLE_LINK3"/>
      <w:bookmarkEnd w:id="17"/>
      <w:bookmarkEnd w:id="18"/>
      <w:bookmarkEnd w:id="19"/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17. srpna 2010 </w:t>
      </w:r>
      <w:r>
        <w:rPr>
          <w:b/>
          <w:sz w:val="20"/>
          <w:u w:val="single"/>
        </w:rPr>
        <w:t>byly schváleny tyto dílčí kvalifikac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Úplná kvalifikace </w:t>
      </w:r>
      <w:r>
        <w:rPr>
          <w:b/>
          <w:iCs/>
          <w:sz w:val="20"/>
        </w:rPr>
        <w:t xml:space="preserve">Kožešník </w:t>
      </w:r>
      <w:r>
        <w:rPr>
          <w:b/>
          <w:sz w:val="20"/>
        </w:rPr>
        <w:t>(autorizující orgán MPO)</w:t>
      </w:r>
    </w:p>
    <w:p>
      <w:pPr>
        <w:pStyle w:val="Normal"/>
        <w:ind w:left="708" w:hanging="0"/>
        <w:rPr>
          <w:bCs/>
          <w:iCs/>
          <w:sz w:val="20"/>
        </w:rPr>
      </w:pPr>
      <w:r>
        <w:rPr>
          <w:bCs/>
          <w:iCs/>
          <w:sz w:val="20"/>
        </w:rPr>
        <w:t xml:space="preserve">DK1 Kráječ kožešinových dílců </w:t>
      </w:r>
    </w:p>
    <w:p>
      <w:pPr>
        <w:pStyle w:val="Normal"/>
        <w:ind w:left="708" w:hanging="0"/>
        <w:rPr>
          <w:bCs/>
          <w:iCs/>
          <w:sz w:val="20"/>
        </w:rPr>
      </w:pPr>
      <w:r>
        <w:rPr>
          <w:bCs/>
          <w:iCs/>
          <w:sz w:val="20"/>
        </w:rPr>
        <w:t>DK2 Šička kožešinových výrobků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Úplná kvalifikace </w:t>
      </w:r>
      <w:r>
        <w:rPr>
          <w:b/>
          <w:iCs/>
          <w:sz w:val="20"/>
        </w:rPr>
        <w:t xml:space="preserve">Výrobce kožedělného zboží </w:t>
      </w:r>
      <w:r>
        <w:rPr>
          <w:b/>
          <w:sz w:val="20"/>
        </w:rPr>
        <w:t>(autorizující orgán MPO)</w:t>
      </w:r>
    </w:p>
    <w:p>
      <w:pPr>
        <w:pStyle w:val="Normal"/>
        <w:ind w:left="708" w:hanging="0"/>
        <w:rPr>
          <w:bCs/>
          <w:iCs/>
          <w:sz w:val="20"/>
        </w:rPr>
      </w:pPr>
      <w:r>
        <w:rPr>
          <w:bCs/>
          <w:iCs/>
          <w:sz w:val="20"/>
        </w:rPr>
        <w:t>DK 1 Brašnář</w:t>
      </w:r>
    </w:p>
    <w:p>
      <w:pPr>
        <w:pStyle w:val="Normal"/>
        <w:ind w:left="708" w:hanging="0"/>
        <w:rPr>
          <w:bCs/>
          <w:iCs/>
          <w:sz w:val="20"/>
        </w:rPr>
      </w:pPr>
      <w:r>
        <w:rPr>
          <w:bCs/>
          <w:iCs/>
          <w:sz w:val="20"/>
        </w:rPr>
        <w:t>DK 2 Sedlář</w:t>
      </w:r>
    </w:p>
    <w:p>
      <w:pPr>
        <w:pStyle w:val="Normal"/>
        <w:ind w:left="708" w:hanging="0"/>
        <w:rPr>
          <w:bCs/>
          <w:iCs/>
          <w:sz w:val="20"/>
        </w:rPr>
      </w:pPr>
      <w:r>
        <w:rPr>
          <w:bCs/>
          <w:iCs/>
          <w:sz w:val="20"/>
        </w:rPr>
        <w:t>DK 3 Rukavičkář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plná kvalifikace Výrobce obuvi (autorizující orgán MPO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1 Obuvník pro zakázkovou výrob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2 Obuvník pro sériovou výrob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3 Obuvník pro výrobu ortopedické obuv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4 Svrškařk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5 Vysekávač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6 Obuvník pro gumárenskou výrob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7 Opravář obuvi a kožedělného zboží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Úplná kvalifikace Instalatér (autorizující orgán MPO)</w:t>
      </w:r>
    </w:p>
    <w:p>
      <w:pPr>
        <w:pStyle w:val="Normal"/>
        <w:ind w:left="709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DK 1 Montér vnitřního rozvodu vody a kanalizace</w:t>
      </w:r>
    </w:p>
    <w:p>
      <w:pPr>
        <w:pStyle w:val="Normal"/>
        <w:ind w:left="709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DK 2 Topenář</w:t>
      </w:r>
    </w:p>
    <w:p>
      <w:pPr>
        <w:pStyle w:val="Normal"/>
        <w:ind w:left="709" w:hanging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DK 3 Montér vnitřního rozvodu plynu a zařízení</w:t>
      </w:r>
    </w:p>
    <w:p>
      <w:pPr>
        <w:pStyle w:val="Normal"/>
        <w:ind w:firstLine="709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plná kvalifikace není stanovena (autorizující orgán MPO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DK 1 Manažer kvality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DK 2 Technik kvality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DK 3 Kontrolor kvality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DK 4 Auditor systémů řízení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DK 5 Základy managementu kvalit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30. listopadu 2010 </w:t>
      </w:r>
      <w:r>
        <w:rPr>
          <w:b/>
          <w:sz w:val="20"/>
          <w:u w:val="single"/>
        </w:rPr>
        <w:t>byly schváleny tyto dílčí kvalifikac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sz w:val="20"/>
        </w:rPr>
      </w:pPr>
      <w:bookmarkStart w:id="20" w:name="OLE_LINK1"/>
      <w:bookmarkStart w:id="21" w:name="OLE_LINK4"/>
      <w:bookmarkStart w:id="22" w:name="OLE_LINK3"/>
      <w:bookmarkEnd w:id="20"/>
      <w:bookmarkEnd w:id="21"/>
      <w:bookmarkEnd w:id="22"/>
      <w:r>
        <w:rPr>
          <w:b/>
          <w:sz w:val="20"/>
        </w:rPr>
        <w:t>Úplná kvalifikace Fotograf (autorizující orgán MŠMT)</w:t>
      </w:r>
    </w:p>
    <w:p>
      <w:pPr>
        <w:pStyle w:val="Normal"/>
        <w:ind w:left="708" w:hanging="0"/>
        <w:rPr>
          <w:bCs/>
          <w:iCs/>
          <w:sz w:val="20"/>
        </w:rPr>
      </w:pPr>
      <w:r>
        <w:rPr>
          <w:bCs/>
          <w:iCs/>
          <w:sz w:val="20"/>
        </w:rPr>
        <w:t xml:space="preserve">DK 1 </w:t>
      </w:r>
      <w:r>
        <w:rPr>
          <w:sz w:val="20"/>
        </w:rPr>
        <w:t>Fotolaborant</w:t>
      </w:r>
    </w:p>
    <w:p>
      <w:pPr>
        <w:pStyle w:val="Normal"/>
        <w:ind w:left="708" w:hanging="0"/>
        <w:rPr>
          <w:bCs/>
          <w:iCs/>
          <w:sz w:val="20"/>
        </w:rPr>
      </w:pPr>
      <w:r>
        <w:rPr>
          <w:bCs/>
          <w:iCs/>
          <w:sz w:val="20"/>
        </w:rPr>
        <w:t xml:space="preserve">DK 2 </w:t>
      </w:r>
      <w:r>
        <w:rPr>
          <w:iCs/>
          <w:sz w:val="20"/>
        </w:rPr>
        <w:t>Fotograf v minilabu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Cs/>
          <w:iCs/>
          <w:sz w:val="20"/>
        </w:rPr>
        <w:t xml:space="preserve">DK 3 </w:t>
      </w:r>
      <w:r>
        <w:rPr>
          <w:iCs/>
          <w:sz w:val="20"/>
        </w:rPr>
        <w:t>Fotoreporté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ůčková, J.: Prvouka pro 3. ročník ZŠ, 1. a 2. díl</w:t>
            </w:r>
          </w:p>
          <w:p>
            <w:pPr>
              <w:pStyle w:val="Normal"/>
              <w:rPr/>
            </w:pPr>
            <w:r>
              <w:rPr/>
              <w:t>Č.j.: 15004/2010-22, cena: 68+7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12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 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žáky se speciálními vzdělávacími potřeb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, F.: Zeměpisný obrázkový atlas</w:t>
            </w:r>
          </w:p>
          <w:p>
            <w:pPr>
              <w:pStyle w:val="Normal"/>
              <w:rPr/>
            </w:pPr>
            <w:r>
              <w:rPr/>
              <w:t>Č.j.: 27014/2010-27, cena: 19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11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Kvítková, N.: Pravopisná cvičení 1 (pracovní sešit) </w:t>
            </w:r>
            <w:r>
              <w:rPr>
                <w:i/>
              </w:rPr>
              <w:t>(prodloužení schvalovací doložky č.j.: 26309/2005-24)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  <w:t>Č.j.: 26721/2010-27, cena: 4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11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ch, P.: Počítač kamarád, 3. díl (učebnice + pracovní sešit)</w:t>
            </w:r>
          </w:p>
          <w:p>
            <w:pPr>
              <w:pStyle w:val="Normal"/>
              <w:rPr/>
            </w:pPr>
            <w:r>
              <w:rPr/>
              <w:t>Č.j.: 24554/2010-27, cena: 136 + 91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11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c, V., Kábele, F.: Slabikář Naše čtení I., II. </w:t>
            </w:r>
          </w:p>
          <w:p>
            <w:pPr>
              <w:pStyle w:val="Normal"/>
              <w:rPr/>
            </w:pPr>
            <w:r>
              <w:rPr/>
              <w:t>Č.j.: 26568/2010-27, cena: 16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11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, V.: Tabulky ke čtení I., II., III.</w:t>
            </w:r>
          </w:p>
          <w:p>
            <w:pPr>
              <w:pStyle w:val="Normal"/>
              <w:rPr/>
            </w:pPr>
            <w:r>
              <w:rPr/>
              <w:t>Č.j.: 26568/2010-27, cena: 16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11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  <w:r>
        <w:br w:type="page"/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Heading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jc w:val="center"/>
        <w:rPr/>
      </w:pPr>
      <w:r>
        <w:rPr/>
        <w:t>Karmelitská 7, 118 12 Praha 1 – Malá Str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gr. Michal Tru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ředitel odboru rejstříku a péče o pedagogické pracovní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spacing w:before="0" w:after="0"/>
        <w:ind w:left="4248" w:firstLine="708"/>
        <w:contextualSpacing/>
        <w:rPr/>
      </w:pPr>
      <w:r>
        <w:rPr>
          <w:kern w:val="2"/>
        </w:rPr>
        <w:t xml:space="preserve">                   </w:t>
      </w:r>
      <w:r>
        <w:rPr>
          <w:kern w:val="2"/>
        </w:rPr>
        <w:t>V Praze dne 25. ledna 2011</w:t>
      </w:r>
    </w:p>
    <w:p>
      <w:pPr>
        <w:pStyle w:val="Normal"/>
        <w:spacing w:before="0" w:after="0"/>
        <w:ind w:left="3540" w:firstLine="708"/>
        <w:contextualSpacing/>
        <w:rPr>
          <w:kern w:val="2"/>
        </w:rPr>
      </w:pPr>
      <w:r>
        <w:rPr>
          <w:kern w:val="2"/>
        </w:rPr>
        <w:t xml:space="preserve">                               </w:t>
      </w:r>
      <w:r>
        <w:rPr>
          <w:kern w:val="2"/>
        </w:rPr>
        <w:t>Č.j.: 2205/2011-25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měně u organizace zřizované MŠM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zřizovatele: MŠMT ČR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>Výchovný ústav a školní jídelna, Ostrava – Hrabůvka, Slezská 23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ídlo organizace:    </w:t>
        <w:tab/>
        <w:t>Slezská 23, 700 30  Ostrava – Hrabův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 xml:space="preserve">62 348 04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 po změně k 1. 2.  2011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značení zřizovatele: MŠMT ČR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>Výchovný ústav Ostrava – Hrabůvka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ídlo organizace:    </w:t>
        <w:tab/>
        <w:t>700 30  Ostrava – Hrabůvka, Slezská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 xml:space="preserve">62 348 04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ám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R – Česká školní inspekce oznamuje odcizení služebního průkazu č. 183 znějícího na jméno PaedDr. Jiří Kachl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120"/>
        <w:rPr>
          <w:vanish/>
        </w:rPr>
      </w:pPr>
      <w:r>
        <w:rPr/>
      </w:r>
      <w:bookmarkStart w:id="23" w:name="_PictureBullets"/>
      <w:bookmarkStart w:id="24" w:name="_PictureBullets"/>
      <w:bookmarkEnd w:id="24"/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425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i/>
        <w:b/>
      </w:rPr>
    </w:lvl>
  </w:abstractNum>
  <w:abstractNum w:abstractNumId="6">
    <w:lvl w:ilvl="0">
      <w:start w:val="2"/>
      <w:numFmt w:val="decimal"/>
      <w:lvlText w:val="(%1) "/>
      <w:lvlJc w:val="left"/>
      <w:pPr>
        <w:tabs>
          <w:tab w:val="num" w:pos="283"/>
        </w:tabs>
        <w:ind w:left="3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  <w:rPr>
        <w:rFonts w:ascii="Cambria" w:hAnsi="Cambria" w:eastAsia="Times New Roman" w:cs="Times New Roman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6"/>
    <w:lvlOverride w:ilvl="0">
      <w:startOverride w:val="2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8z0">
    <w:name w:val="WW8Num28z0"/>
    <w:qFormat/>
    <w:rPr>
      <w:rFonts w:ascii="Wingdings" w:hAnsi="Wingdings" w:cs="MS Mincho;ＭＳ 明朝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8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/>
  </w:style>
  <w:style w:type="character" w:styleId="WW8NumSt32z0">
    <w:name w:val="WW8NumSt3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2">
    <w:name w:val="Nadpis 3 Char2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Nadpis8Char">
    <w:name w:val="Nadpis 8 Char"/>
    <w:qFormat/>
    <w:rPr>
      <w:rFonts w:ascii="Arial" w:hAnsi="Arial" w:cs="Arial"/>
      <w:i/>
      <w:iCs/>
      <w:lang w:val="cs-CZ" w:bidi="ar-SA"/>
    </w:rPr>
  </w:style>
  <w:style w:type="character" w:styleId="Nadpis9Char">
    <w:name w:val="Nadpis 9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TextChar">
    <w:name w:val="Text Char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sz w:val="24"/>
      <w:lang w:val="cs-CZ" w:bidi="ar-SA"/>
    </w:rPr>
  </w:style>
  <w:style w:type="character" w:styleId="Msoins">
    <w:name w:val="msoins"/>
    <w:qFormat/>
    <w:rPr>
      <w:i/>
      <w:iCs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qFormat/>
    <w:rPr>
      <w:sz w:val="24"/>
      <w:lang w:val="cs-CZ" w:bidi="ar-SA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TextodstavceChar">
    <w:name w:val="Text odstavce Char"/>
    <w:qFormat/>
    <w:rPr>
      <w:rFonts w:ascii="Arial Narrow" w:hAnsi="Arial Narrow" w:cs="Arial Narrow"/>
      <w:kern w:val="2"/>
      <w:sz w:val="24"/>
      <w:lang w:val="cs-CZ" w:bidi="ar-SA"/>
    </w:rPr>
  </w:style>
  <w:style w:type="character" w:styleId="Odkaznakoment">
    <w:name w:val="Odkaz na komentář"/>
    <w:qFormat/>
    <w:rPr>
      <w:sz w:val="16"/>
    </w:rPr>
  </w:style>
  <w:style w:type="character" w:styleId="OdrkaslovanChar">
    <w:name w:val="Odrážka číslovaná Char"/>
    <w:qFormat/>
    <w:rPr>
      <w:rFonts w:cs="Arial Narrow"/>
      <w:spacing w:val="8"/>
      <w:sz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latext1">
    <w:name w:val="clatext1"/>
    <w:qFormat/>
    <w:rPr>
      <w:color w:val="000000"/>
    </w:rPr>
  </w:style>
  <w:style w:type="character" w:styleId="Kavanv">
    <w:name w:val="kavanv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qFormat/>
    <w:rPr>
      <w:sz w:val="22"/>
      <w:szCs w:val="22"/>
      <w:lang w:val="cs-CZ" w:bidi="ar-SA"/>
    </w:rPr>
  </w:style>
  <w:style w:type="character" w:styleId="CharChar15">
    <w:name w:val=" Char Char15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CharChar">
    <w:name w:val="Char Char"/>
    <w:qFormat/>
    <w:rPr>
      <w:lang w:val="cs-CZ" w:bidi="ar-SA"/>
    </w:rPr>
  </w:style>
  <w:style w:type="character" w:styleId="Norm00e1ln00edchar">
    <w:name w:val="norm_00e1ln_00ed__char"/>
    <w:basedOn w:val="Standardnpsmoodstavce"/>
    <w:qFormat/>
    <w:rPr/>
  </w:style>
  <w:style w:type="character" w:styleId="CharChar24">
    <w:name w:val=" Char Char24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23">
    <w:name w:val=" Char Char23"/>
    <w:qFormat/>
    <w:rPr>
      <w:b/>
      <w:bCs/>
      <w:sz w:val="28"/>
      <w:szCs w:val="28"/>
      <w:lang w:val="cs-CZ" w:bidi="ar-SA"/>
    </w:rPr>
  </w:style>
  <w:style w:type="character" w:styleId="CharChar22">
    <w:name w:val=" Char Char22"/>
    <w:qFormat/>
    <w:rPr>
      <w:b/>
      <w:bCs/>
      <w:i/>
      <w:iCs/>
      <w:sz w:val="26"/>
      <w:szCs w:val="26"/>
      <w:lang w:val="cs-CZ" w:bidi="ar-SA"/>
    </w:rPr>
  </w:style>
  <w:style w:type="character" w:styleId="CharChar21">
    <w:name w:val=" Char Char21"/>
    <w:qFormat/>
    <w:rPr>
      <w:b/>
      <w:bCs/>
      <w:sz w:val="22"/>
      <w:szCs w:val="22"/>
      <w:lang w:val="cs-CZ" w:bidi="ar-SA"/>
    </w:rPr>
  </w:style>
  <w:style w:type="character" w:styleId="CharChar20">
    <w:name w:val=" Char Char20"/>
    <w:qFormat/>
    <w:rPr>
      <w:sz w:val="24"/>
      <w:szCs w:val="24"/>
      <w:lang w:val="cs-CZ" w:bidi="ar-SA"/>
    </w:rPr>
  </w:style>
  <w:style w:type="character" w:styleId="CharChar16">
    <w:name w:val=" Char Char16"/>
    <w:qFormat/>
    <w:rPr>
      <w:sz w:val="24"/>
      <w:szCs w:val="24"/>
      <w:lang w:val="cs-CZ" w:bidi="ar-SA"/>
    </w:rPr>
  </w:style>
  <w:style w:type="character" w:styleId="CharChar14">
    <w:name w:val=" Char Char14"/>
    <w:qFormat/>
    <w:rPr>
      <w:lang w:val="cs-CZ" w:bidi="ar-SA"/>
    </w:rPr>
  </w:style>
  <w:style w:type="character" w:styleId="CharChar13">
    <w:name w:val=" Char Char13"/>
    <w:qFormat/>
    <w:rPr>
      <w:sz w:val="24"/>
      <w:lang w:val="cs-CZ" w:bidi="ar-SA"/>
    </w:rPr>
  </w:style>
  <w:style w:type="character" w:styleId="Bold11">
    <w:name w:val="bold11"/>
    <w:basedOn w:val="Standardnpsmoodstavce"/>
    <w:qFormat/>
    <w:rPr/>
  </w:style>
  <w:style w:type="character" w:styleId="CharChar6">
    <w:name w:val=" Char Char6"/>
    <w:qFormat/>
    <w:rPr>
      <w:lang w:val="cs-CZ" w:bidi="ar-SA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ervenypodtrzeny">
    <w:name w:val="cerveny_podtrzeny"/>
    <w:basedOn w:val="Standardnpsmoodstavce"/>
    <w:qFormat/>
    <w:rPr/>
  </w:style>
  <w:style w:type="character" w:styleId="CharChar3">
    <w:name w:val="Char Char3"/>
    <w:qFormat/>
    <w:rPr>
      <w:lang w:val="cs-CZ" w:bidi="ar-SA"/>
    </w:rPr>
  </w:style>
  <w:style w:type="character" w:styleId="CharChar4">
    <w:name w:val="Char Char4"/>
    <w:qFormat/>
    <w:rPr>
      <w:rFonts w:ascii="Arial" w:hAnsi="Arial" w:cs="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7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20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4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15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7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13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RVPcle">
    <w:name w:val="RVP - cíle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bCs/>
      <w:kern w:val="2"/>
      <w:sz w:val="28"/>
      <w:szCs w:val="28"/>
    </w:rPr>
  </w:style>
  <w:style w:type="paragraph" w:styleId="RVPveetclu">
    <w:name w:val="RVP - výeet cílu"/>
    <w:basedOn w:val="Normal"/>
    <w:qFormat/>
    <w:pPr>
      <w:keepNext w:val="true"/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0"/>
      <w:ind w:left="284" w:right="113" w:hanging="284"/>
      <w:jc w:val="both"/>
      <w:textAlignment w:val="baseline"/>
    </w:pPr>
    <w:rPr>
      <w:kern w:val="2"/>
    </w:rPr>
  </w:style>
  <w:style w:type="paragraph" w:styleId="RVPveetvvodu">
    <w:name w:val="RVP - výeet v úvodu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644" w:leader="none"/>
      </w:tabs>
      <w:overflowPunct w:val="false"/>
      <w:autoSpaceDE w:val="false"/>
      <w:spacing w:before="20" w:after="0"/>
      <w:ind w:left="644" w:hanging="360"/>
      <w:jc w:val="both"/>
      <w:textAlignment w:val="baseline"/>
    </w:pPr>
    <w:rPr>
      <w:kern w:val="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hanging="0"/>
      <w:jc w:val="both"/>
      <w:textAlignment w:val="baseline"/>
    </w:pPr>
    <w:rPr>
      <w:sz w:val="22"/>
      <w:szCs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b/>
      <w:i/>
      <w:sz w:val="22"/>
      <w:szCs w:val="20"/>
    </w:rPr>
  </w:style>
  <w:style w:type="paragraph" w:styleId="Ueivo">
    <w:name w:val="Ueivo"/>
    <w:basedOn w:val="Normal"/>
    <w:qFormat/>
    <w:pPr>
      <w:tabs>
        <w:tab w:val="clear" w:pos="708"/>
        <w:tab w:val="left" w:pos="567" w:leader="none"/>
        <w:tab w:val="left" w:pos="2150" w:leader="none"/>
      </w:tabs>
      <w:overflowPunct w:val="false"/>
      <w:autoSpaceDE w:val="false"/>
      <w:spacing w:before="20" w:after="0"/>
      <w:ind w:left="2150" w:right="113" w:hanging="360"/>
      <w:textAlignment w:val="baseline"/>
    </w:pPr>
    <w:rPr>
      <w:sz w:val="22"/>
      <w:szCs w:val="20"/>
    </w:rPr>
  </w:style>
  <w:style w:type="paragraph" w:styleId="TextodkrajeRVPZV">
    <w:name w:val="Text_od kraje_RVPZV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i/>
      <w:sz w:val="22"/>
      <w:szCs w:val="20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  <w:textAlignment w:val="baseline"/>
    </w:pPr>
    <w:rPr>
      <w:b/>
      <w:i/>
      <w:caps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ezera">
    <w:name w:val="Mezera"/>
    <w:basedOn w:val="Normal"/>
    <w:qFormat/>
    <w:pPr>
      <w:numPr>
        <w:ilvl w:val="0"/>
        <w:numId w:val="24"/>
      </w:numPr>
    </w:pPr>
    <w:rPr>
      <w:sz w:val="22"/>
      <w:szCs w:val="20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9"/>
      </w:numPr>
      <w:spacing w:before="20" w:after="0"/>
      <w:ind w:left="0" w:hanging="0"/>
      <w:jc w:val="both"/>
    </w:pPr>
    <w:rPr>
      <w:b/>
      <w:sz w:val="22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19"/>
      </w:numPr>
      <w:spacing w:before="120" w:after="0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spacing w:before="40" w:after="4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tabs>
        <w:tab w:val="left" w:pos="708" w:leader="none"/>
      </w:tabs>
      <w:spacing w:before="40" w:after="40"/>
      <w:ind w:left="1068" w:hanging="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13"/>
      </w:numPr>
      <w:spacing w:before="40" w:after="40"/>
      <w:jc w:val="both"/>
    </w:pPr>
    <w:rPr>
      <w:szCs w:val="20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MezeraCharChar">
    <w:name w:val="Mezera Char Char"/>
    <w:basedOn w:val="Normal"/>
    <w:qFormat/>
    <w:pPr/>
    <w:rPr>
      <w:sz w:val="2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7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0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  <w:szCs w:val="20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Cs w:val="20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Cs w:val="20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0"/>
    </w:rPr>
  </w:style>
  <w:style w:type="paragraph" w:styleId="MezititulekRVPZV">
    <w:name w:val="Mezititulek_RVPZV"/>
    <w:basedOn w:val="Normal"/>
    <w:qFormat/>
    <w:pPr/>
    <w:rPr>
      <w:b/>
      <w:sz w:val="22"/>
      <w:szCs w:val="20"/>
    </w:rPr>
  </w:style>
  <w:style w:type="paragraph" w:styleId="TextRVPZV">
    <w:name w:val="Text_RVPZV"/>
    <w:basedOn w:val="Normal"/>
    <w:qFormat/>
    <w:pPr/>
    <w:rPr>
      <w:sz w:val="22"/>
      <w:szCs w:val="20"/>
    </w:rPr>
  </w:style>
  <w:style w:type="paragraph" w:styleId="RVPnzevoboru">
    <w:name w:val="RVP - název oboru"/>
    <w:basedOn w:val="Heading2"/>
    <w:qFormat/>
    <w:pPr>
      <w:numPr>
        <w:ilvl w:val="0"/>
        <w:numId w:val="0"/>
      </w:numPr>
      <w:overflowPunct w:val="false"/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  <w:szCs w:val="20"/>
    </w:rPr>
  </w:style>
  <w:style w:type="paragraph" w:styleId="TextodstavecRVPZV11bZarovnatdoblokuPrvnodek1cmPoed6bCharChar">
    <w:name w:val="Text odstavec_RVPZV 11 b. Zarovnat do bloku První oádek:  1 cm Poed:  6 b. Char Char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2"/>
      <w:szCs w:val="20"/>
    </w:rPr>
  </w:style>
  <w:style w:type="paragraph" w:styleId="RVPcharakteristikaoblasti">
    <w:name w:val="RVP - charakteristika oblasti"/>
    <w:basedOn w:val="Normal"/>
    <w:qFormat/>
    <w:pPr>
      <w:keepNext w:val="true"/>
      <w:overflowPunct w:val="false"/>
      <w:autoSpaceDE w:val="false"/>
      <w:spacing w:before="0" w:after="120"/>
      <w:ind w:firstLine="567"/>
      <w:jc w:val="both"/>
    </w:pPr>
    <w:rPr>
      <w:kern w:val="2"/>
      <w:szCs w:val="20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">
    <w:name w:val="uroven 1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  <w:sz w:val="22"/>
    </w:rPr>
  </w:style>
  <w:style w:type="paragraph" w:styleId="RVPvetvvodu">
    <w:name w:val="RVP - výčet v úvodu"/>
    <w:basedOn w:val="Normal"/>
    <w:qFormat/>
    <w:pPr>
      <w:numPr>
        <w:ilvl w:val="0"/>
        <w:numId w:val="22"/>
      </w:numPr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0"/>
      </w:numPr>
      <w:spacing w:before="20" w:after="0"/>
      <w:ind w:right="113" w:hanging="0"/>
    </w:pPr>
    <w:rPr>
      <w:b/>
      <w:i/>
      <w:sz w:val="22"/>
      <w:szCs w:val="20"/>
    </w:rPr>
  </w:style>
  <w:style w:type="paragraph" w:styleId="Uivo">
    <w:name w:val="Učivo"/>
    <w:basedOn w:val="Normal"/>
    <w:qFormat/>
    <w:pPr>
      <w:numPr>
        <w:ilvl w:val="0"/>
        <w:numId w:val="25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0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caps/>
      <w:sz w:val="3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</w:pPr>
    <w:rPr>
      <w:b/>
      <w:sz w:val="28"/>
      <w:szCs w:val="20"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</w:rPr>
  </w:style>
  <w:style w:type="paragraph" w:styleId="StylObory13b">
    <w:name w:val="Styl Obory + 13 b."/>
    <w:basedOn w:val="Normal"/>
    <w:qFormat/>
    <w:pPr>
      <w:autoSpaceDE w:val="false"/>
      <w:spacing w:before="0" w:after="120"/>
    </w:pPr>
    <w:rPr>
      <w:b/>
      <w:bCs/>
      <w:sz w:val="26"/>
      <w:szCs w:val="26"/>
    </w:rPr>
  </w:style>
  <w:style w:type="paragraph" w:styleId="StylTextodkrajeRVPZVCharnenKurzva">
    <w:name w:val="Styl Text_od kraje_RVPZV Char + není Kurzíva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Nadpis11">
    <w:name w:val="Nadpis 1-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Arial"/>
      <w:bCs/>
      <w:i/>
      <w:caps/>
      <w:kern w:val="2"/>
      <w:sz w:val="32"/>
      <w:szCs w:val="32"/>
    </w:rPr>
  </w:style>
  <w:style w:type="paragraph" w:styleId="Nadpis2tento">
    <w:name w:val="Nadpis 2tento"/>
    <w:basedOn w:val="Heading2"/>
    <w:qFormat/>
    <w:pPr>
      <w:numPr>
        <w:ilvl w:val="0"/>
        <w:numId w:val="26"/>
      </w:numPr>
      <w:overflowPunct w:val="false"/>
      <w:autoSpaceDE w:val="false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paragraph" w:styleId="Nadpis3RVPZSS">
    <w:name w:val="Nadpis 3 RVPZS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1659" w:hanging="1659"/>
      <w:outlineLvl w:val="9"/>
    </w:pPr>
    <w:rPr>
      <w:rFonts w:ascii="Times New Roman" w:hAnsi="Times New Roman" w:cs="Arial"/>
      <w:i w:val="false"/>
      <w:iCs/>
      <w:sz w:val="28"/>
      <w:szCs w:val="28"/>
    </w:rPr>
  </w:style>
  <w:style w:type="paragraph" w:styleId="Nadpis2RVPZSS">
    <w:name w:val="Nadpis 2 - RVPZSS"/>
    <w:basedOn w:val="Heading2"/>
    <w:qFormat/>
    <w:pPr>
      <w:numPr>
        <w:ilvl w:val="0"/>
        <w:numId w:val="0"/>
      </w:numPr>
      <w:tabs>
        <w:tab w:val="clear" w:pos="708"/>
        <w:tab w:val="left" w:pos="-360" w:leader="none"/>
      </w:tabs>
      <w:overflowPunct w:val="false"/>
      <w:autoSpaceDE w:val="false"/>
      <w:ind w:left="185" w:hanging="905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smeno1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Odstavectsn">
    <w:name w:val="Odstavec těsný"/>
    <w:basedOn w:val="Odstavec"/>
    <w:qFormat/>
    <w:pPr>
      <w:spacing w:before="0" w:after="0"/>
    </w:pPr>
    <w:rPr>
      <w:rFonts w:ascii="Arial Narrow" w:hAnsi="Arial Narrow" w:cs="Arial Narrow"/>
      <w:szCs w:val="24"/>
    </w:rPr>
  </w:style>
  <w:style w:type="paragraph" w:styleId="Nadpisek1">
    <w:name w:val="nadpisek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Pstyl">
    <w:name w:val="TaPstyl"/>
    <w:basedOn w:val="Normal"/>
    <w:qFormat/>
    <w:pPr>
      <w:spacing w:lineRule="auto" w:line="360"/>
      <w:ind w:right="284" w:hanging="0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4:00Z</dcterms:created>
  <dc:creator>Froulík Jaroslav</dc:creator>
  <dc:description/>
  <dc:language>en-US</dc:language>
  <cp:lastModifiedBy>Korych Martin</cp:lastModifiedBy>
  <cp:lastPrinted>2011-01-27T15:14:00Z</cp:lastPrinted>
  <dcterms:modified xsi:type="dcterms:W3CDTF">2011-02-10T09:34:00Z</dcterms:modified>
  <cp:revision>2</cp:revision>
  <dc:subject/>
  <dc:title>Ministerstvo školství,</dc:title>
</cp:coreProperties>
</file>