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Jihočeskému kraji od MŠMT podle účelových znaků za období 1-12/2010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007          329967   5323 05                                                   19.04.2010  Rapouchová Hana, Ing.                  271,42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007          329967   5323 05                                                   05.10.2010  Rapouchová Hana, Ing.                  458,81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007          329967   5323 05                                                   11.10.2010  Rapouchová Hana, Ing.                    1,01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007          329967   5323 05                                                   09.11.2010  Rapouchová Hana, Ing.                   54,58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007          329967   5323 05                                                   02.12.2010  Rapouchová Hana, Ing.                   26,71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007          329967   5323 NIV transf. krajům                                                                                      812,55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0  007          329967 TA 2007-13 OP VpK j.n. ze SR                                                                                   812,55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007          3299CI   5323 05                                                   19.04.2010  Rapouchová Hana, Ing.                1,538,09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007          3299CI   5323 05                                                   05.10.2010  Rapouchová Hana, Ing.                2,599,92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007          3299CI   5323 05                                                   11.10.2010  Rapouchová Hana, Ing.                    5,7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007          3299CI   5323 05                                                   09.11.2010  Rapouchová Hana, Ing.                  309,31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007          3299CI   5323 05                                                   02.12.2010  Rapouchová Hana, Ing.                  151,38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007          3299CI   5323 NIV transf. krajům                                                                                    4,604,48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0  007          3299CI TA 2007-13 OP VpK j.n. z rozp.EU                                                                             4,604,48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007          Technická pomoc OP VK                                                                                               5,417,04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008          329993   5323 01                                                   04.02.2010  Neduchalová Eli\232ka, Ing.,26         254,11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008          329993   5323 03                                                   04.02.2010  Neduchalová Eli\232ka, Ing.,26          86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008          329993   5323 04                                                   04.02.2010  Neduchalová Eli\232ka, Ing.,26           5,08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008          329993   5323 NIV transf. krajům                                                                                      345,6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008          329993 rozvojové programy RGŠ skupiny 2                                                                               345,6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0  008          Financování dělených hodin pilotním gymnáziím zapojeným do p                                                          345,6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015          329993   5323 01                                                   27.01.2010  Neduchalová Eli\232ka, Ing.,26      50,35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015          329993   5323 03                                                   27.01.2010  Neduchalová Eli\232ka, Ing.,26      17,12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015          329993   5323 04                                                   27.01.2010  Neduchalová Eli\232ka, Ing.,26       1,00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0  015          329993   5323 NIV transf. krajům                                                                                   68,485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015          329993 rozvojové programy RGŠ skupiny 2                                                                            68,485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015          Hustota a specifika                                                                                                68,48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017          329993   5323 05                                                   13.05.2010  Neduchalová Eli\232ka, Ing.,26       4,92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017          329993   5323 NIV transf. krajům                                                                                    4,929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0  017          329993 rozvojové programy RGŠ skupiny 2                                                                             4,929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017          Školní potřeby pro žáky 1. Ročníku základního vzdělávání                                                            4,929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018          329993   5323 01                                                   09.06.2010  Neduchalová Eli\232ka, Ing.,26         881,61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018          329993   5323 03                                                   09.06.2010  Neduchalová Eli\232ka, Ing.,26         299,7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018          329993   5323 04                                                   09.06.2010  Neduchalová Eli\232ka, Ing.,26          17,63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018          329993   5323 NIV transf. krajům                                                                                    1,199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0  018          329993 rozvojové programy RGŠ skupiny 2                                                                             1,199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018          Rozvojový program na podporu škol, které realizují inkluzivn                                                        1,199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019          312204   5323 02                                                   14.12.2010  Vojáček Michal,41,3571                 399,75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019          312204   5323 03                                                   14.12.2010  Vojáček Michal,41,3571                 135,04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019          312204   5323 05                                                   14.12.2010  Vojáček Michal,41,3571                 378,26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019          312204   5323 NIV transf. krajům                                                                                      913,064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019          312204 sk.4 OP VpK 2007-13 PO 1 SOŠ ze SR                                                                             913,06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019          312205   5323 02                                                   14.12.2010  Vojáček Michal,41,3571               2,265,28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019          312205   5323 03                                                   14.12.2010  Vojáček Michal,41,3571                 765,2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019          312205   5323 05                                                   14.12.2010  Vojáček Michal,41,3571               2,143,50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019          312205   5323 NIV transf. krajům                                                                                    5,174,03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0  019          312205 sk.4 OP VpK 2007-13 PO 1 SOŠ z EU                                                                            5,174,03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019          315004   5323 02                                                   05.03.2010  Vojáček Michal,41,3571                  86,67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019          315004   5323 03                                                   05.03.2010  Vojáček Michal,41,3571                  14,6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019          315004   5323 05                                                   05.03.2010  Vojáček Michal,41,3571                 160,11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019          315004   5323 01                                                   16.03.2010  Vojáček Michal,41,3571                  50,9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019          315004   5323 02                                                   16.03.2010  Vojáček Michal,41,3571                 297,58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019          315004   5323 03                                                   16.03.2010  Vojáček Michal,41,3571                 118,50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019          315004   5323 04                                                   16.03.2010  Vojáček Michal,41,3571                   2,03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019          315004   5323 05                                                   16.03.2010  Vojáček Michal,41,3571                 165,08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019          315004   5323 01                                                   12.10.2010  Vojáček Michal,41,3571                  11,5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019          315004   5323 02                                                   12.10.2010  Vojáček Michal,41,3571                  37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019          315004   5323 03                                                   12.10.2010  Vojáček Michal,41,3571                   6,1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019          315004   5323 05                                                   12.10.2010  Vojáček Michal,41,3571                 118,05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019          315004   5323 01                                                   24.11.2010  Vojáček Michal,41,3571                   4,93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019          315004   5323 02                                                   24.11.2010  Vojáček Michal,41,3571                  36,82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019          315004   5323 03                                                   24.11.2010  Vojáček Michal,41,3571                  16,27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019          315004   5323 04                                                   24.11.2010  Vojáček Michal,41,3571                     44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019          315004   5323 05                                                   24.11.2010  Vojáček Michal,41,3571                  29,54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019          315004   5323 NIV transf. krajům                                                                                    1,156,87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0  019          315004 OP VpK 2007-13 PO 2 Ipo VOŠ ze SR                                                                            1,156,87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019          315005   5323 02                                                   05.03.2010  Vojáček Michal,41,3571                 491,1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019          315005   5323 03                                                   05.03.2010  Vojáček Michal,41,3571                  83,23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019          315005   5323 05                                                   05.03.2010  Vojáček Michal,41,3571                 907,29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019          315005   5323 01                                                   16.03.2010  Vojáček Michal,41,3571                 288,7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019          315005   5323 02                                                   16.03.2010  Vojáček Michal,41,3571               1,686,3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019          315005   5323 03                                                   16.03.2010  Vojáček Michal,41,3571                 671,54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019          315005   5323 04                                                   16.03.2010  Vojáček Michal,41,3571                  11,55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019          315005   5323 05                                                   16.03.2010  Vojáček Michal,41,3571                 935,49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019          315005   5323 01                                                   12.10.2010  Vojáček Michal,41,3571                  65,2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019          315005   5323 02                                                   12.10.2010  Vojáček Michal,41,3571                 212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019          315005   5323 03                                                   12.10.2010  Vojáček Michal,41,3571                  34,6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019          315005   5323 05                                                   12.10.2010  Vojáček Michal,41,3571                 668,97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019          315005   5323 01                                                   24.11.2010  Vojáček Michal,41,3571                  27,94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019          315005   5323 02                                                   24.11.2010  Vojáček Michal,41,3571                 208,68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019          315005   5323 03                                                   24.11.2010  Vojáček Michal,41,3571                  92,21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019          315005   5323 04                                                   24.11.2010  Vojáček Michal,41,3571                   2,50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019          315005   5323 05                                                   24.11.2010  Vojáček Michal,41,3571                 167,41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019          315005   5323 NIV transf. krajům                                                                                    6,555,607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019          315005 OP VpK 2007-13 PO 2 Ipo VOŠ z EU                                                                             6,555,60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0  019          Individuální projekt ostatní OP VK - neinvestice - EU                                                              13,799,57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024          329993   5323 02                                                   23.09.2010  Neduchalová Eli\232ka, Ing.,26          2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024          329993   5323 03                                                   23.09.2010  Neduchalová Eli\232ka, Ing.,26           7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024          329993   5323 04                                                   23.09.2010  Neduchalová Eli\232ka, Ing.,26             4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024          329993   5323 NIV transf. krajům                                                                                       29,95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0  024          329993 rozvojové programy RGŠ skupiny 2                                                                                29,95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024          Rozvojový program MŠMT pro děti-cizince ze 3. zemí                                                                     29,95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025          329993   5323 05                                                   09.11.2010  Neduchalová Eli\232ka, Ing.,26         68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025          329993   5323 NIV transf. krajům                                                                                      688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025          329993 rozvojové programy RGŠ skupiny 2                                                                               688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025          Vybavení škol pomůckami kompenzačního a rehabil.charakteru                                                            68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026          329993   5323 01                                                   09.11.2010  Neduchalová Eli\232ka, Ing.,26         760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026          329993   5323 03                                                   09.11.2010  Neduchalová Eli\232ka, Ing.,26         258,6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026          329993   5323 04                                                   09.11.2010  Neduchalová Eli\232ka, Ing.,26          15,21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026          329993   5323 05                                                   09.11.2010  Neduchalová Eli\232ka, Ing.,26         119,5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026          329993   5323 NIV transf. krajům                                                                                    1,154,23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0  026          329993 rozvojové programy RGŠ skupiny 2                                                                             1,154,23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026          Pokusné ověřování maturitní zkoušky v roce 2010                                                                     1,154,23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123          311308   5323 05                                                   24.09.2010  Vojáček Michal,41,3571                  34,32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123          311308   5323 05                                                   18.10.2010  Vojáček Michal,41,3571                  59,9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123          311308   5323 05                                                   01.11.2010  Vojáček Michal,41,3571                  53,9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123          311308   5323 05                                                   04.11.2010  Vojáček Michal,41,3571                  40,81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123          311308   5323 05                                                   11.11.2010  Vojáček Michal,41,3571                  41,58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123          311308   5323 05                                                   30.11.2010  Vojáček Michal,41,3571                 -34,32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123          311308   5323 05                                                   13.12.2010  Vojáček Michal,41,3571                  31,98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123          311308   5323 05                                                   31.12.2010  Vojáček Michal,41,3571                  86,86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123          311308   5323 NIV transf. krajům                                                                                      315,13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0  123          311308 OP VpK 2007-13 Podpora 1.4 ze SR                                                                               315,13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123          311309   5323 05                                                   24.09.2010  Vojáček Michal,41,3571                 194,52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123          311309   5323 05                                                   18.10.2010  Vojáček Michal,41,3571                 339,7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123          311309   5323 05                                                   01.11.2010  Vojáček Michal,41,3571                 305,54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123          311309   5323 05                                                   04.11.2010  Vojáček Michal,41,3571                 231,30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123          311309   5323 05                                                   11.11.2010  Vojáček Michal,41,3571                 235,65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123          311309   5323 05                                                   30.11.2010  Vojáček Michal,41,3571                -194,52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123          311309   5323 05                                                   13.12.2010  Vojáček Michal,41,3571                 181,23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123          311309   5323 05                                                   31.12.2010  Vojáček Michal,41,3571                 492,21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123          311309   5323 NIV transf. krajům                                                                                    1,785,74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0  123          311309 OP VpK 2007-13 Podpora 1.4 z EU                                                                              1,785,74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123          OP VK - oblast 1.4. EU peníze školám - EU                                                                           2,100,87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155          329986   5323 05                                                   26.01.2010  Jungvirtová Jar., Ing., odb 45      46,7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155          329986   5323 05                                                   30.03.2010  Jungvirtová Jar., Ing., odb 45      39,71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155          329986   5323 05                                                   30.06.2010  Jungvirtová Jar., Ing., odb 45      42,51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155          329986   5323 05                                                   10.11.2010  Jungvirtová Jar., Ing., odb 45      35,78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155          329986   5323 NIV transf. krajům                                                                                  164,704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0  155          329986 TRANSFERY ÚSC-ODB.45                                                                                       164,704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155          Dotace pro soukromé školy                                                                                         164,704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160          329302   5323 05                                                   30.04.2010  Skřivánková Lenka, Ing.                101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160          329302   5323 05                                                   17.09.2010  Skřivánková Lenka, Ing.                -41,02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160          329302   5323 05                                                   16.12.2010  Skřivánková Lenka, Ing.                126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160          329302   5323 NIV transf. krajům                                                                                      186,474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160          329302 vzděl.akce k integraci Romů - ostatní                                                                          186,47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0  160          Projekty romské komunity                                                                                              186,47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163          354118   5323 02                                                   19.07.2010  Skřivánková Lenka, Ing.                 44,9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163          354118   5323 05                                                   19.07.2010  Skřivánková Lenka, Ing.                1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163          354118   5323 NIV transf. krajům                                                                                      144,9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163          354118 OST.PROTIDROGOVÁ POLITIKA(MIMO OPŘO A PŘO)                                                                     144,9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163          Program protidrogové politiky                                                                                         144,9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166          342108   5323 02                                                   11.02.2010  Drobilová Karolína, Ing.               59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166          342108   5323 05                                                   11.02.2010  Drobilová Karolína, Ing.             2,52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166          342108   5323 02                                                   16.02.2010  Drobilová Karolína, Ing.                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166          342108   5323 05                                                   16.02.2010  Drobilová Karolína, Ing.               28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166          342108   5323 05                                                   27.07.2010  Drobilová Karolína, Ing.            -1,14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166          342108   5323 NIV transf. krajům                                                                                    2,303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166          342108 ostatní soutěže mimo OPŘO                                                                                    2,303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166          Soutěže                                                                                                             2,303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192          329924   5323 05                                                   20.05.2010  Coufal Tomáš, Ing., odb. 61            133,91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192          329924   5323 NIV transf. krajům                                                                                      133,91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192          329924 ODB.90 - SPOLEČNÉ ÚKOLY                                                                                        133,91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192          Spolupráce s francouzskými,vlámskými a španělskými školami                                                            133,91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215          329993   5323 05                                                   02.04.2010  Neduchalová Eli\232ka, Ing.,26       1,818,9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215          329993   5323 NIV transf. krajům                                                                                    1,818,9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0  215          329993 rozvojové programy RGŠ skupiny 2                                                                             1,818,9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215          Asistenti pedagogů v soukromých a církevních speciálních ško                                                        1,818,9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53          329986   5323 01                                                   26.01.2010  Jungvirtová Jar., Ing., odb 45     869,16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53          329986   5323 02                                                   26.01.2010  Jungvirtová Jar., Ing., odb 45       9,2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53          329986   5323 03                                                   26.01.2010  Jungvirtová Jar., Ing., odb 45     298,66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53          329986   5323 04                                                   26.01.2010  Jungvirtová Jar., Ing., odb 45      17,38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53          329986   5323 05                                                   26.01.2010  Jungvirtová Jar., Ing., odb 45      35,26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53          329986   5323 01                                                   30.03.2010  Jungvirtová Jar., Ing., odb 45     847,62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53          329986   5323 02                                                   30.03.2010  Jungvirtová Jar., Ing., odb 45       9,2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53          329986   5323 03                                                   30.03.2010  Jungvirtová Jar., Ing., odb 45     291,34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53          329986   5323 04                                                   30.03.2010  Jungvirtová Jar., Ing., odb 45      16,95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53          329986   5323 01                                                   31.05.2010  Jungvirtová Jar., Ing., odb 45       8,77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53          329986   5323 03                                                   31.05.2010  Jungvirtová Jar., Ing., odb 45       2,98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53          329986   5323 04                                                   31.05.2010  Jungvirtová Jar., Ing., odb 45         17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53          329986   5323 01                                                   30.06.2010  Jungvirtová Jar., Ing., odb 45     849,62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53          329986   5323 02                                                   30.06.2010  Jungvirtová Jar., Ing., odb 45       9,2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53          329986   5323 03                                                   30.06.2010  Jungvirtová Jar., Ing., odb 45     292,01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53          329986   5323 04                                                   30.06.2010  Jungvirtová Jar., Ing., odb 45      16,99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53          329986   5323 05                                                   30.06.2010  Jungvirtová Jar., Ing., odb 45      17,63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53          329986   5323 01                                                   29.09.2010  Jungvirtová Jar., Ing., odb 45     858,39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53          329986   5323 02                                                   29.09.2010  Jungvirtová Jar., Ing., odb 45       9,2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53          329986   5323 03                                                   29.09.2010  Jungvirtová Jar., Ing., odb 45     295,00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53          329986   5323 04                                                   29.09.2010  Jungvirtová Jar., Ing., odb 45      17,16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53          329986   5323 05                                                   29.09.2010  Jungvirtová Jar., Ing., odb 45       4,02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53          329986   5323 01                                                   10.11.2010  Jungvirtová Jar., Ing., odb 45      -1,3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53          329986   5323 02                                                   10.11.2010  Jungvirtová Jar., Ing., odb 45       1,3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53          329986   5323 04                                                   10.11.2010  Jungvirtová Jar., Ing., odb 45         -2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53          329986   5323 05                                                   10.11.2010  Jungvirtová Jar., Ing., odb 45       3,94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0  353          329986   5323 NIV transf. krajům                                                                                4,780,08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353          329986 TRANSFERY ÚSC-ODB.45                                                                                     4,780,08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353          Přímé náklady na vzdělávání                                                                                     4,780,08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54          312801   5323 01                                                   26.01.2010  Štemberková Petra, odb.50              987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54          312801   5323 02                                                   26.01.2010  Štemberková Petra, odb.50               19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54          312801   5323 03                                                   26.01.2010  Štemberková Petra, odb.50              342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54          312801   5323 04                                                   26.01.2010  Štemberková Petra, odb.50               19,9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54          312801   5323 05                                                   26.01.2010  Štemberková Petra, odb.50              316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54          312801   5323 01                                                   01.04.2010  Štemberková Petra, odb.50              987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54          312801   5323 02                                                   01.04.2010  Štemberková Petra, odb.50               19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54          312801   5323 03                                                   01.04.2010  Štemberková Petra, odb.50              342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54          312801   5323 04                                                   01.04.2010  Štemberková Petra, odb.50               19,9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54          312801   5323 05                                                   01.04.2010  Štemberková Petra, odb.50              316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54          312801   5323 01                                                   18.06.2010  Štemberková Petra, odb.50            1,004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54          312801   5323 02                                                   18.06.2010  Štemberková Petra, odb.50               18,9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54          312801   5323 03                                                   18.06.2010  Štemberková Petra, odb.50              347,9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54          312801   5323 04                                                   18.06.2010  Štemberková Petra, odb.50               19,9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54          312801   5323 05                                                   18.06.2010  Štemberková Petra, odb.50              253,3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54          312801   5323 01                                                   05.10.2010  Štemberková Petra, odb.50            1,004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54          312801   5323 02                                                   05.10.2010  Štemberková Petra, odb.50               18,9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54          312801   5323 03                                                   05.10.2010  Štemberková Petra, odb.50              347,9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54          312801   5323 04                                                   05.10.2010  Štemberková Petra, odb.50               19,9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54          312801   5323 05                                                   05.10.2010  Štemberková Petra, odb.50              253,3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354          312801   5323 NIV transf. krajům                                                                                    6,660,3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0  354          312801 SPORTOVNÍ ŠK.-GYMNÁZIA                                                                                       6,660,3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354          Přímé náklady na vzdělávání-sportovní gymnázia                                                                      6,660,3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35          329993   5323 01                                                   10.08.2010  Neduchalová Eli\232ka, Ing.,26          60,97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435          329993   5323 02                                                   10.08.2010  Neduchalová Eli\232ka, Ing.,26          2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435          329993   5323 03                                                   10.08.2010  Neduchalová Eli\232ka, Ing.,26          27,87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435          329993   5323 04                                                   10.08.2010  Neduchalová Eli\232ka, Ing.,26           1,21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435          329993   5323 05                                                   10.08.2010  Neduchalová Eli\232ka, Ing.,26          1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435          329993   5323 01                                                   13.10.2010  Neduchalová Eli\232ka, Ing.,26          -3,05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435          329993   5323 03                                                   13.10.2010  Neduchalová Eli\232ka, Ing.,26          -1,03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35          329993   5323 04                                                   13.10.2010  Neduchalová Eli\232ka, Ing.,26             -6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435          329993   5323 NIV transf. krajům                                                                                      116,90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0  435          329993 rozvojové programy RGŠ skupiny 2                                                                               116,90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435          Bezpl.příprava dětí azylantů,účastníků řízení o azyl a dětí                                                           116,90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57          329993   5323 01                                                   30.04.2010  Neduchalová Eli\232ka, Ing.,26       2,601,6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457          329993   5323 03                                                   30.04.2010  Neduchalová Eli\232ka, Ing.,26         884,58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457          329993   5323 04                                                   30.04.2010  Neduchalová Eli\232ka, Ing.,26          52,04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457          329993   5323 NIV transf. krajům                                                                                    3,538,26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0  457          329993 rozvojové programy RGŠ skupiny 2                                                                             3,538,26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457          Asistenti pedagogů pro děti, žáky a studenty se sociálním zn                                                        3,538,26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910          315004   6342    Investiční transf.krajům                          05.03.2010  Vojáček Michal,41,3571                  11,24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910          315004   6342 Investiční transf.krajům                                                                                 11,24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0  910          315004 OP VpK 2007-13 PO 2 Ipo VOŠ ze SR                                                                               11,24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910          315005   6342    Investiční transf.krajům                          05.03.2010  Vojáček Michal,41,3571                  63,72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910          315005   6342 Investiční transf.krajům                                                                                 63,72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0  910          315005 OP VpK 2007-13 PO 2 Ipo VOŠ z EU                                                                                63,72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910          Individuální projekt ostatní OP VK - investice - EU                                                                    74,97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Jihočeský kraj celkem                                                                                                           5,057,909,905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09.02.2011 11:33:55         *F - celkem za kraj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0:43:00Z</dcterms:created>
  <dc:creator>AUTOMAT2</dc:creator>
  <dc:description/>
  <dc:language>en-US</dc:language>
  <cp:lastModifiedBy>AUTOMAT2</cp:lastModifiedBy>
  <dcterms:modified xsi:type="dcterms:W3CDTF">2011-02-09T10:43:00Z</dcterms:modified>
  <cp:revision>1</cp:revision>
  <dc:subject/>
  <dc:title>Dotace Jihočeskému kraji od MŠMT podle účelových znaků za období 1-12/2010                               </dc:title>
</cp:coreProperties>
</file>