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10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8   5323 05                                                   25.08.2010  Vojáček Michal,41,3571                 158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8   5323 05                                                   07.10.2010  Vojáček Michal,41,3571               2,426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6          3299D8   5323 05                                                   20.10.2010  Vojáček Michal,41,3571                 601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3299D8   5323 NIV transf. krajům                                                                                    3,185,3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6          3299D8 2007-13 OP VpK globální granty ze SR                                                                         3,185,3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                                                  25.08.2010  Vojáček Michal,41,3571                 895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                                                  07.10.2010  Vojáček Michal,41,3571              13,748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                                                  20.10.2010  Vojáček Michal,41,3571               3,406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3299D9   5323 NIV transf. krajům                                                                                   18,050,5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6          3299D9 2007-13 OP VpK Globální granty z EU                                                                         18,050,5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Globální grant OP VK v oblasti počátečního vzdělávání                                                              21,235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16.02.2010  Rapouchová Hana, Ing.                    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4.02.2010  Rapouchová Hana, Ing.                   14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19.04.2010  Rapouchová Hana, Ing.                  245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3.07.2010  Rapouchová Hana, Ing.                  475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10.08.2010  Rapouchová Hana, Ing.                    5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0.08.2010  Rapouchová Hana, Ing.                  503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0.12.2010  Rapouchová Hana, Ing.                    2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67   5323 NIV transf. krajům                                                                                    1,254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67 TA 2007-13 OP VpK j.n. ze SR                                                                                 1,254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16.02.2010  Rapouchová Hana, Ing.                   46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4.02.2010  Rapouchová Hana, Ing.                   79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19.04.2010  Rapouchová Hana, Ing.                1,38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3.07.2010  Rapouchová Hana, Ing.                2,69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10.08.2010  Rapouchová Hana, Ing.                   3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0.08.2010  Rapouchová Hana, Ing.                2,853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0.12.2010  Rapouchová Hana, Ing.                   1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CI   5323 NIV transf. krajům                                                                                    7,111,5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CI TA 2007-13 OP VpK j.n. z rozp.EU                                                                             7,111,5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Technická pomoc OP VK                                                                                               8,366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1                                                   04.02.2010  Neduchalová Eli\232ka, Ing.,26         80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3                                                   04.02.2010  Neduchalová Eli\232ka, Ing.,26         27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8          329993   5323 04                                                   04.02.2010  Neduchalová Eli\232ka, Ing.,26          16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  5323 NIV transf. krajům                                                                                    1,09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rozvojové programy RGŠ skupiny 2                                                                             1,09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Financování dělených hodin pilotním gymnáziím zapojeným do p                                                        1,09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1                                                   27.01.2010  Neduchalová Eli\232ka, Ing.,26      46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5          329993   5323 03                                                   27.01.2010  Neduchalová Eli\232ka, Ing.,26      15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4                                                   27.01.2010  Neduchalová Eli\232ka, Ing.,26         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329993   5323 NIV transf. krajům                                                                                   62,6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5          329993 rozvojové programy RGŠ skupiny 2                                                                            62,6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Hustota a specifika                                                                                                62,6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7          329993   5323 05                                                   13.05.2010  Neduchalová Eli\232ka, Ing.,26       9,0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7          329993   5323 NIV transf. krajům                                                                                    9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7          329993 rozvojové programy RGŠ skupiny 2                                                                             9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Školní potřeby pro žáky 1. Ročníku základního vzdělávání                                                            9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8          329993   5323 01                                                   09.06.2010  Neduchalová Eli\232ka, Ing.,26       2,2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3                                                   09.06.2010  Neduchalová Eli\232ka, Ing.,26         76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4                                                   09.06.2010  Neduchalová Eli\232ka, Ing.,26          4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329993   5323 NIV transf. krajům                                                                                    3,0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8          329993 rozvojové programy RGŠ skupiny 2                                                                             3,0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Rozvojový program na podporu škol, které realizují inkluzivn                                                        3,0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1                                                   23.06.2010  Vojáček Michal,41,3571                  3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2                                                   23.06.2010  Vojáček Michal,41,3571                  11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3                                                   23.06.2010  Vojáček Michal,41,3571                  11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4                                                   23.06.2010  Vojáček Michal,41,3571                     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5                                                   23.06.2010  Vojáček Michal,41,3571                  30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1                                                   04.11.2010  Vojáček Michal,41,3571                  2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2                                                   04.11.2010  Vojáček Michal,41,3571                   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3                                                   04.11.2010  Vojáček Michal,41,3571                   8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4                                                   04.11.2010  Vojáček Michal,41,3571                     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5                                                   04.11.2010  Vojáček Michal,41,3571                  58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6   5323 NIV transf. krajům                                                                                      182,2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6 OP VpK 2007-13 PO 1 ZŠ IPo ze SR                                                                               182,2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1                                                   23.06.2010  Vojáček Michal,41,3571                 178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2                                                   23.06.2010  Vojáček Michal,41,3571                  66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3                                                   23.06.2010  Vojáček Michal,41,3571                  65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4                                                   23.06.2010  Vojáček Michal,41,3571                   3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5                                                   23.06.2010  Vojáček Michal,41,3571                 17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1                                                   04.11.2010  Vojáček Michal,41,3571                 1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2                                                   04.11.2010  Vojáček Michal,41,3571                  2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3                                                   04.11.2010  Vojáček Michal,41,3571                  50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4                                                   04.11.2010  Vojáček Michal,41,3571                   2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5                                                   04.11.2010  Vojáček Michal,41,3571                 330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7   5323 NIV transf. krajům                                                                                    1,032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7 OP VpK 2007-13 PO 1 ZŠ IPo z EU                                                                              1,032,5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                                                  16.03.2010  Vojáček Michal,41,3571                 132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                                                  30.04.2010  Vojáček Michal,41,3571                 205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3                                                   30.04.2010  Vojáček Michal,41,3571                  1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                                                  30.04.2010  Vojáček Michal,41,3571                 -13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                                                  30.06.2010  Vojáček Michal,41,3571                  78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3                                                   30.06.2010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                                                  30.06.2010  Vojáček Michal,41,3571                 -8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4   5323 NIV transf. krajům                                                                                      344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OP VpK 2007-13 PO 2 Ipo VOŠ ze SR                                                                              344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                                                  16.03.2010  Vojáček Michal,41,3571                 751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                                                  30.04.2010  Vojáček Michal,41,3571                 44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3                                                   30.04.2010  Vojáček Michal,41,3571                  16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                                                  30.04.2010  Vojáček Michal,41,3571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                                                  30.06.2010  Vojáček Michal,41,3571                 44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3                                                   30.06.2010  Vojáček Michal,41,3571                  16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                                                  30.06.2010  Vojáček Michal,41,3571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5   5323 NIV transf. krajům                                                                                      751,9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5 OP VpK 2007-13 PO 2 Ipo VOŠ z EU                                                                               751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Individuální projekt ostatní OP VK - neinvestice - EU                                                               2,310,7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0          3299IJ   5323 01                                                   11.10.2010  Dvořák Stanislav Ing.,odb.20            1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0          3299IJ   5323 03                                                   11.10.2010  Dvořák Stanislav Ing.,odb.20             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0          3299IJ   5323 04                                                   11.10.2010  Dvořák Stanislav Ing.,odb.20  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0          3299IJ   5323 NIV transf. krajům                                                                                       20,8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0          3299IJ sk.2 -spol. úkoly - povodně 2009                                                                                20,8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0          Program na zmírnění škod způsobených povodněmi v roce 2009                                                             20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2          342101   5323 05                                                   31.12.2010  Drobilová Karolína, Ing.      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2          342101   5323 NIV transf. krajům                                                                                      1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2          342101 VYUŽITÍ VOLNÉHO ČASU DĚTÍ A MLÁDEŽE DOTACE                                                                     1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2          342108   5323 05                                                   01.12.2010  Drobilová Karolína, Ing.               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2          342108   5323 05                                                   31.12.2010  Drobilová Karolína, Ing.              -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2          342108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2          342108 ostatní soutěže mimo OPŘO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2          Evropský rok dobrovolnictví                                                                                           1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4          329993   5323 01                                                   23.09.2010  Neduchalová Eli\232ka, Ing.,26         4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4          329993   5323 02                                                   23.09.2010  Neduchalová Eli\232ka, Ing.,26          47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4          329993   5323 03                                                   23.09.2010  Neduchalová Eli\232ka, Ing.,26         147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4          329993   5323 04                                                   23.09.2010  Neduchalová Eli\232ka, Ing.,26           8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4          329993   5323 05                                                   23.09.2010  Neduchalová Eli\232ka, Ing.,26          60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4          329993   5323 NIV transf. krajům                                                                                      681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4          329993 rozvojové programy RGŠ skupiny 2                                                                               681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4          Rozvojový program MŠMT pro děti-cizince ze 3. zemí                                                                    681,7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5          329993   5323 05                                                   09.11.2010  Neduchalová Eli\232ka, Ing.,26         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5          329993   5323 NIV transf. krajům                                                                                      6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5          329993 rozvojové programy RGŠ skupiny 2                                                                               6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5          Vybavení škol pomůckami kompenzačního a rehabil.charakteru                                                            6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6          329993   5323 01                                                   09.11.2010  Neduchalová Eli\232ka, Ing.,26       1,304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6          329993   5323 03                                                   09.11.2010  Neduchalová Eli\232ka, Ing.,26         443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6          329993   5323 04                                                   09.11.2010  Neduchalová Eli\232ka, Ing.,26          26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6          329993   5323 05                                                   09.11.2010  Neduchalová Eli\232ka, Ing.,26         335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6          329993   5323 NIV transf. krajům                                                                                    2,109,2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6          329993 rozvojové programy RGŠ skupiny 2                                                                             2,109,2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6          Pokusné ověřování maturitní zkoušky v roce 2010                                                                     2,109,2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2          539907   5323 05                                                   29.06.2010  Skřivánková Lenka, Ing.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539907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539907 OST.KRIM.MIMO OPŘO A PŘO                  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2          Program sociální prevence a prevence kriminality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18.10.2010  Vojáček Michal,41,3571                 136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01.11.2010  Vojáček Michal,41,3571                  88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04.11.2010  Vojáček Michal,41,3571                  50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18.11.2010  Vojáček Michal,41,3571                  40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23.11.2010  Vojáček Michal,41,3571                 120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24.11.2010  Vojáček Michal,41,3571                 156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13.12.2010  Vojáček Michal,41,3571                  40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31.12.2010  Vojáček Michal,41,3571                  48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3          311308   5323 NIV transf. krajům                                                                                      681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3          311308 OP VpK 2007-13 Podpora 1.4 ze SR                                                                               681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18.10.2010  Vojáček Michal,41,3571                 772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01.11.2010  Vojáček Michal,41,3571                 499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04.11.2010  Vojáček Michal,41,3571                 288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18.11.2010  Vojáček Michal,41,3571                 227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23.11.2010  Vojáček Michal,41,3571                 682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24.11.2010  Vojáček Michal,41,3571                 884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13.12.2010  Vojáček Michal,41,3571                 231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31.12.2010  Vojáček Michal,41,3571                 274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3          311309   5323 NIV transf. krajům                                                                                    3,860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3          311309 OP VpK 2007-13 Podpora 1.4 z EU                                                                              3,860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3          OP VK - oblast 1.4. EU peníze školám - EU                                                                           4,542,0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26.01.2010  Jungvirtová Jar., Ing., odb 45     125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30.03.2010  Jungvirtová Jar., Ing., odb 45     110,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30.06.2010  Jungvirtová Jar., Ing., odb 45     11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10.11.2010  Jungvirtová Jar., Ing., odb 45      92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329986   5323 NIV transf. krajům                                                                                  443,3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329986 TRANSFERY ÚSC-ODB.45                                                                                       443,3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Dotace pro soukromé školy                                                                                         443,3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0          329302   5323 05                                                   30.04.2010  Skřivánková Lenka, Ing.                14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0          329302   5323 05                                                   03.09.2010  Skřivánková Lenka, Ing.                -64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0          329302   5323 05                                                   16.12.2010  Skřivánková Lenka, Ing.                1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  5323 NIV transf. krajům                                                                                      230,8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vzděl.akce k integraci Romů - ostatní                                                                          230,8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Projekty romské komunity                                                                                              230,8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3          354118   5323 02                                                   19.07.2010  Skřivánková Lenka, Ing.  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3          354118   5323 05                                                   19.07.2010  Skřivánková Lenka, Ing.                 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3          354118   5323 02                                                   13.12.2010  Skřivánková Lenka, Ing.                -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3          354118   5323 05                                                   13.12.2010  Skřivánková Lenka, Ing.                -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3          354118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2                                                   11.02.2010  Drobilová Karolína, Ing.               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2                                                   16.02.2010  Drobilová Karolína, Ing. 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                                                  16.02.2010  Drobilová Karolína, Ing.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                                                  27.07.2010  Drobilová Karolína, Ing.             1,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2                                                   22.12.2010  Drobilová Karolína, Ing. 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                                                  22.12.2010  Drobilová Karolína, Ing. 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  5323 NIV transf. krajům                                                                                    2,6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ostatní soutěže mimo OPŘO                                                                                    2,6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Soutěže                                                                                                             2,6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92          329924   5323 05                                                   27.05.2010  Coufal Tomáš, Ing., odb. 61            12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92          329924   5323 05                                                   23.11.2010  Coufal Tomáš, Ing., odb. 61             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329924   5323 NIV transf. krajům                                                                                      153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329924 ODB.90 - SPOLEČNÉ ÚKOLY                                                                                        153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Spolupráce s francouzskými,vlámskými a španělskými školami                                                            153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215          329993   5323 05                                                   02.04.2010  Neduchalová Eli\232ka, Ing.,26         87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329993   5323 NIV transf. krajům                                                                                      874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215          329993 rozvojové programy RGŠ skupiny 2                                                                               874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Asistenti pedagogů v soukromých a církevních speciálních ško                                                          874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26.01.2010  Jungvirtová Jar., Ing., odb 45   1,469,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26.01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26.01.2010  Jungvirtová Jar., Ing., odb 45     50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26.01.2010  Jungvirtová Jar., Ing., odb 45      29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26.01.2010  Jungvirtová Jar., Ing., odb 45      59,7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30.03.2010  Jungvirtová Jar., Ing., odb 45   1,432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30.03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30.03.2010  Jungvirtová Jar., Ing., odb 45     492,2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30.03.2010  Jungvirtová Jar., Ing., odb 45      2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31.05.2010  Jungvirtová Jar., Ing., odb 45     979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31.05.2010  Jungvirtová Jar., Ing., odb 45     332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31.05.2010  Jungvirtová Jar., Ing., odb 45      19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30.06.2010  Jungvirtová Jar., Ing., odb 45     471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30.06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30.06.2010  Jungvirtová Jar., Ing., odb 45     165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30.06.2010  Jungvirtová Jar., Ing., odb 45       9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30.06.2010  Jungvirtová Jar., Ing., odb 45      29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29.09.2010  Jungvirtová Jar., Ing., odb 45   1,450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29.09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29.09.2010  Jungvirtová Jar., Ing., odb 45     498,4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29.09.2010  Jungvirtová Jar., Ing., odb 45      29,0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29.09.2010  Jungvirtová Jar., Ing., odb 45       6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10.11.2010  Jungvirtová Jar., Ing., odb 45      -2,0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10.11.2010  Jungvirtová Jar., Ing., odb 45       2,0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10.11.2010  Jungvirtová Jar., Ing., odb 45         -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10.11.2010  Jungvirtová Jar., Ing., odb 45       6,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329986   5323 NIV transf. krajům                                                                                8,076,71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329986 TRANSFERY ÚSC-ODB.45                                                                                     8,076,7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Přímé náklady na vzdělávání                                                                                     8,076,7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26.01.2010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26.01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26.01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26.01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01.04.2010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01.04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01.04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01.04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18.06.2010  Štemberková Petra, odb.50            1,20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18.06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18.06.2010  Štemberková Petra, odb.50               23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18.06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05.10.2010  Štemberková Petra, odb.50            1,20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05.10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05.10.2010  Štemberková Petra, odb.50               23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05.10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312801   5323 NIV transf. krajům                                                                                    8,1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4          312801 SPORTOVNÍ ŠK.-GYMNÁZIA                                                                                       8,10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Přímé náklady na vzdělávání-sportovní gymnázia                                                                      8,1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1                                                   10.08.2010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3                                                   10.08.2010  Neduchalová Eli\232ka, Ing.,26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4                                                   10.08.2010  Neduchalová Eli\232ka, Ing.,26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5                                                   10.08.2010  Neduchalová Eli\232ka, Ing.,26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1                                                   24.08.2010  Neduchalová Eli\232ka, Ing.,26         788,5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2                                                   24.08.2010  Neduchalová Eli\232ka, Ing.,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3                                                   24.08.2010  Neduchalová Eli\232ka, Ing.,26         276,2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4                                                   24.08.2010  Neduchalová Eli\232ka, Ing.,26          1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5                                                   24.08.2010  Neduchalová Eli\232ka, Ing.,26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35          329993   5323 NIV transf. krajům                                                                                    1,208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35          329993 rozvojové programy RGŠ skupiny 2                                                                             1,208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35          Bezpl.příprava dětí azylantů,účastníků řízení o azyl a dětí                                                         1,208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1                                                   30.04.2010  Neduchalová Eli\232ka, Ing.,26       4,14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3                                                   30.04.2010  Neduchalová Eli\232ka, Ing.,26       1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4                                                   30.04.2010  Neduchalová Eli\232ka, Ing.,26          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57          329993   5323 NIV transf. krajům                                                                                    5,643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329993 rozvojové programy RGŠ skupiny 2                                                                             5,643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57          Asistenti pedagogů pro děti, žáky a studenty se sociálním zn                                                        5,643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8,654,936,13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4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Jihomoravskému kraji od MŠMT podle účelových znaků za období 1-12/2010                            </dc:title>
</cp:coreProperties>
</file>