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10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09.09.2010  Vojáček Michal,41,3571                 227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07.10.2010  Vojáček Michal,41,3571               2,47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13.10.2010  Vojáček Michal,41,3571                -392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09.12.2010  Vojáček Michal,41,3571                 392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10.12.2010  Vojáček Michal,41,3571                 48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13.12.2010  Vojáček Michal,41,3571                 677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21.12.2010  Vojáček Michal,41,3571               1,717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6          3299D8   5323 NIV transf. krajům                                                                                    5,579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6          3299D8 2007-13 OP VpK globální granty ze SR                                                                         5,579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09.09.2010  Vojáček Michal,41,3571               1,288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07.10.2010  Vojáček Michal,41,3571              14,013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13.10.2010  Vojáček Michal,41,3571              -2,225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09.12.2010  Vojáček Michal,41,3571               2,225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10.12.2010  Vojáček Michal,41,3571               2,747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13.12.2010  Vojáček Michal,41,3571               3,837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21.12.2010  Vojáček Michal,41,3571               9,731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6          3299D9   5323 NIV transf. krajům                                                                                   31,619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6          3299D9 2007-13 OP VpK Globální granty z EU                                                                         31,619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6          Globální grant OP VK v oblasti počátečního vzdělávání                                                              37,199,9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                                                  16.02.2010  Rapouchová Hana, Ing.                   36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                                                  14.06.2010  Rapouchová Hana, Ing.                   17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                                                  18.06.2010  Rapouchová Hana, Ing.                    1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7          329967   5323 05                                                   16.08.2010  Rapouchová Hana, Ing.                   76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67   5323 NIV transf. krajům                                                                                      131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67 TA 2007-13 OP VpK j.n. ze SR                                                                                   131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                                                  16.02.2010  Rapouchová Hana, Ing.                  206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                                                  14.06.2010  Rapouchová Hana, Ing.                   96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7          3299CI   5323 05                                                   18.06.2010  Rapouchová Hana, Ing.                    9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                                                  16.08.2010  Rapouchová Hana, Ing.                  434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CI   5323 NIV transf. krajům                                                                                      746,9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CI TA 2007-13 OP VpK j.n. z rozp.EU                                                                               746,9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Technická pomoc OP VK                                                                                                 878,7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1                                                   04.02.2010  Neduchalová Eli\232ka, Ing.,26         487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3                                                   04.02.2010  Neduchalová Eli\232ka, Ing.,26         16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8          329993   5323 04                                                   04.02.2010  Neduchalová Eli\232ka, Ing.,26           9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329993   5323 NIV transf. krajům                                                                                      66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8          329993 rozvojové programy RGŠ skupiny 2                                                                               66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Financování dělených hodin pilotním gymnáziím zapojeným do p                                                          66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5          329993   5323 01                                                   27.01.2010  Neduchalová Eli\232ka, Ing.,26      17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3                                                   27.01.2010  Neduchalová Eli\232ka, Ing.,26       6,0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4                                                   27.01.2010  Neduchalová Eli\232ka, Ing.,26         3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329993   5323 NIV transf. krajům                                                                                   24,3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5          329993 rozvojové programy RGŠ skupiny 2                                                                            24,3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Hustota a specifika                                                                                                24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7          329993   5323 05                                                   13.05.2010  Neduchalová Eli\232ka, Ing.,26       2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7          329993   5323 NIV transf. krajům                                                                                    2,3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7          329993 rozvojové programy RGŠ skupiny 2                                                                             2,3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7          Školní potřeby pro žáky 1. Ročníku základního vzdělávání                                                            2,3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8          329993   5323 01                                                   09.06.2010  Neduchalová Eli\232ka, Ing.,26       1,066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8          329993   5323 03                                                   09.06.2010  Neduchalová Eli\232ka, Ing.,26         3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8          329993   5323 04                                                   09.06.2010  Neduchalová Eli\232ka, Ing.,26          21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8          329993   5323 NIV transf. krajům                                                                                    1,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8          329993 rozvojové programy RGŠ skupiny 2                                                                             1,4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8          Rozvojový program na podporu škol, které realizují inkluzivn                                                        1,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1                                                   01.03.2010  Vojáček Michal,41,3571                  90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2                                                   01.03.2010  Vojáček Michal,41,3571                 475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3                                                   01.03.2010  Vojáček Michal,41,3571                 113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4                                                   01.03.2010  Vojáček Michal,41,3571                   1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5                                                   01.03.2010  Vojáček Michal,41,3571                   5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  5323 NIV transf. krajům                                                                                      686,6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sk.4 OP VpK 2007-13 PO1 gymn. ze SR                                                                            686,6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1                                                   01.03.2010  Vojáček Michal,41,3571                 514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2                                                   01.03.2010  Vojáček Michal,41,3571               2,693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3                                                   01.03.2010  Vojáček Michal,41,3571                 64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4                                                   01.03.2010  Vojáček Michal,41,3571                  10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5                                                   01.03.2010  Vojáček Michal,41,3571                  30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  5323 NIV transf. krajům                                                                                    3,891,0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sk.4 OP VpK 2007-13 PO 1 gymn. z EU                                                                          3,891,0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1                                                   16.02.2010  Vojáček Michal,41,3571                 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                                                  16.02.2010  Vojáček Michal,41,3571                 194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3                                                   16.02.2010  Vojáček Michal,41,3571                 26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                                                  16.02.2010  Vojáček Michal,41,3571                   1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5                                                   16.02.2010  Vojáček Michal,41,3571                 431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1                                                   20.05.2010  Vojáček Michal,41,3571                 231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                                                  20.05.2010  Vojáček Michal,41,3571                 151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3                                                   20.05.2010  Vojáček Michal,41,3571                 12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                                                  20.05.2010  Vojáček Michal,41,3571                   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5                                                   20.05.2010  Vojáček Michal,41,3571                 429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J   5323 NIV transf. krajům                                                                                    2,400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J OP VpK 2007-13 PO 1 - IPo ze SR                                                                              2,400,9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1                                                   16.02.2010  Vojáček Michal,41,3571               3,2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2                                                   16.02.2010  Vojáček Michal,41,3571               1,099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3                                                   16.02.2010  Vojáček Michal,41,3571               1,505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4                                                   16.02.2010  Vojáček Michal,41,3571                   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5                                                   16.02.2010  Vojáček Michal,41,3571               2,445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1                                                   20.05.2010  Vojáček Michal,41,3571               1,313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2                                                   20.05.2010  Vojáček Michal,41,3571                 859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3                                                   20.05.2010  Vojáček Michal,41,3571                 714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4                                                   20.05.2010  Vojáček Michal,41,3571                  12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5                                                   20.05.2010  Vojáček Michal,41,3571               2,431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K   5323 NIV transf. krajům                                                                                   13,605,4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K OP VpK 2007-13 PO 1- IPo z EU                                                                               13,605,4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Individuální projekt ostatní OP VK - neinvestice - EU                                                              20,584,1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25          329993   5323 05                                                   09.11.2010  Neduchalová Eli\232ka, Ing.,26         4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25          329993   5323 NIV transf. krajům                                                                                      4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25          329993 rozvojové programy RGŠ skupiny 2                                                                               4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25          Vybavení škol pomůckami kompenzačního a rehabil.charakteru                                                            4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26          329993   5323 01                                                   09.11.2010  Neduchalová Eli\232ka, Ing.,26         315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26          329993   5323 03                                                   09.11.2010  Neduchalová Eli\232ka, Ing.,26         107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26          329993   5323 04                                                   09.11.2010  Neduchalová Eli\232ka, Ing.,26           6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26          329993   5323 05                                                   09.11.2010  Neduchalová Eli\232ka, Ing.,26          58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26          329993   5323 NIV transf. krajům                                                                                      487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26          329993 rozvojové programy RGŠ skupiny 2                                                                               487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26          Pokusné ověřování maturitní zkoušky v roce 2010                                                                       487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3          311308   5323 05                                                   01.11.2010  Vojáček Michal,41,3571                  46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3          311308   5323 05                                                   23.11.2010  Vojáček Michal,41,3571                  93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3          311308   5323 NIV transf. krajům                                                                                      139,7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3          311308 OP VpK 2007-13 Podpora 1.4 ze SR                                                                               139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3          311309   5323 05                                                   01.11.2010  Vojáček Michal,41,3571                 264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3          311309   5323 05                                                   23.11.2010  Vojáček Michal,41,3571                 527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3          311309   5323 NIV transf. krajům                                                                                      791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23          311309 OP VpK 2007-13 Podpora 1.4 z EU                                                                                791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3          OP VK - oblast 1.4. EU peníze školám - EU                                                                             931,3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26.01.2010  Jungvirtová Jar., Ing., odb 45      2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30.03.2010  Jungvirtová Jar., Ing., odb 45      18,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30.06.2010  Jungvirtová Jar., Ing., odb 45      19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10.11.2010  Jungvirtová Jar., Ing., odb 45      14,5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  5323 NIV transf. krajům                                                                                   74,0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74,0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74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302   5323 05                                                   30.04.2010  Skřivánková Lenka, Ing.                 1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302   5323 05                                                   20.08.2010  Skřivánková Lenka, Ing.                 -7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302   5323 05                                                   16.12.2010  Skřivánková Lenka, Ing.                 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  5323 NIV transf. krajům                                                                                       35,66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vzděl.akce k integraci Romů - ostatní                                                                           35,6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 35,6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                                                  19.07.2010  Skřivánková Lenka, Ing.  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5                                                   19.07.2010  Skřivánková Lenka, Ing.                 4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  5323 NIV transf. krajům                                                                                       54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OST.PROTIDROGOVÁ POLITIKA(MIMO OPŘO A PŘO)                                                                      5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3          Program protidrogové politiky                                                                                          5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42108   5323 02                                                   11.02.2010  Drobilová Karolína, Ing.               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42108   5323 05                                                   11.02.2010  Drobilová Karolína, Ing.               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42108   5323 NIV transf. krajům                                                                                      8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42108 ostatní soutěže mimo OPŘO                                                                                      8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215          329993   5323 05                                                   02.04.2010  Neduchalová Eli\232ka, Ing.,26         36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5          329993   5323 NIV transf. krajům                                                                                      36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329993 rozvojové programy RGŠ skupiny 2                                                                               36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Asistenti pedagogů v soukromých a církevních speciálních ško                                                          36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26.01.2010  Jungvirtová Jar., Ing., odb 45     399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26.01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26.01.2010  Jungvirtová Jar., Ing., odb 45     137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26.01.2010  Jungvirtová Jar., Ing., odb 45       7,9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26.01.2010  Jungvirtová Jar., Ing., odb 45      16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30.03.2010  Jungvirtová Jar., Ing., odb 45     389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30.03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30.03.2010  Jungvirtová Jar., Ing., odb 45     133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30.03.2010  Jungvirtová Jar., Ing., odb 45       7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31.05.2010  Jungvirtová Jar., Ing., odb 45       7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31.05.2010  Jungvirtová Jar., Ing., odb 45       2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31.05.2010  Jungvirtová Jar., Ing., odb 45         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30.06.2010  Jungvirtová Jar., Ing., odb 45     386,8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30.06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30.06.2010  Jungvirtová Jar., Ing., odb 45     132,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30.06.2010  Jungvirtová Jar., Ing., odb 45       7,7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30.06.2010  Jungvirtová Jar., Ing., odb 45       8,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29.09.2010  Jungvirtová Jar., Ing., odb 45     39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29.09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29.09.2010  Jungvirtová Jar., Ing., odb 45     135,4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29.09.2010  Jungvirtová Jar., Ing., odb 45       7,8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29.09.2010  Jungvirtová Jar., Ing., odb 45       1,8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10.11.2010  Jungvirtová Jar., Ing., odb 45      -1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10.11.2010  Jungvirtová Jar., Ing., odb 45       1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10.11.2010  Jungvirtová Jar., Ing., odb 45         -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10.11.2010  Jungvirtová Jar., Ing., odb 45       1,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329986   5323 NIV transf. krajům                                                                                2,194,9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2,194,9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2,194,9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1                                                   30.04.2010  Neduchalová Eli\232ka, Ing.,26       2,877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93   5323 03                                                   30.04.2010  Neduchalová Eli\232ka, Ing.,26       1,003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93   5323 04                                                   30.04.2010  Neduchalová Eli\232ka, Ing.,26          57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329993   5323 NIV transf. krajům                                                                                    3,938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329993 rozvojové programy RGŠ skupiny 2                                                                             3,938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Asistenti pedagogů pro děti, žáky a studenty se sociálním zn                                                        3,938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12104   6342    Investiční transf.krajům                          01.03.2010  Vojáček Michal,41,3571                 233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4   6342 Investiční transf.krajům                                                                                233,1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4 sk.4 OP VpK 2007-13 PO1 gymn. ze SR                                                                            233,1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12105   6342    Investiční transf.krajům                          01.03.2010  Vojáček Michal,41,3571               1,321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5   6342 Investiční transf.krajům                                                                              1,321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5 sk.4 OP VpK 2007-13 PO 1 gymn. z EU                                                                          1,321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299GJ   6342    Investiční transf.krajům                          20.05.2010  Vojáček Michal,41,3571                  2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299GJ   6342 Investiční transf.krajům                                                                                 29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299GJ OP VpK 2007-13 PO 1 - IPo ze SR                                                                                 29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299GK   6342    Investiční transf.krajům                          20.05.2010  Vojáček Michal,41,3571                 16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299GK   6342 Investiční transf.krajům                                                                                165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299GK OP VpK 2007-13 PO 1- IPo z EU                                                                                  165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Individuální projekt ostatní OP VK - investice - EU                                                                 1,7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365,427,38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Karlovarskému kraji od MŠMT podle účelových znaků za období 1-12/2010                             </dc:title>
</cp:coreProperties>
</file>