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                                                  02.06.2010  Vojáček Michal,41,3571                 60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                                                  10.08.2010  Vojáček Michal,41,3571               1,397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5323 NIV transf. krajům                                                                                    2,005,5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6342    Investiční transf.krajům                          02.06.2010  Vojáček Michal,41,3571     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6342 Investiční transf.krajům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8 2007-13 OP VpK globální granty ze SR                                                                         2,155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                                                  02.06.2010  Vojáček Michal,41,3571               3,44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                                                  10.08.2010  Vojáček Michal,41,3571               7,916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5323 NIV transf. krajům                                                                                   11,36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6          3299D9   6342    Investiční transf.krajům                          02.06.2010  Vojáček Michal,41,3571     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6342 Investiční transf.krajům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9 2007-13 OP VpK Globální granty z EU                                                                         12,214,5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Globální grant OP VK v oblasti počátečního vzdělávání                                                              14,370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11.03.2010  Rapouchová Hana, Ing.                   3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13.04.2010  Rapouchová Hana, Ing.                  23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09.07.2010  Rapouchová Hana, Ing.                    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05.08.2010  Rapouchová Hana, Ing.                  190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                                                  22.10.2010  Rapouchová Hana, Ing.                    3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67   5323 NIV transf. krajům                                                                                      460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67 TA 2007-13 OP VpK j.n. ze SR                                                                                   460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11.03.2010  Rapouchová Hana, Ing.                  188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13.04.2010  Rapouchová Hana, Ing.                1,30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09.07.2010  Rapouchová Hana, Ing.                   15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05.08.2010  Rapouchová Hana, Ing.                1,078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                                                  22.10.2010  Rapouchová Hana, Ing.                   20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CI   5323 NIV transf. krajům                                                                                    2,610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CI TA 2007-13 OP VpK j.n. z rozp.EU                                                                             2,610,6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Technická pomoc OP VK                                                                                               3,07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2          3299D8   5323 05                                                   01.12.2010  Vojáček Michal,41,3571               1,16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2          3299D8   5323 NIV transf. krajům                                                                                    1,167,6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2          3299D8 2007-13 OP VpK globální granty ze SR                                                                         1,167,6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2          3299D9   5323 05                                                   01.12.2010  Vojáček Michal,41,3571               6,616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2          3299D9   5323 NIV transf. krajům                                                                                    6,616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2          3299D9 2007-13 OP VpK Globální granty z EU                                                                          6,616,5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2          Globální grant OP VK v oblasti dalšího vzdělávání - neinvest                                                        7,784,1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5          329993   5323 01                                                   27.01.2010  Neduchalová Eli\232ka, Ing.,26      35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3                                                   27.01.2010  Neduchalová Eli\232ka, Ing.,26      12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4                                                   27.01.2010  Neduchalová Eli\232ka, Ing.,26         7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  5323 NIV transf. krajům                                                                                   48,0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5          329993 rozvojové programy RGŠ skupiny 2                                                                            48,0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Hustota a specifika                                                                                                48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7          329993   5323 05                                                   13.05.2010  Neduchalová Eli\232ka, Ing.,26       3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329993   5323 NIV transf. krajům                                                                                    3,9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7          329993 rozvojové programy RGŠ skupiny 2                                                                             3,9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Školní potřeby pro žáky 1. Ročníku základního vzdělávání                                                            3,9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8          329993   5323 01                                                   09.06.2010  Neduchalová Eli\232ka, Ing.,26         3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3                                                   09.06.2010  Neduchalová Eli\232ka, Ing.,26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4                                                   09.06.2010  Neduchalová Eli\232ka, Ing.,26           6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329993   5323 NIV transf. krajům                                                                                      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8          329993 rozvojové programy RGŠ skupiny 2                                                                               4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Rozvojový program na podporu škol, které realizují inkluzivn                                                          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4   5323 01                                                   22.12.2010  Vojáček Michal,41,3571                  92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4   5323 02                                                   22.12.2010  Vojáček Michal,41,3571                 454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12204   5323 03                                                   22.12.2010  Vojáček Michal,41,3571                 160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4   5323 04                                                   22.12.2010  Vojáček Michal,41,3571                   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12204   5323 05                                                   22.12.2010  Vojáček Michal,41,3571                 196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12204   5323 NIV transf. krajům                                                                                      905,5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12204 sk.4 OP VpK 2007-13 PO 1 SOŠ ze SR                                                                             905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5   5323 01                                                   22.12.2010  Vojáček Michal,41,3571                 524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5   5323 02                                                   22.12.2010  Vojáček Michal,41,3571               2,574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12205   5323 03                                                   22.12.2010  Vojáček Michal,41,3571                 90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12205   5323 04                                                   22.12.2010  Vojáček Michal,41,3571                  10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12205   5323 05                                                   22.12.2010  Vojáček Michal,41,3571               1,113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12205   5323 NIV transf. krajům                                                                                    5,131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12205 sk.4 OP VpK 2007-13 PO 1 SOŠ z EU                                                                            5,131,3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2                                                   08.04.2010  Vojáček Michal,41,3571                 13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                                                  08.04.2010  Vojáček Michal,41,3571                  21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5                                                   08.04.2010  Vojáček Michal,41,3571                 16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1                                                   07.05.2010  Vojáček Michal,41,3571                 361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2                                                   07.05.2010  Vojáček Michal,41,3571                 580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                                                  07.05.2010  Vojáček Michal,41,3571                 118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                                                  07.05.2010  Vojáček Michal,41,3571                 136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  5323 NIV transf. krajům                                                                                    1,51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OP VpK 2007-13 PO 1 - IPo ze SR                                                                              1,516,7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2                                                   08.04.2010  Vojáček Michal,41,3571                 76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                                                  08.04.2010  Vojáček Michal,41,3571                 12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5                                                   08.04.2010  Vojáček Michal,41,3571                 926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1                                                   07.05.2010  Vojáček Michal,41,3571               2,046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                                                  07.05.2010  Vojáček Michal,41,3571               3,290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                                                  07.05.2010  Vojáček Michal,41,3571                 672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                                                  07.05.2010  Vojáček Michal,41,3571                 77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  5323 NIV transf. krajům                                                                                    8,594,7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OP VpK 2007-13 PO 1- IPo z EU                                                                                8,594,7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Individuální projekt ostatní OP VK - neinvestice - EU                                                              16,148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4          329993   5323 01                                                   23.09.2010  Neduchalová Eli\232ka, Ing.,26         102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4          329993   5323 03                                                   23.09.2010  Neduchalová Eli\232ka, Ing.,26          35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4          329993   5323 04                                                   23.09.2010  Neduchalová Eli\232ka, Ing.,26           2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4          329993   5323 05                                                   23.09.2010  Neduchalová Eli\232ka, Ing.,26          10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4          329993   5323 NIV transf. krajům                                                                                      150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4          329993 rozvojové programy RGŠ skupiny 2                                                                               150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4          Rozvojový program MŠMT pro děti-cizince ze 3. zemí                                                                    150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5          329993   5323 05                                                   09.11.2010  Neduchalová Eli\232ka, Ing.,26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5          329993   5323 NIV transf. krajům                                                                                      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25          329993 rozvojové programy RGŠ skupiny 2                                                                               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5          Vybavení škol pomůckami kompenzačního a rehabil.charakteru                                                            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6          329993   5323 01                                                   09.11.2010  Neduchalová Eli\232ka, Ing.,26         551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6          329993   5323 03                                                   09.11.2010  Neduchalová Eli\232ka, Ing.,26         187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26          329993   5323 04                                                   09.11.2010  Neduchalová Eli\232ka, Ing.,26          11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26          329993   5323 05                                                   09.11.2010  Neduchalová Eli\232ka, Ing.,26         130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6          329993   5323 NIV transf. krajům                                                                                      881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26          329993 rozvojové programy RGŠ skupiny 2                                                                               881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26          Pokusné ověřování maturitní zkoušky v roce 2010                                                                       881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22          539907   5323 02                                                   29.06.2010  Skřivánková Lenka, Ing.                 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2          539907   5323 05                                                   29.06.2010  Skřivánková Lenka, Ing.  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539907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2          539907 OST.KRIM.MIMO OPŘO A PŘO                  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2          Program sociální prevence a prevence kriminality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3          311308   5323 05                                                   11.11.2010  Vojáček Michal,41,3571                 425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3          311308   5323 05                                                   31.12.2010  Vojáček Michal,41,3571                -32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3          311308   5323 NIV transf. krajům                                                                                      104,6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3          311308 OP VpK 2007-13 Podpora 1.4 ze SR                                                                               104,6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23          311309   5323 05                                                   31.12.2010  Vojáček Michal,41,3571                 593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3          311309   5323 NIV transf. krajům                                                                                      593,0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3          311309 OP VpK 2007-13 Podpora 1.4 z EU                                                                                593,0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3          OP VK - oblast 1.4. EU peníze školám - EU                                                                             697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26.01.2010  Jungvirtová Jar., Ing., odb 45      43,0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30.03.2010  Jungvirtová Jar., Ing., odb 45      37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30.06.2010  Jungvirtová Jar., Ing., odb 45      39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                                                  10.11.2010  Jungvirtová Jar., Ing., odb 45      34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329986   5323 NIV transf. krajům                                                                                  154,9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55          329986 TRANSFERY ÚSC-ODB.45                                                                                       154,9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Dotace pro soukromé školy                                                                                         154,9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0          329302   5323 05                                                   30.04.2010  Skřivánková Lenka, Ing.                 4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0          329302   5323 05                                                   17.09.2010  Skřivánková Lenka, Ing.                -22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0          329302   5323 05                                                   16.12.2010  Skřivánková Lenka, Ing.                 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329302   5323 NIV transf. krajům                                                                                       6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vzděl.akce k integraci Romů - ostatní                                                                           66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Projekty romské komunity                                                                                               66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3          354118   5323 02                                                   19.07.2010  Skřivánková Lenka, Ing.                 5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3          354118   5323 05                                                   19.07.2010  Skřivánková Lenka, Ing.                 6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354118   5323 NIV transf. krajům                                                                                      1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3          354118 OST.PROTIDROGOVÁ POLITIKA(MIMO OPŘO A PŘO)                                                                     1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Program protidrogové politiky                                                                                         1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2                                                   11.02.2010  Drobilová Karolína, Ing.      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                                                  11.02.2010  Drobilová Karolína, Ing.             1,0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                                                  16.02.2010  Drobilová Karolína, Ing.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                                                  16.02.2010  Drobilová Karolína, Ing.      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  5323 NIV transf. krajům                                                                                    1,4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342108 ostatní soutěže mimo OPŘO                                                                                    1,4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Soutěže                                                                                                             1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26.01.2010  Jungvirtová Jar., Ing., odb 45     694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26.01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26.01.2010  Jungvirtová Jar., Ing., odb 45     23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26.01.2010  Jungvirtová Jar., Ing., odb 45      13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26.01.2010  Jungvirtová Jar., Ing., odb 45      28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30.03.2010  Jungvirtová Jar., Ing., odb 45     677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30.03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30.03.2010  Jungvirtová Jar., Ing., odb 45     233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30.03.2010  Jungvirtová Jar., Ing., odb 45      13,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30.06.2010  Jungvirtová Jar., Ing., odb 45     686,2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30.06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30.06.2010  Jungvirtová Jar., Ing., odb 45     236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30.06.2010  Jungvirtová Jar., Ing., odb 45      13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30.06.2010  Jungvirtová Jar., Ing., odb 45      14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29.09.2010  Jungvirtová Jar., Ing., odb 45     686,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29.09.2010  Jungvirtová Jar., Ing., odb 45       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3                                                   29.09.2010  Jungvirtová Jar., Ing., odb 45     236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29.09.2010  Jungvirtová Jar., Ing., odb 45      13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29.09.2010  Jungvirtová Jar., Ing., odb 45       3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1                                                   10.11.2010  Jungvirtová Jar., Ing., odb 45      -1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                                                  10.11.2010  Jungvirtová Jar., Ing., odb 45       1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                                                  10.11.2010  Jungvirtová Jar., Ing., odb 45         -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                                                  10.11.2010  Jungvirtová Jar., Ing., odb 45       3,1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  5323 NIV transf. krajům                                                                                3,834,6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329986 TRANSFERY ÚSC-ODB.45                                                                                     3,834,6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Přímé náklady na vzdělávání                                                                                     3,834,6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26.01.2010  Štemberková Petra, odb.50              3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26.01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26.01.2010  Štemberková Petra, odb.50              1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26.01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26.01.2010  Štemberková Petra, odb.50               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01.04.2010  Štemberková Petra, odb.50              3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01.04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01.04.2010  Štemberková Petra, odb.50              1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01.04.2010  Štemberková Petra, odb.50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01.04.2010  Štemberková Petra, odb.50               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18.06.2010  Štemberková Petra, odb.50              58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18.06.2010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18.06.2010  Štemberková Petra, odb.50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18.06.2010  Štemberková Petra, odb.50               1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18.06.2010  Štemberková Petra, odb.50               5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05.10.2010  Štemberková Petra, odb.50              58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2                                                   05.10.2010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05.10.2010  Štemberková Petra, odb.50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05.10.2010  Štemberková Petra, odb.50               1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                                                  05.10.2010  Štemberková Petra, odb.50               5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                                                  29.11.2010  Štemberková Petra, odb.50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                                                  29.11.2010  Štemberková Petra, odb.50               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                                                  29.11.2010  Štemberková Petra, odb.50                  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312801   5323 NIV transf. krajům                                                                                    3,0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312801 SPORTOVNÍ ŠK.-GYMNÁZIA                                                                                       3,0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Přímé náklady na vzdělávání-sportovní gymnázia                                                                      3,0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35          329993   5323 01                                                   10.08.2010  Neduchalová Eli\232ka, Ing.,26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3                                                   10.08.2010  Neduchalová Eli\232ka, Ing.,26           8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4                                                   10.08.2010  Neduchalová Eli\232ka, Ing.,26             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5                                                   10.08.2010  Neduchalová Eli\232ka, Ing.,26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35          329993   5323 NIV transf. krajům                                                                                       35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35          329993 rozvojové programy RGŠ skupiny 2                                                                                35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35          Bezpl.příprava dětí azylantů,účastníků řízení o azyl a dětí                                                            35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1                                                   30.04.2010  Neduchalová Eli\232ka, Ing.,26       1,091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2                                                   30.04.2010  Neduchalová Eli\232ka, Ing.,26          3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3                                                   30.04.2010  Neduchalová Eli\232ka, Ing.,26         38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4                                                   30.04.2010  Neduchalová Eli\232ka, Ing.,26          21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  5323 NIV transf. krajům                                                                                    1,528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rozvojové programy RGŠ skupiny 2                                                                             1,528,1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57          Asistenti pedagogů pro děti, žáky a studenty se sociálním zn                                                        1,52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091,936,34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4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Kraji Vysočina od MŠMT podle účelových znaků za období 1-12/2010                                  </dc:title>
</cp:coreProperties>
</file>