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2/2010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6          3299D8   5323 05                                                   24.09.2010  Vojáček Michal,41,3571                 671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6          3299D8   5323 05                                                   01.10.2010  Vojáček Michal,41,3571               1,175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6          3299D8   5323 05                                                   01.11.2010  Vojáček Michal,41,3571               1,847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6          3299D8   5323 NIV transf. krajům                                                                                    3,693,8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6          3299D8 2007-13 OP VpK globální granty ze SR                                                                         3,693,8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6          3299D9   5323 05                                                   24.09.2010  Vojáček Michal,41,3571               3,805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6          3299D9   5323 05                                                   01.10.2010  Vojáček Michal,41,3571               6,659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6          3299D9   5323 05                                                   01.11.2010  Vojáček Michal,41,3571              10,466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6          3299D9   5323 NIV transf. krajům                                                                                   20,931,8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6          3299D9 2007-13 OP VpK Globální granty z EU                                                                         20,931,8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6          Globální grant OP VK v oblasti počátečního vzdělávání                                                              24,625,6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11.03.2010  Rapouchová Hana, Ing.                      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13.04.2010  Rapouchová Hana, Ing.                  27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19.04.2010  Rapouchová Hana, Ing.                    3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26.05.2010  Rapouchová Hana, Ing.                    3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22.09.2010  Rapouchová Hana, Ing.                   26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11.10.2010  Rapouchová Hana, Ing.                  263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13.12.2010  Rapouchová Hana, Ing.                   -1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67   5323 05                                                   23.12.2010  Rapouchová Hana, Ing.                   57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67   5323 NIV transf. krajům                                                                                      628,4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329967 TA 2007-13 OP VpK j.n. ze SR                                                                                   628,4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11.03.2010  Rapouchová Hana, Ing.                    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13.04.2010  Rapouchová Hana, Ing.                1,557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19.04.2010  Rapouchová Hana, Ing.                   1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26.05.2010  Rapouchová Hana, Ing.                   2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22.09.2010  Rapouchová Hana, Ing.                  151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11.10.2010  Rapouchová Hana, Ing.                1,492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13.12.2010  Rapouchová Hana, Ing.                   -7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                                                  23.12.2010  Rapouchová Hana, Ing.                  323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CI   5323 NIV transf. krajům                                                                                    3,561,1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CI TA 2007-13 OP VpK j.n. z rozp.EU                                                                             3,561,1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Technická pomoc OP VK                                                                                               4,189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2          3299D8   5323 05                                                   15.10.2010  Vojáček Michal,41,3571                  52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2          3299D8   5323 NIV transf. krajům                                                                                       52,1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2          3299D8 2007-13 OP VpK globální granty ze SR                                                                            52,1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2          3299D9   5323 05                                                   15.10.2010  Vojáček Michal,41,3571                 29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2          3299D9   5323 NIV transf. krajům                                                                                      295,2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2          3299D9 2007-13 OP VpK Globální granty z EU                                                                            295,2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2          Globální grant OP VK v oblasti dalšího vzdělávání - neinvest                                                          347,3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5          329993   5323 01                                                   27.01.2010  Neduchalová Eli\232ka, Ing.,26      27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3                                                   27.01.2010  Neduchalová Eli\232ka, Ing.,26       9,4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4                                                   27.01.2010  Neduchalová Eli\232ka, Ing.,26         5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5          329993   5323 NIV transf. krajům                                                                                   37,8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5          329993 rozvojové programy RGŠ skupiny 2                                                                            37,8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5          Hustota a specifika                                                                                                37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7          329993   5323 05                                                   13.05.2010  Neduchalová Eli\232ka, Ing.,26       4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7          329993   5323 NIV transf. krajům                                                                                    4,3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7          329993 rozvojové programy RGŠ skupiny 2                                                                             4,3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7          Školní potřeby pro žáky 1. Ročníku základního vzdělávání                                                            4,3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8          329993   5323 01                                                   09.06.2010  Neduchalová Eli\232ka, Ing.,26       1,361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8          329993   5323 03                                                   09.06.2010  Neduchalová Eli\232ka, Ing.,26         46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8          329993   5323 04                                                   09.06.2010  Neduchalová Eli\232ka, Ing.,26          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8          329993   5323 NIV transf. krajům                                                                                    1,8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8          329993 rozvojové programy RGŠ skupiny 2                                                                             1,8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8          Rozvojový program na podporu škol, které realizují inkluzivn                                                        1,8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2                                                   22.03.2010  Vojáček Michal,41,3571                 83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3                                                   22.03.2010  Vojáček Michal,41,3571                 138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5                                                   22.03.2010  Vojáček Michal,41,3571                 324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4   5323 NIV transf. krajům                                                                                    1,299,8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4 sk.4 OP VpK 2007-13 PO 1 SOŠ ze SR                                                                           1,299,8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2                                                   22.03.2010  Vojáček Michal,41,3571               4,738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3                                                   22.03.2010  Vojáček Michal,41,3571                 787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5                                                   22.03.2010  Vojáček Michal,41,3571               1,840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5   5323 NIV transf. krajům                                                                                    7,365,9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2205 sk.4 OP VpK 2007-13 PO 1 SOŠ z EU                                                                            7,365,9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2                                                   16.03.2010  Vojáček Michal,41,3571                 22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3                                                   16.03.2010  Vojáček Michal,41,3571                  67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5                                                   16.03.2010  Vojáček Michal,41,3571                 213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5004   5323 NIV transf. krajům                                                                                      506,9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4 OP VpK 2007-13 PO 2 Ipo VOŠ ze SR                                                                              506,9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2                                                   16.03.2010  Vojáček Michal,41,3571               1,277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3                                                   16.03.2010  Vojáček Michal,41,3571                 385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5                                                   16.03.2010  Vojáček Michal,41,3571               1,210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5005   5323 NIV transf. krajům                                                                                    2,872,8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5 OP VpK 2007-13 PO 2 Ipo VOŠ z EU                                                                             2,872,8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1                                                   22.03.2010  Vojáček Michal,41,3571                 575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2                                                   22.03.2010  Vojáček Michal,41,3571                 22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3                                                   22.03.2010  Vojáček Michal,41,3571                 277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4                                                   22.03.2010  Vojáček Michal,41,3571                     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                                                  22.03.2010  Vojáček Michal,41,3571                 407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                                                  24.06.2010  Vojáček Michal,41,3571                  30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                                                  01.11.2010  Vojáček Michal,41,3571                  59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                                                  22.12.2010  Vojáček Michal,41,3571                 145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J   5323 NIV transf. krajům                                                                                    1,717,0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299GJ OP VpK 2007-13 PO 1 - IPo ze SR                                                                              1,717,0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1                                                   22.03.2010  Vojáček Michal,41,3571               3,260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2                                                   22.03.2010  Vojáček Michal,41,3571               1,248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3                                                   22.03.2010  Vojáček Michal,41,3571               1,574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4                                                   22.03.2010  Vojáček Michal,41,3571                   5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5                                                   22.03.2010  Vojáček Michal,41,3571               2,308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5                                                   24.06.2010  Vojáček Michal,41,3571                 172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5                                                   01.11.2010  Vojáček Michal,41,3571                 336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5                                                   22.12.2010  Vojáček Michal,41,3571                 822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299GK   5323 NIV transf. krajům                                                                                    9,729,7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K OP VpK 2007-13 PO 1- IPo z EU                                                                                9,729,7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Individuální projekt ostatní OP VK - neinvestice - EU                                                              23,492,3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22          342108   5323 05                                                   01.12.2010  Drobilová Karolína, Ing.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2          342108   5323 NIV transf. krajům                                                                                      2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2          342108 ostatní soutěže mimo OPŘO                                                                                      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2          Evropský rok dobrovolnictví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23          342101   5323 02                                                   31.12.2010  Drobilová Karolína, Ing.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23          342101   5323 05                                                   31.12.2010  Drobilová Karolína, Ing. 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3          342101   5323 NIV transf. krajům                                                                                      1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3          342101 VYUŽITÍ VOLNÉHO ČASU DĚTÍ A MLÁDEŽE DOTACE                                                                     1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23          342108   5323 02                                                   12.11.2010  Drobilová Karolína, Ing. 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23          342108   5323 05                                                   12.11.2010  Drobilová Karolína, Ing. 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23          342108   5323 02                                                   31.12.2010  Drobilová Karolína, Ing.               -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23          342108   5323 05                                                   31.12.2010  Drobilová Karolína, Ing.              -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3          34210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23          342108 ostatní soutěže mimo OPŘO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3          Informační centra                                                                                                     1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24          329993   5323 02                                                   23.09.2010  Neduchalová Eli\232ka, Ing.,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24          329993   5323 05                                                   23.09.2010  Neduchalová Eli\232ka, Ing.,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4          329993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24          329993 rozvojové programy RGŠ skupiny 2          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4          Rozvojový program MŠMT pro děti-cizince ze 3. zemí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25          329993   5323 05                                                   09.11.2010  Neduchalová Eli\232ka, Ing.,26         6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5          329993   5323 NIV transf. krajům                                                                                      6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25          329993 rozvojové programy RGŠ skupiny 2                                                                               6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5          Vybavení škol pomůckami kompenzačního a rehabil.charakteru                                                            6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26          329993   5323 01                                                   09.11.2010  Neduchalová Eli\232ka, Ing.,26         615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26          329993   5323 03                                                   09.11.2010  Neduchalová Eli\232ka, Ing.,26         209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26          329993   5323 04                                                   09.11.2010  Neduchalová Eli\232ka, Ing.,26          12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26          329993   5323 05                                                   09.11.2010  Neduchalová Eli\232ka, Ing.,26         166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6          329993   5323 NIV transf. krajům                                                                                    1,002,8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26          329993 rozvojové programy RGŠ skupiny 2                                                                             1,002,8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26          Pokusné ověřování maturitní zkoušky v roce 2010                                                                     1,002,8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                                                  29.06.2010  Skřivánková Lenka, Ing.                 1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5                                                   29.06.2010  Skřivánková Lenka, Ing.                178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539907   5323 NIV transf. krajům                                                                                      189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539907 OST.KRIM.MIMO OPŘO A PŘO                                                                                       189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Program sociální prevence a prevence kriminality                                                                      18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8   5323 05                                                   29.10.2010  Vojáček Michal,41,3571                  41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8   5323 05                                                   04.11.2010  Vojáček Michal,41,3571                  54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8   5323 05                                                   23.11.2010  Vojáček Michal,41,3571                  58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8   5323 05                                                   24.11.2010  Vojáček Michal,41,3571                  45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8   5323 05                                                   13.12.2010  Vojáček Michal,41,3571                 137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3          311308   5323 NIV transf. krajům                                                                                      337,1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3          311308 OP VpK 2007-13 Podpora 1.4 ze SR                                                                               337,1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9   5323 05                                                   29.10.2010  Vojáček Michal,41,3571                 237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9   5323 05                                                   04.11.2010  Vojáček Michal,41,3571                 308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9   5323 05                                                   23.11.2010  Vojáček Michal,41,3571                 331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9   5323 05                                                   24.11.2010  Vojáček Michal,41,3571                 255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3          311309   5323 05                                                   13.12.2010  Vojáček Michal,41,3571                 777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3          311309   5323 NIV transf. krajům                                                                                    1,910,6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3          311309 OP VpK 2007-13 Podpora 1.4 z EU                                                                              1,910,6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3          OP VK - oblast 1.4. EU peníze školám - EU                                                                           2,247,7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26.01.2010  Jungvirtová Jar., Ing., odb 45      54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30.03.2010  Jungvirtová Jar., Ing., odb 45      50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30.06.2010  Jungvirtová Jar., Ing., odb 45      51,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10.11.2010  Jungvirtová Jar., Ing., odb 45      48,0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329986   5323 NIV transf. krajům                                                                                  205,2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TRANSFERY ÚSC-ODB.45                                                                                       205,2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Dotace pro soukromé školy                                                                                         205,2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302   5323 05                                                   30.04.2010  Skřivánková Lenka, Ing.                28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302   5323 05                                                   23.09.2010  Skřivánková Lenka, Ing.                -80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302   5323 05                                                   16.12.2010  Skřivánková Lenka, Ing.                24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302   5323 NIV transf. krajům                                                                                      449,0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302 vzděl.akce k integraci Romů - ostatní                                                                          449,0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0          Projekty romské komunity                                                                                              449,0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2                                                   19.07.2010  Skřivánková Lenka, Ing.                12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5                                                   19.07.2010  Skřivánková Lenka, Ing.                 6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  5323 NIV transf. krajům                                                                                      194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OST.PROTIDROGOVÁ POLITIKA(MIMO OPŘO A PŘO)                                                                     194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3          Program protidrogové politiky                                                                                         19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42108   5323 02                                                   11.02.2010  Drobilová Karolína, Ing.               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42108   5323 05                                                   11.02.2010  Drobilová Karolína, Ing.               8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42108   5323 NIV transf. krajům                                                                                    1,4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42108 ostatní soutěže mimo OPŘO                                                                                    1,4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Soutěže                                                                                                             1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215          329993   5323 05                                                   02.04.2010  Neduchalová Eli\232ka, Ing.,26       4,083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5          329993   5323 NIV transf. krajům                                                                                    4,083,9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5          329993 rozvojové programy RGŠ skupiny 2                                                                             4,083,9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5          Asistenti pedagogů v soukromých a církevních speciálních ško                                                        4,083,9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26.01.2010  Jungvirtová Jar., Ing., odb 45     748,0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26.01.2010  Jungvirtová Jar., Ing., odb 45      1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26.01.2010  Jungvirtová Jar., Ing., odb 45     258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26.01.2010  Jungvirtová Jar., Ing., odb 45      14,9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26.01.2010  Jungvirtová Jar., Ing., odb 45      30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30.03.2010  Jungvirtová Jar., Ing., odb 45     729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30.03.2010  Jungvirtová Jar., Ing., odb 45      1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30.03.2010  Jungvirtová Jar., Ing., odb 45     251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30.03.2010  Jungvirtová Jar., Ing., odb 45      14,5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31.05.2010  Jungvirtová Jar., Ing., odb 45      15,0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31.05.2010  Jungvirtová Jar., Ing., odb 45         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31.05.2010  Jungvirtová Jar., Ing., odb 45       5,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31.05.2010  Jungvirtová Jar., Ing., odb 45         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30.06.2010  Jungvirtová Jar., Ing., odb 45     723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30.06.2010  Jungvirtová Jar., Ing., odb 45      10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30.06.2010  Jungvirtová Jar., Ing., odb 45     249,8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30.06.2010  Jungvirtová Jar., Ing., odb 45      14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30.06.2010  Jungvirtová Jar., Ing., odb 45      15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29.09.2010  Jungvirtová Jar., Ing., odb 45     738,8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29.09.2010  Jungvirtová Jar., Ing., odb 45      11,4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29.09.2010  Jungvirtová Jar., Ing., odb 45     255,0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29.09.2010  Jungvirtová Jar., Ing., odb 45      14,7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29.09.2010  Jungvirtová Jar., Ing., odb 45       3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10.11.2010  Jungvirtová Jar., Ing., odb 45        -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10.11.2010  Jungvirtová Jar., Ing., odb 45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10.11.2010  Jungvirtová Jar., Ing., odb 45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10.11.2010  Jungvirtová Jar., Ing., odb 45       3,3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53          329986   5323 NIV transf. krajům                                                                                4,133,4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TRANSFERY ÚSC-ODB.45                                                                                     4,133,4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53          Přímé náklady na vzdělávání                                                                                     4,133,4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93   5323 01                                                   24.08.2010  Neduchalová Eli\232ka, Ing.,26       1,278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93   5323 03                                                   24.08.2010  Neduchalová Eli\232ka, Ing.,26         43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93   5323 04                                                   24.08.2010  Neduchalová Eli\232ka, Ing.,26          25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93   5323 05                                                   24.08.2010  Neduchalová Eli\232ka, Ing.,26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329993   5323 NIV transf. krajům                                                                                    1,779,2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329993 rozvojové programy RGŠ skupiny 2                                                                             1,779,2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5          Bezpl.příprava dětí azylantů,účastníků řízení o azyl a dětí                                                         1,779,2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93   5323 01                                                   30.04.2010  Neduchalová Eli\232ka, Ing.,26       2,27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93   5323 03                                                   30.04.2010  Neduchalová Eli\232ka, Ing.,26         772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93   5323 04                                                   30.04.2010  Neduchalová Eli\232ka, Ing.,26          45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329993   5323 NIV transf. krajům                                                                                    3,089,0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93 rozvojové programy RGŠ skupiny 2                                                                             3,089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Asistenti pedagogů pro děti, žáky a studenty se sociálním zn                                                        3,089,0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2204   6342    Investiční transf.krajům                          22.03.2010  Vojáček Michal,41,3571                 426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4   6342 Investiční transf.krajům                                                                                426,0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4 sk.4 OP VpK 2007-13 PO 1 SOŠ ze SR                                                                             426,0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2205   6342    Investiční transf.krajům                          22.03.2010  Vojáček Michal,41,3571               2,414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5   6342 Investiční transf.krajům                                                                              2,414,0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5 sk.4 OP VpK 2007-13 PO 1 SOŠ z EU                                                                            2,414,0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5004   6342    Investiční transf.krajům                          16.03.2010  Vojáček Michal,41,3571                  1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4   6342 Investiční transf.krajům                                                                                 13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4 OP VpK 2007-13 PO 2 Ipo VOŠ ze SR                                                                               1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5005   6342    Investiční transf.krajům                          16.03.2010  Vojáček Michal,41,3571                  7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5   6342 Investiční transf.krajům                                                                                 7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5 OP VpK 2007-13 PO 2 Ipo VOŠ z EU                                                                                7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Individuální projekt ostatní OP VK - investice - EU                                                                 2,932,0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453,768,18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3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Královéhradeckému kraji od MŠMT podle účelových znaků za období 1-12/2010                         </dc:title>
</cp:coreProperties>
</file>