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13.08.2010  Vojáček Michal,41,3571                 664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25.08.2010  Vojáček Michal,41,3571                 122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26.08.2010  Vojáček Michal,41,3571               1,110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30.08.2010  Vojáček Michal,41,3571                 288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08.12.2010  Vojáček Michal,41,3571                 481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09.12.2010  Vojáček Michal,41,3571                 397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8   5323 05                                                   20.12.2010  Vojáček Michal,41,3571                 502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3299D8   5323 NIV transf. krajům                                                                                    3,568,2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6          3299D8 2007-13 OP VpK globální granty ze SR                                                                         3,568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13.08.2010  Vojáček Michal,41,3571               3,767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25.08.2010  Vojáček Michal,41,3571                 695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26.08.2010  Vojáček Michal,41,3571               6,295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30.08.2010  Vojáček Michal,41,3571               1,637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08.12.2010  Vojáček Michal,41,3571               2,728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09.12.2010  Vojáček Michal,41,3571               2,250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6          3299D9   5323 05                                                   20.12.2010  Vojáček Michal,41,3571               2,845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6          3299D9   5323 NIV transf. krajům                                                                                   20,219,9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6          3299D9 2007-13 OP VpK Globální granty z EU                                                                         20,219,9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6          Globální grant OP VK v oblasti počátečního vzdělávání                                                              23,788,1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7          329967   5323 05                                                   24.09.2010  Rapouchová Hana, Ing.                  364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7          329967   5323 NIV transf. krajům                                                                                      364,9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7          329967 TA 2007-13 OP VpK j.n. ze SR                                                                                   364,9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7          3299CI   5323 05                                                   24.09.2010  Rapouchová Hana, Ing.                2,068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7          3299CI   5323 NIV transf. krajům                                                                                    2,068,2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7          3299CI TA 2007-13 OP VpK j.n. z rozp.EU                                                                             2,068,2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7          Technická pomoc OP VK                                                                                               2,433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1                                   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8          329993   5323 03                                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8          329993   5323 04                                 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  5323 NIV transf. krajům                                                                                      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2          3299D8   5323 05                                                   08.12.2010  Vojáček Michal,41,3571                  63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2          3299D8   5323 NIV transf. krajům                                                                                       63,3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2          3299D8 2007-13 OP VpK globální granty ze SR                                                                            63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2          3299D9   5323 05                                                   08.12.2010  Vojáček Michal,41,3571                 358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2          3299D9   5323 NIV transf. krajům                                                                                      358,8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2          3299D9 2007-13 OP VpK Globální granty z EU                                                                            358,8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2          Globální grant OP VK v oblasti dalšího vzdělávání - neinvest                                                          422,1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1                                                   27.01.2010  Neduchalová Eli\232ka, Ing.,26      19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5          329993   5323 03                                                   27.01.2010  Neduchalová Eli\232ka, Ing.,26       6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5          329993   5323 04                                                   27.01.2010  Neduchalová Eli\232ka, Ing.,26         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329993   5323 NIV transf. krajům                                                                                   26,3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5          329993 rozvojové programy RGŠ skupiny 2                                                                            26,3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5          Hustota a specifika                                                                                                26,3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7          329993   5323 05                                                   13.05.2010  Neduchalová Eli\232ka, Ing.,26       3,4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329993   5323 NIV transf. krajům                                                                                    3,45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7          329993 rozvojové programy RGŠ skupiny 2                                                                             3,45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7          Školní potřeby pro žáky 1. Ročníku základního vzdělávání                                                            3,45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18          329993   5323 01                                                   09.06.2010  Neduchalová Eli\232ka, Ing.,26       1,8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3                                                   09.06.2010  Neduchalová Eli\232ka, Ing.,26         63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8          329993   5323 04                                                   09.06.2010  Neduchalová Eli\232ka, Ing.,26          3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329993   5323 NIV transf. krajům                                                                                    2,5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8          329993 rozvojové programy RGŠ skupiny 2                                                                             2,52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8          Rozvojový program na podporu škol, které realizují inkluzivn                                                        2,5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1                                                   22.09.2010  Vojáček Michal,41,3571                  13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2                                                   22.09.2010  Vojáček Michal,41,3571                  23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3                                                   22.09.2010  Vojáček Michal,41,3571                  12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4                                                   22.09.2010  Vojáček Michal,41,3571                      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6   5323 05                                                   22.09.2010  Vojáček Michal,41,3571                   9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11306   5323 NIV transf. krajům                                                                                       59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11306 OP VpK 2007-13 PO 1 ZŠ IPo ze SR                                                                                59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1                                                   22.09.2010  Vojáček Michal,41,3571                  76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2                                                   22.09.2010  Vojáček Michal,41,3571                 134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3                                                   22.09.2010  Vojáček Michal,41,3571                  71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4                                                   22.09.2010  Vojáček Michal,41,3571                     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11307   5323 05                                                   22.09.2010  Vojáček Michal,41,3571                  51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11307   5323 NIV transf. krajům                                                                                      335,2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11307 OP VpK 2007-13 PO 1 ZŠ IPo z EU                                                                                335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                                                  22.03.2010  Vojáček Michal,41,3571                 88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                                                  22.03.2010  Vojáček Michal,41,3571                 269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                                                  22.03.2010  Vojáček Michal,41,3571                 385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                                                  22.03.2010  Vojáček Michal,41,3571                   4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                                                  22.03.2010  Vojáček Michal,41,3571                 581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1                                                   20.05.2010  Vojáček Michal,41,3571                 280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2                                                   20.05.2010  Vojáček Michal,41,3571                  3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3                                                   20.05.2010  Vojáček Michal,41,3571                  95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4                                                   20.05.2010  Vojáček Michal,41,3571                   1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                                                  20.05.2010  Vojáček Michal,41,3571                 132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J   5323 05                                                   13.08.2010  Vojáček Michal,41,3571               1,745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J   5323 NIV transf. krajům                                                                                    4,424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J OP VpK 2007-13 PO 1 - IPo ze SR                                                                              4,424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1                                                   22.03.2010  Vojáček Michal,41,3571               5,03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                                                  22.03.2010  Vojáček Michal,41,3571               1,528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3                                                   22.03.2010  Vojáček Michal,41,3571               2,181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                                                  22.03.2010  Vojáček Michal,41,3571                  25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                                                  22.03.2010  Vojáček Michal,41,3571               3,293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1                                                   20.05.2010  Vojáček Michal,41,3571               1,590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2                                                   20.05.2010  Vojáček Michal,41,3571                 22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3                                                   20.05.2010  Vojáček Michal,41,3571                 540,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4                                                   20.05.2010  Vojáček Michal,41,3571                   8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                                                  20.05.2010  Vojáček Michal,41,3571                 751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19          3299GK   5323 05                                                   13.08.2010  Vojáček Michal,41,3571               9,892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3299GK   5323 NIV transf. krajům                                                                                   25,071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19          3299GK OP VpK 2007-13 PO 1- IPo z EU                                                                               25,071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19          Individuální projekt ostatní OP VK - neinvestice - EU                                                              29,890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0          3299IJ   5323 01                                                   14.10.2010  Dvořák Stanislav Ing.,odb.20           3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0          3299IJ   5323 03                                                   14.10.2010  Dvořák Stanislav Ing.,odb.20           10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0          3299IJ   5323 04                                                   14.10.2010  Dvořák Stanislav Ing.,odb.20             6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0          3299IJ   5323 05                                                   14.10.2010  Dvořák Stanislav Ing.,odb.20            51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0          3299IJ   5323 NIV transf. krajům                                                                                      473,3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0          3299IJ sk.2 -spol. úkoly - povodně 2009                                                                               473,3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0          Program na zmírnění škod způsobených povodněmi v roce 2009                                                            473,3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4          329993   5323 01                                                   23.09.2010  Neduchalová Eli\232ka, Ing.,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4          329993   5323 03                                                   23.09.2010  Neduchalová Eli\232ka, Ing.,26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4          329993   5323 04                                                   23.09.2010  Neduchalová Eli\232ka, Ing.,26             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4          329993   5323 05                                                   23.09.2010  Neduchalová Eli\232ka, Ing.,26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4          329993   5323 NIV transf. krajům                                                                                       2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24          329993 rozvojové programy RGŠ skupiny 2                                                                                28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4          Rozvojový program MŠMT pro děti-cizince ze 3. zemí                                                                     28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5          329993   5323 05                                                   09.11.2010  Neduchalová Eli\232ka, Ing.,26         6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25          329993   5323 NIV transf. krajům                                                                                      6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5          329993 rozvojové programy RGŠ skupiny 2                                                                               6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5          Vybavení škol pomůckami kompenzačního a rehabil.charakteru                                                            6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6          329993   5323 01                                                   09.11.2010  Neduchalová Eli\232ka, Ing.,26         454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26          329993   5323 03                                                   09.11.2010  Neduchalová Eli\232ka, Ing.,26         154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6          329993   5323 04                                                   09.11.2010  Neduchalová Eli\232ka, Ing.,26           9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26          329993   5323 05                                                   09.11.2010  Neduchalová Eli\232ka, Ing.,26          71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6          329993   5323 NIV transf. krajům                                                                                      689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26          329993 rozvojové programy RGŠ skupiny 2                                                                               689,8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26          Pokusné ověřování maturitní zkoušky v roce 2010                                                                       689,8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                                                  29.06.2010  Skřivánková Lenka, Ing.       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                                                  29.06.2010  Skřivánková Lenka, Ing.       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  5323 NIV transf. krajům                                                                                       74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 74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 7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3          311308   5323 05                                                   24.11.2010  Vojáček Michal,41,3571                  46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3          311308   5323 NIV transf. krajům                                                                                       46,0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3          311308 OP VpK 2007-13 Podpora 1.4 ze SR                                                                                46,0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3          311309   5323 05                                                   24.11.2010  Vojáček Michal,41,3571                 261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3          311309   5323 NIV transf. krajům                                                                                      261,1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23          311309 OP VpK 2007-13 Podpora 1.4 z EU                                                                                261,1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3          OP VK - oblast 1.4. EU peníze školám - EU                                                                             307,2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26.01.2010  Jungvirtová Jar., Ing., odb 45      4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30.03.2010  Jungvirtová Jar., Ing., odb 45      35,4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30.06.2010  Jungvirtová Jar., Ing., odb 45      37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10.11.2010  Jungvirtová Jar., Ing., odb 45      34,1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  5323 NIV transf. krajům                                                                                  147,1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47,19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47,1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30.04.2010  Skřivánková Lenka, Ing.                 8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14.09.2010  Skřivánková Lenka, Ing.                -24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22.10.2010  Skřivánková Lenka, Ing.       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16.12.2010  Skřivánková Lenka, Ing.                17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302   5323 NIV transf. krajům                                                                                      375,6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302 vzděl.akce k integraci Romů - ostatní                                                                          375,6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375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2                                                   19.07.2010  Skřivánková Lenka, Ing.  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                                                  19.07.2010  Skřivánková Lenka, Ing.  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OST.PROTIDROGOVÁ POLITIKA(MIMO OPŘO A PŘO)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2                                                   11.02.2010  Drobilová Karolína, Ing.               3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                                                  11.02.2010  Drobilová Karolína, Ing.               7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2                                                   16.02.2010  Drobilová Karolína, Ing.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                                                  16.02.2010  Drobilová Karolína, Ing.      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2                                                   27.07.2010  Drobilová Karolína, Ing.               1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42108   5323 05                                                   27.07.2010  Drobilová Karolína, Ing.              -1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42108   5323 05                                                   21.12.2010  Drobilová Karolína, Ing.                    -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42108   5323 NIV transf. krajům                                                                                    1,404,9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42108 ostatní soutěže mimo OPŘO                                                                                    1,404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404,99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92          3299C1   5323 05                                                   30.06.2010  Coufal Tomáš, Ing., odb. 61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92          3299C1   5323 05                                                   24.08.2010  Coufal Tomáš, Ing., odb. 61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92          3299C1   5323 NIV transf. krajům                                                                                       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92          3299C1 programy kulturního dědictví - ostatní mimo OPŘO                                                                6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92          Spolupráce s francouzskými,vlámskými a španělskými školami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15          329993   5323 05                                                   02.04.2010  Neduchalová Eli\232ka, Ing.,26         44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329993   5323 NIV transf. krajům                                                                                      442,4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329993 rozvojové programy RGŠ skupiny 2                                                                               442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5          Asistenti pedagogů v soukromých a církevních speciálních ško                                                          442,4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26.01.2010  Jungvirtová Jar., Ing., odb 45     572,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26.01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26.01.2010  Jungvirtová Jar., Ing., odb 45     196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26.01.2010  Jungvirtová Jar., Ing., odb 45      1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26.01.2010  Jungvirtová Jar., Ing., odb 45      23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30.03.2010  Jungvirtová Jar., Ing., odb 45     558,3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30.03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30.03.2010  Jungvirtová Jar., Ing., odb 45     191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30.03.2010  Jungvirtová Jar., Ing., odb 45      11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31.05.2010  Jungvirtová Jar., Ing., odb 45     125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31.05.2010  Jungvirtová Jar., Ing., odb 45       2,9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31.05.2010  Jungvirtová Jar., Ing., odb 45      43,5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31.05.2010  Jungvirtová Jar., Ing., odb 45       2,5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30.06.2010  Jungvirtová Jar., Ing., odb 45     439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30.06.2010  Jungvirtová Jar., Ing., odb 45       3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30.06.2010  Jungvirtová Jar., Ing., odb 45     150,7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30.06.2010  Jungvirtová Jar., Ing., odb 45       8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30.06.2010  Jungvirtová Jar., Ing., odb 45      11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29.09.2010  Jungvirtová Jar., Ing., odb 45     565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29.09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29.09.2010  Jungvirtová Jar., Ing., odb 45     194,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29.09.2010  Jungvirtová Jar., Ing., odb 45      11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29.09.2010  Jungvirtová Jar., Ing., odb 45       2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10.11.2010  Jungvirtová Jar., Ing., odb 45      -1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10.11.2010  Jungvirtová Jar., Ing., odb 45       1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10.11.2010  Jungvirtová Jar., Ing., odb 45         -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10.11.2010  Jungvirtová Jar., Ing., odb 45       2,6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30.11.2010  Jungvirtová Jar., Ing., odb 45        -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30.11.2010  Jungvirtová Jar., Ing., odb 45         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86   5323 NIV transf. krajům                                                                                3,148,1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3,148,1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3,148,13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26.01.2010  Štemberková Petra, odb.50            1,31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26.01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26.01.2010  Štemberková Petra, odb.50              45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26.01.2010  Štemberková Petra, odb.50               2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26.01.2010  Štemberková Petra, odb.50              33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01.04.2010  Štemberková Petra, odb.50            1,31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01.04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01.04.2010  Štemberková Petra, odb.50              45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01.04.2010  Štemberková Petra, odb.50               2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01.04.2010  Štemberková Petra, odb.50              33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18.06.2010  Štemberková Petra, odb.50            1,315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18.06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18.06.2010  Štemberková Petra, odb.50              45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18.06.2010  Štemberková Petra, odb.50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18.06.2010  Štemberková Petra, odb.50              27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05.10.2010  Štemberková Petra, odb.50            1,315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2                                                   05.10.2010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05.10.2010  Štemberková Petra, odb.50              45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05.10.2010  Štemberková Petra, odb.50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5                                                   05.10.2010  Štemberková Petra, odb.50              27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1                                                   29.11.2010  Štemberková Petra, odb.50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01   5323 03                                                   29.11.2010  Štemberková Petra, odb.50   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01   5323 04                                                   29.11.2010  Štemberková Petra, odb.50     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01   5323 NIV transf. krajům                                                                                    8,531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01 SPORTOVNÍ ŠK.-GYMNÁZIA                                                                                       8,531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8,531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5          329993   5323 01                                                   10.08.2010  Neduchalová Eli\232ka, Ing.,26          14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93   5323 03                                                   10.08.2010  Neduchalová Eli\232ka, Ing.,26           4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5          329993   5323 04                                                   10.08.2010  Neduchalová Eli\232ka, Ing.,26             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93   5323 NIV transf. krajům                                                                                       19,5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5          329993 rozvojové programy RGŠ skupiny 2                                                                                19,5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5          Bezpl.příprava dětí azylantů,účastníků řízení o azyl a dětí                                                            19,5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57          329993   5323 01                                                   30.04.2010  Neduchalová Eli\232ka, Ing.,26       2,759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3                                                   30.04.2010  Neduchalová Eli\232ka, Ing.,26         938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57          329993   5323 04                                                   30.04.2010  Neduchalová Eli\232ka, Ing.,26          5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329993   5323 NIV transf. krajům                                                                                    3,752,4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57          329993 rozvojové programy RGŠ skupiny 2                                                                             3,752,4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57          Asistenti pedagogů pro děti, žáky a studenty se sociálním zn                                                        3,752,4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401,476,29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Libereckému kraji od MŠMT podle účelových znaků za období 1-12/2010                               </dc:title>
</cp:coreProperties>
</file>