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agistrátu hl.m.Prahy od MŠMT podle účelových znaků za období 1-12/2010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08          329993   5321 01                                                   04.02.2010  Neduchalová Eli\232ka, Ing.,26         529,4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08          329993   5321 03                                                   04.02.2010  Neduchalová Eli\232ka, Ing.,26         1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08          329993   5321 04                                                   04.02.2010  Neduchalová Eli\232ka, Ing.,26          10,5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08          329993   5321 NIV transf. obcím                                                                                       72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08          329993 rozvojové programy RGŠ skupiny 2                                                                               72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08          Financování dělených hodin pilotním gymnáziím zapojeným do p                                                          7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15          329993   5321 01                                                   27.01.2010  Neduchalová Eli\232ka, Ing.,26      17,9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93   5321 03                                                   27.01.2010  Neduchalová Eli\232ka, Ing.,26       6,0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93   5321 04                                                   27.01.2010  Neduchalová Eli\232ka, Ing.,26         3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5          329993   5321 NIV transf. obcím                                                                                    24,37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5          329993 rozvojové programy RGŠ skupiny 2                                                                            24,37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5          Hustota a specifika                                                                                                24,37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7          329993   5321 05                                                   13.05.2010  Neduchalová Eli\232ka, Ing.,26       8,7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7          329993   5321 NIV transf. obcím                                                                                     8,73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7          329993 rozvojové programy RGŠ skupiny 2                                                                             8,73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7          Školní potřeby pro žáky 1. Ročníku základního vzdělávání                                                            8,73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18          329993   5321 01                                                   09.06.2010  Neduchalová Eli\232ka, Ing.,26       1,988,9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93   5321 03                                                   09.06.2010  Neduchalová Eli\232ka, Ing.,26         676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93   5321 04                                                   09.06.2010  Neduchalová Eli\232ka, Ing.,26          39,7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93   5321 NIV transf. obcím                                                                                     2,70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93 rozvojové programy RGŠ skupiny 2                                                                             2,70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Rozvojový program na podporu škol, které realizují inkluzivn                                                        2,70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5                                                   31.12.2010  Drobilová Karolína, Ing.               1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3          342101   5321 NIV transf. obcím                                                                                       1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342101 VYUŽITÍ VOLNÉHO ČASU DĚTÍ A MLÁDEŽE DOTACE                                                                     14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23          342108   5321 05                                                   22.10.2010  Drobilová Karolína, Ing.               1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8   5321 05                                                   29.11.2010  Drobilová Karolína, Ing.              -1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8   5321 05                                                   07.12.2010  Drobilová Karolína, Ing.               1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8   5321 05                                                   31.12.2010  Drobilová Karolína, Ing.              -1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3          342108   5321 NIV transf. obcí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3          342108 ostatní soutěže mimo OPŘO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Informační centra                                                                                                     1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24          329993   5321 01                                                   23.09.2010  Neduchalová Eli\232ka, Ing.,26       1,609,8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2                                                   23.09.2010  Neduchalová Eli\232ka, Ing.,26         245,3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3                                                   23.09.2010  Neduchalová Eli\232ka, Ing.,26         559,5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4                                                   23.09.2010  Neduchalová Eli\232ka, Ing.,26          32,1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5                                                   23.09.2010  Neduchalová Eli\232ka, Ing.,26         258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329993   5321 NIV transf. obcím                                                                                     2,705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329993 rozvojové programy RGŠ skupiny 2                                                                             2,705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Rozvojový program MŠMT pro děti-cizince ze 3. zemí                                                                  2,705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25          329993   5321 05                                                   09.11.2010  Neduchalová Eli\232ka, Ing.,26         6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329993   5321 NIV transf. obcím                                                                                       63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329993 rozvojové programy RGŠ skupiny 2                                                                               6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5          Vybavení škol pomůckami kompenzačního a rehabil.charakteru                                                            6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26          329993   5321 01                                                   09.11.2010  Neduchalová Eli\232ka, Ing.,26       1,326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6          329993   5321 03                                                   09.11.2010  Neduchalová Eli\232ka, Ing.,26         451,0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6          329993   5321 04                                                   09.11.2010  Neduchalová Eli\232ka, Ing.,26          26,5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6          329993   5321 05                                                   09.11.2010  Neduchalová Eli\232ka, Ing.,26         652,5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6          329993   5321 NIV transf. obcím                                                                                     2,456,77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6          329993 rozvojové programy RGŠ skupiny 2                                                                             2,456,7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6          Pokusné ověřování maturitní zkoušky v roce 2010                                                                     2,456,77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22          539907   5321 02                                                   29.06.2010  Skřivánková Lenka, Ing.                147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5                                                   29.06.2010  Skřivánková Lenka, Ing.                141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539907   5321 NIV transf. obcím                                                                                       289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539907 OST.KRIM.MIMO OPŘO A PŘO                                                                                       289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Program sociální prevence a prevence kriminality                                                                      289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                                                  26.01.2010  Jungvirtová Jar., Ing., odb 45     295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                                                  30.03.2010  Jungvirtová Jar., Ing., odb 45     248,8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                                                  30.06.2010  Jungvirtová Jar., Ing., odb 45     267,4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                                                  10.11.2010  Jungvirtová Jar., Ing., odb 45     248,1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86   5321 NIV transf. obcím                                                                                 1,059,42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86 TRANSFERY ÚSC-ODB.45                                                                                     1,059,42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Dotace pro soukromé školy                                                                                       1,059,42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2   5321 01                                                   22.10.2010  Skřivánková Lenka, Ing.                 66,1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2   5321 02                                                   22.10.2010  Skřivánková Lenka, Ing.                555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302   5321 03                                                   22.10.2010  Skřivánková Lenka, Ing.                127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2   5321 04                                                   22.10.2010  Skřivánková Lenka, Ing.                  1,3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2   5321 05                                                   22.10.2010  Skřivánková Lenka, Ing.                 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2   5321 05                                                   16.12.2010  Skřivánková Lenka, Ing.                  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2   5321 NIV transf. obcím                                                                                       84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0          329302 vzděl.akce k integraci Romů - ostatní                                                                          84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Projekty romské komunity                                                                                              8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3          354118   5321 02                                                   19.07.2010  Skřivánková Lenka, Ing.                3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5                                                   19.07.2010  Skřivánková Lenka, Ing.                218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354118   5321 NIV transf. obcím                                                                                       593,1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354118 OST.PROTIDROGOVÁ POLITIKA(MIMO OPŘO A PŘO)                                                                     593,1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Program protidrogové politiky                                                                                         593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2                                                   11.02.2010  Drobilová Karolína, Ing.               6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5                                                   11.02.2010  Drobilová Karolína, Ing.               7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5                                                   16.02.2010  Drobilová Karolína, Ing.                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342108   5321 NIV transf. obcím                                                                                     1,51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342108 ostatní soutěže mimo OPŘO                                                                                    1,51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Soutěže                                                                                                             1,51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92          329924   5321 05                                                   20.05.2010  Coufal Tomáš, Ing., odb. 61            11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92          329924   5321 05                                                   09.11.2010  Coufal Tomáš, Ing., odb. 61             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92          329924   5321 NIV transf. obcím                                                                                       191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92          329924 ODB.90 - SPOLEČNÉ ÚKOLY                                                                                        191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92          Spolupráce s francouzskými,vlámskými a španělskými školami                                                            191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15          329993   5321 05                                                   02.04.2010  Neduchalová Eli\232ka, Ing.,26       3,753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329993   5321 NIV transf. obcím                                                                                     3,753,9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5          329993 rozvojové programy RGŠ skupiny 2                                                                             3,753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5          Asistenti pedagogů v soukromých a církevních speciálních ško                                                        3,753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622102   5321 01                                                   23.09.2010  Skřivánková Lenka, Ing.                 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622102   5321 02                                                   23.09.2010  Skřivánková Lenka, Ing.                104,5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622102   5321 03                                                   23.09.2010  Skřivánková Lenka, Ing.                 16,8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622102   5321 04                                                   23.09.2010  Skřivánková Lenka, Ing.                    9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622102   5321 05                                                   23.09.2010  Skřivánková Lenka, Ing.                224,9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46          622102   5321 NIV transf. obcím                                                                                       371,3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46          622102 OST.HUMANITÁRNÍ ZAHR.POM.                                                                                      371,3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46          Integrace cizinců                                                                                                     371,3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1                                                   21.06.2010  Skřivánková Lenka, Ing.                1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2                                                   21.06.2010  Skřivánková Lenka, Ing.                 40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3                                                   21.06.2010  Skřivánková Lenka, Ing.                 37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4                                                   21.06.2010  Skřivánková Lenka, Ing.                  2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5                                                   21.06.2010  Skřivánková Lenka, Ing.       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329208   5321 NIV transf. obcím                                                                                       2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39          329208 vzdělávání nár.menš. a mult. výchova - ostatní                                                                 24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39          Program podpory vzdělávání národnostních menšin                                                                       2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26.01.2010  Jungvirtová Jar., Ing., odb 45   1,337,5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26.01.2010  Jungvirtová Jar., Ing., odb 45      22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26.01.2010  Jungvirtová Jar., Ing., odb 45     462,4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26.01.2010  Jungvirtová Jar., Ing., odb 45      26,7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                                                  26.01.2010  Jungvirtová Jar., Ing., odb 45      54,6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30.03.2010  Jungvirtová Jar., Ing., odb 45   1,304,4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30.03.2010  Jungvirtová Jar., Ing., odb 45      22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30.03.2010  Jungvirtová Jar., Ing., odb 45     451,0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30.03.2010  Jungvirtová Jar., Ing., odb 45      26,0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31.05.2010  Jungvirtová Jar., Ing., odb 45     874,1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31.05.2010  Jungvirtová Jar., Ing., odb 45     297,2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31.05.2010  Jungvirtová Jar., Ing., odb 45      17,4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30.06.2010  Jungvirtová Jar., Ing., odb 45     446,8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30.06.2010  Jungvirtová Jar., Ing., odb 45      22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30.06.2010  Jungvirtová Jar., Ing., odb 45     159,5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30.06.2010  Jungvirtová Jar., Ing., odb 45       8,9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                                                  30.06.2010  Jungvirtová Jar., Ing., odb 45      27,3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29.09.2010  Jungvirtová Jar., Ing., odb 45   1,320,9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29.09.2010  Jungvirtová Jar., Ing., odb 45      22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29.09.2010  Jungvirtová Jar., Ing., odb 45     456,7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29.09.2010  Jungvirtová Jar., Ing., odb 45      26,4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                                                  29.09.2010  Jungvirtová Jar., Ing., odb 45       6,2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10.11.2010  Jungvirtová Jar., Ing., odb 45      -6,5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10.11.2010  Jungvirtová Jar., Ing., odb 45       6,5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10.11.2010  Jungvirtová Jar., Ing., odb 45        -1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                                                  10.11.2010  Jungvirtová Jar., Ing., odb 45       6,2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86   5321 NIV transf. obcím                                                                                 7,400,88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86 TRANSFERY ÚSC-ODB.45                                                                                     7,400,88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Přímé náklady na vzdělávání                                                                                     7,400,8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1                                                   26.01.2010  Štemberková Petra, odb.50              958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2                                                   26.01.2010  Štemberková Petra, odb.50     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3                                                   26.01.2010  Štemberková Petra, odb.50              327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4                                                   26.01.2010  Štemberková Petra, odb.50               19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5                                                   26.01.2010  Štemberková Petra, odb.50              325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1                                                   01.04.2010  Štemberková Petra, odb.50              958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2                                                   01.04.2010  Štemberková Petra, odb.50     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3                                                   01.04.2010  Štemberková Petra, odb.50              327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4                                                   01.04.2010  Štemberková Petra, odb.50               19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5                                                   01.04.2010  Štemberková Petra, odb.50              325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1                                                   18.06.2010  Štemberková Petra, odb.50              747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2                                                   18.06.2010  Štemberková Petra, odb.50               1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3                                                   18.06.2010  Štemberková Petra, odb.50              25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4                                                   18.06.2010  Štemberková Petra, odb.50               14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5                                                   18.06.2010  Štemberková Petra, odb.50              306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1                                                   05.10.2010  Štemberková Petra, odb.50              747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2                                                   05.10.2010  Štemberková Petra, odb.50               1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3                                                   05.10.2010  Štemberková Petra, odb.50              25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4                                                   05.10.2010  Štemberková Petra, odb.50               14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5                                                   05.10.2010  Štemberková Petra, odb.50              306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1                                                   29.11.2010  Štemberková Petra, odb.50               50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3                                                   29.11.2010  Štemberková Petra, odb.50               1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4                                                   29.11.2010  Štemberková Petra, odb.50                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5                                                   29.11.2010  Štemberková Petra, odb.50               4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12801   5321 NIV transf. obcím                                                                                     6,071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12801 SPORTOVNÍ ŠK.-GYMNÁZIA                                                                                       6,071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Přímé náklady na vzdělávání-sportovní gymnázia                                                                      6,071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26          329984   5321 02                                                   20.10.2010  Dvořák Stanislav Ing.,odb.20            13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26          329984   5321 05                                                   20.10.2010  Dvořák Stanislav Ing.,odb.20            21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26          329984   5321 NIV transf. obcím                                                                                        3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26          329984 SK.2 SOKRATES -KONEČNÍ UŽIVATELÉ                                                                                3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26          Program Sokrates                                                                                                       3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93   5321 02                                                   10.08.2010  Neduchalová Eli\232ka, Ing.,26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93   5321 03                                                   10.08.2010  Neduchalová Eli\232ka, Ing.,26          1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93   5321 05                                                   10.08.2010  Neduchalová Eli\232ka, Ing.,26           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329993   5321 NIV transf. obcím                                                                                        42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329993 rozvojové programy RGŠ skupiny 2                                                                                42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Bezpl.příprava dětí azylantů,účastníků řízení o azyl a dětí                                                            42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93   5321 01                                                   30.04.2010  Neduchalová Eli\232ka, Ing.,26       1,819,1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93   5321 03                                                   30.04.2010  Neduchalová Eli\232ka, Ing.,26         618,4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93   5321 04                                                   30.04.2010  Neduchalová Eli\232ka, Ing.,26          36,3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57          329993   5321 NIV transf. obcím                                                                                     2,474,0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329993 rozvojové programy RGŠ skupiny 2                                                                             2,474,0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57          Asistenti pedagogů pro děti, žáky a studenty se sociálním zn                                                        2,474,0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agistrát hl.m.Prahy celkem                                                                                                     8,519,197,156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2.2011 11:33:53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3:00Z</dcterms:created>
  <dc:creator>AUTOMAT2</dc:creator>
  <dc:description/>
  <dc:language>en-US</dc:language>
  <cp:lastModifiedBy>AUTOMAT2</cp:lastModifiedBy>
  <dcterms:modified xsi:type="dcterms:W3CDTF">2011-02-09T10:43:00Z</dcterms:modified>
  <cp:revision>1</cp:revision>
  <dc:subject/>
  <dc:title>Dotace Magistrátu hl</dc:title>
</cp:coreProperties>
</file>