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12/2010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8   5323 05                                                   06.04.2010  Vojáček Michal,41,3571                 167,3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8   5323 05                                                   24.05.2010  Vojáček Michal,41,3571                 376,0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06          3299D8   5323 05                                                   08.06.2010  Vojáček Michal,41,3571               1,546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8   5323 05                                                   01.09.2010  Vojáček Michal,41,3571                 740,2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06          3299D8   5323 05                                                   03.09.2010  Vojáček Michal,41,3571               2,232,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8   5323 05                                                   07.09.2010  Vojáček Michal,41,3571                 456,5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06          3299D8   5323 NIV transf. krajům                                                                                    5,518,65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6          3299D8 2007-13 OP VpK globální granty ze SR                                                                         5,518,6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9   5323 05                                                   06.04.2010  Vojáček Michal,41,3571                 948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9   5323 05                                                   24.05.2010  Vojáček Michal,41,3571               2,130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9   5323 05                                                   08.06.2010  Vojáček Michal,41,3571               8,761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06          3299D9   5323 05                                                   01.09.2010  Vojáček Michal,41,3571               4,194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9   5323 05                                                   03.09.2010  Vojáček Michal,41,3571              12,649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6          3299D9   5323 05                                                   07.09.2010  Vojáček Michal,41,3571               2,587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6          3299D9   5323 NIV transf. krajům                                                                                   31,272,3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06          3299D9 2007-13 OP VpK Globální granty z EU                                                                         31,272,3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6          Globální grant OP VK v oblasti počátečního vzdělávání                                                              36,791,0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07          329967   5323 05                                                   22.01.2010  Rapouchová Hana, Ing.                  514,9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67   5323 05                                                   24.03.2010  Rapouchová Hana, Ing.                      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67   5323 05                                                   23.04.2010  Rapouchová Hana, Ing.                   12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67   5323 05                                                   30.06.2010  Rapouchová Hana, Ing.                   43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67   5323 05                                                   30.07.2010  Rapouchová Hana, Ing.                  678,8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67   5323 05                                                   01.12.2010  Rapouchová Hana, Ing.                  612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7          329967   5323 NIV transf. krajům                                                                                    1,863,0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07          329967 TA 2007-13 OP VpK j.n. ze SR                                                                                 1,863,0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CI   5323 05                                                   22.01.2010  Rapouchová Hana, Ing.                2,917,8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CI   5323 05                                                   24.03.2010  Rapouchová Hana, Ing.                    3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CI   5323 05                                                   23.04.2010  Rapouchová Hana, Ing.                   70,0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CI   5323 05                                                   30.06.2010  Rapouchová Hana, Ing.                  249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CI   5323 05                                                   30.07.2010  Rapouchová Hana, Ing.                3,846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7          3299CI   5323 05                                                   01.12.2010  Rapouchová Hana, Ing.                3,469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7          3299CI   5323 NIV transf. krajům                                                                                   10,557,1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07          3299CI TA 2007-13 OP VpK j.n. z rozp.EU                                                                            10,557,1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7          Technická pomoc OP VK                                                                                              12,420,1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2          3299D8   5323 05                                                   08.12.2010  Vojáček Michal,41,3571                 509,2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2          3299D8   5323 NIV transf. krajům                                                                                      509,2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2          3299D8 2007-13 OP VpK globální granty ze SR                                                                           509,2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2          3299D9   5323 05                                                   08.12.2010  Vojáček Michal,41,3571               2,885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2          3299D9   5323 NIV transf. krajům                                                                                    2,885,6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2          3299D9 2007-13 OP VpK Globální granty z EU                                                                          2,885,6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2          Globální grant OP VK v oblasti dalšího vzdělávání - neinvest                                                        3,394,8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5          329993   5323 01                                                   27.01.2010  Neduchalová Eli\232ka, Ing.,26      40,7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5          329993   5323 03                                                   27.01.2010  Neduchalová Eli\232ka, Ing.,26      13,8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5          329993   5323 04                                                   27.01.2010  Neduchalová Eli\232ka, Ing.,26         8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5          329993   5323 NIV transf. krajům                                                                                   55,4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5          329993 rozvojové programy RGŠ skupiny 2                                                                            55,4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5          Hustota a specifika                                                                                                55,4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7          329993   5323 05                                                   13.05.2010  Neduchalová Eli\232ka, Ing.,26       9,5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7          329993   5323 NIV transf. krajům                                                                                    9,5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7          329993 rozvojové programy RGŠ skupiny 2                                                                             9,54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7          Školní potřeby pro žáky 1. Ročníku základního vzdělávání                                                            9,5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18          329993   5323 01                                                   09.06.2010  Neduchalová Eli\232ka, Ing.,26       6,090,4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8          329993   5323 03                                                   09.06.2010  Neduchalová Eli\232ka, Ing.,26       2,070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8          329993   5323 04                                                   09.06.2010  Neduchalová Eli\232ka, Ing.,26         121,8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8          329993   5323 NIV transf. krajům                                                                                    8,28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8          329993 rozvojové programy RGŠ skupiny 2                                                                             8,28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8          Rozvojový program na podporu škol, které realizují inkluzivn                                                        8,28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2204   5323 02                                                   22.12.2010  Vojáček Michal,41,3571                 155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2204   5323 03                                                   22.12.2010  Vojáček Michal,41,3571                  49,1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2204   5323 05                                                   22.12.2010  Vojáček Michal,41,3571                 146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12204   5323 NIV transf. krajům                                                                                      351,7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12204 sk.4 OP VpK 2007-13 PO 1 SOŠ ze SR                                                                             351,7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2205   5323 02                                                   22.12.2010  Vojáček Michal,41,3571                 881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2205   5323 03                                                   22.12.2010  Vojáček Michal,41,3571                 278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2205   5323 05                                                   22.12.2010  Vojáček Michal,41,3571                 832,5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12205   5323 NIV transf. krajům                                                                                    1,992,9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9          312205 sk.4 OP VpK 2007-13 PO 1 SOŠ z EU                                                                            1,992,9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5                                                   05.03.2010  Vojáček Michal,41,3571                 211,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5                                                   30.04.2010  Vojáček Michal,41,3571                -211,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2                                                   30.06.2010  Vojáček Michal,41,3571                 12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3                                                   30.06.2010  Vojáček Michal,41,3571                  15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5                                                   30.06.2010  Vojáček Michal,41,3571                -143,4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3                                                   24.11.2010  Vojáček Michal,41,3571                  26,3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4   5323 05                                                   24.11.2010  Vojáček Michal,41,3571                  68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15004   5323 NIV transf. krajům                                                                                       94,6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9          315004 OP VpK 2007-13 PO 2 Ipo VOŠ ze SR                                                                               94,6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5                                                   05.03.2010  Vojáček Michal,41,3571               1,197,9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2                                                   30.04.2010  Vojáček Michal,41,3571                 72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3                                                   30.04.2010  Vojáček Michal,41,3571                  88,5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5                                                   30.04.2010  Vojáček Michal,41,3571                -812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2                                                   30.06.2010  Vojáček Michal,41,3571                 72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3                                                   30.06.2010  Vojáček Michal,41,3571                  88,5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5                                                   30.06.2010  Vojáček Michal,41,3571                -812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3                                                   24.11.2010  Vojáček Michal,41,3571                 149,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15005   5323 05                                                   24.11.2010  Vojáček Michal,41,3571                 386,8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15005   5323 NIV transf. krajům                                                                                    1,734,3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15005 OP VpK 2007-13 PO 2 Ipo VOŠ z EU                                                                             1,734,3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1                                                   08.04.2010  Vojáček Michal,41,3571                  40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2                                                   08.04.2010  Vojáček Michal,41,3571                   6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3                                                   08.04.2010  Vojáček Michal,41,3571                  14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5                                                   08.04.2010  Vojáček Michal,41,3571               2,042,4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1                                                   04.05.2010  Vojáček Michal,41,3571                  71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2                                                   04.05.2010  Vojáček Michal,41,3571                  18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3                                                   04.05.2010  Vojáček Michal,41,3571                  26,7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5                                                   04.05.2010  Vojáček Michal,41,3571               1,385,6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1                                                   03.06.2010  Vojáček Michal,41,3571                   6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2                                                   03.06.2010  Vojáček Michal,41,3571                   1,7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3                                                   03.06.2010  Vojáček Michal,41,3571                   2,7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5                                                   03.06.2010  Vojáček Michal,41,3571                  15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5                                                   10.09.2010  Vojáček Michal,41,3571                 160,5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5                                                   21.12.2010  Vojáček Michal,41,3571                 28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J   5323 05                                                   22.12.2010  Vojáček Michal,41,3571                  21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299GJ   5323 NIV transf. krajům                                                                                    4,100,5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9          3299GJ OP VpK 2007-13 PO 1 - IPo ze SR                                                                              4,100,5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1                                                   08.04.2010  Vojáček Michal,41,3571                 230,5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2                                                   08.04.2010  Vojáček Michal,41,3571                  34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3                                                   08.04.2010  Vojáček Michal,41,3571                  83,7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5                                                   08.04.2010  Vojáček Michal,41,3571              11,573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1                                                   04.05.2010  Vojáček Michal,41,3571                 404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2                                                   04.05.2010  Vojáček Michal,41,3571                 103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3                                                   04.05.2010  Vojáček Michal,41,3571                 151,5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5                                                   04.05.2010  Vojáček Michal,41,3571               7,851,9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1                                                   03.06.2010  Vojáček Michal,41,3571                  35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2                                                   03.06.2010  Vojáček Michal,41,3571                  10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3                                                   03.06.2010  Vojáček Michal,41,3571                  15,4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5                                                   03.06.2010  Vojáček Michal,41,3571                  87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5                                                   10.09.2010  Vojáček Michal,41,3571                 909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5                                                   21.12.2010  Vojáček Michal,41,3571               1,62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19          3299GK   5323 05                                                   22.12.2010  Vojáček Michal,41,3571                 120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3299GK   5323 NIV transf. krajům                                                                                   23,236,3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19          3299GK OP VpK 2007-13 PO 1- IPo z EU                                                                               23,236,3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19          Individuální projekt ostatní OP VK - neinvestice - EU                                                              31,510,5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20          3299IJ   5323 01                                                   11.10.2010  Dvořák Stanislav Ing.,odb.20           390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20          3299IJ   5323 03                                                   11.10.2010  Dvořák Stanislav Ing.,odb.20           132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20          3299IJ   5323 04                                                   11.10.2010  Dvořák Stanislav Ing.,odb.20             7,8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20          3299IJ   5323 05                                                   11.10.2010  Dvořák Stanislav Ing.,odb.20  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20          3299IJ   5323 NIV transf. krajům                                                                                      556,2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20          3299IJ sk.2 -spol. úkoly - povodně 2009                                                                               556,2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20          Program na zmírnění škod způsobených povodněmi v roce 2009                                                            556,2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24          329993   5323 01                                                   23.09.2010  Neduchalová Eli\232ka, Ing.,26          75,0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24          329993   5323 03                                                   23.09.2010  Neduchalová Eli\232ka, Ing.,26          25,5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24          329993   5323 04                                                   23.09.2010  Neduchalová Eli\232ka, Ing.,26           1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24          329993   5323 05                                                   23.09.2010  Neduchalová Eli\232ka, Ing.,26          11,4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24          329993   5323 NIV transf. krajům                                                                                      113,5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24          329993 rozvojové programy RGŠ skupiny 2                                                                               113,5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24          Rozvojový program MŠMT pro děti-cizince ze 3. zemí                                                                    113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25          329993   5323 05                                                   09.11.2010  Neduchalová Eli\232ka, Ing.,26         6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25          329993   5323 NIV transf. krajům                                                                                      68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25          329993 rozvojové programy RGŠ skupiny 2                                                                               68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25          Vybavení škol pomůckami kompenzačního a rehabil.charakteru                                                            6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26          329993   5323 01                                                   09.11.2010  Neduchalová Eli\232ka, Ing.,26       1,4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26          329993   5323 03                                                   09.11.2010  Neduchalová Eli\232ka, Ing.,26         490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26          329993   5323 04                                                   09.11.2010  Neduchalová Eli\232ka, Ing.,26          28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26          329993   5323 05                                                   09.11.2010  Neduchalová Eli\232ka, Ing.,26         316,0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26          329993   5323 05                                                   10.12.2010  Neduchalová Eli\232ka, Ing.,26          -2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26          329993   5323 01                                                   27.12.2010  Neduchalová Eli\232ka, Ing.,26           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26          329993   5323 03                                                   27.12.2010  Neduchalová Eli\232ka, Ing.,26             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26          329993   5323 04                                                   27.12.2010  Neduchalová Eli\232ka, Ing.,26              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26          329993   5323 05                                                   27.12.2010  Neduchalová Eli\232ka, Ing.,26          -3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26          329993   5323 NIV transf. krajům                                                                                    2,275,7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26          329993 rozvojové programy RGŠ skupiny 2                                                                             2,275,7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26          Pokusné ověřování maturitní zkoušky v roce 2010                                                                     2,275,7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3          311308   5323 05                                                   04.10.2010  Vojáček Michal,41,3571                  98,8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3          311308   5323 05                                                   11.10.2010  Vojáček Michal,41,3571                  69,5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3          311308   5323 05                                                   18.10.2010  Vojáček Michal,41,3571                 147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3          311308   5323 05                                                   29.10.2010  Vojáček Michal,41,3571                  46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3          311308   5323 05                                                   13.12.2010  Vojáček Michal,41,3571                  64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3          311308   5323 05                                                   31.12.2010  Vojáček Michal,41,3571                  62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23          311308   5323 NIV transf. krajům                                                                                      489,4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23          311308 OP VpK 2007-13 Podpora 1.4 ze SR                                                                               489,4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3          311309   5323 05                                                   04.10.2010  Vojáček Michal,41,3571                 560,1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3          311309   5323 05                                                   11.10.2010  Vojáček Michal,41,3571                 394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3          311309   5323 05                                                   18.10.2010  Vojáček Michal,41,3571                 836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3          311309   5323 05                                                   29.10.2010  Vojáček Michal,41,3571                 263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3          311309   5323 05                                                   13.12.2010  Vojáček Michal,41,3571                 366,4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3          311309   5323 05                                                   31.12.2010  Vojáček Michal,41,3571                 352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23          311309   5323 NIV transf. krajům                                                                                    2,773,5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23          311309 OP VpK 2007-13 Podpora 1.4 z EU                                                                              2,773,55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23          OP VK - oblast 1.4. EU peníze školám - EU                                                                           3,263,0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                                                  26.01.2010  Jungvirtová Jar., Ing., odb 45     153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                                                  30.03.2010  Jungvirtová Jar., Ing., odb 45     133,6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                                                  30.06.2010  Jungvirtová Jar., Ing., odb 45     141,2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                                                  10.11.2010  Jungvirtová Jar., Ing., odb 45     130,2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                                                  18.11.2010  Jungvirtová Jar., Ing., odb 45      -2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55          329986   5323 NIV transf. krajům                                                                                  556,4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55          329986 TRANSFERY ÚSC-ODB.45                                                                                       556,47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55          Dotace pro soukromé školy                                                                                         556,4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302   5323 05                                                   30.04.2010  Skřivánková Lenka, Ing.                37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302   5323 05                                                   23.09.2010  Skřivánková Lenka, Ing.               -140,9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302   5323 05                                                   16.12.2010  Skřivánková Lenka, Ing.                47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0          329302   5323 NIV transf. krajům                                                                                      707,6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0          329302 vzděl.akce k integraci Romů - ostatní                                                                          707,6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0          Projekty romské komunity                                                                                              707,6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3          354118   5323 05                                                   19.07.2010  Skřivánková Lenka, Ing.                 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3          354118   5323 NIV transf. krajům                                                                                       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3          354118 OST.PROTIDROGOVÁ POLITIKA(MIMO OPŘO A PŘO)                                                                      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3          Program protidrogové politiky                                                                                          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42108   5323 02                                                   11.02.2010  Drobilová Karolína, Ing.               7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42108   5323 05                                                   11.02.2010  Drobilová Karolína, Ing.               9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42108   5323 05                                                   16.02.2010  Drobilová Karolína, Ing.      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42108   5323 02                                                   23.03.2010  Drobilová Karolína, Ing.      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42108   5323 05                                                   23.03.2010  Drobilová Karolína, Ing. 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42108   5323 02                                                   26.05.2010  Drobilová Karolína, Ing.      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6          342108   5323 05                                                   26.05.2010  Drobilová Karolína, Ing.      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6          342108   5323 NIV transf. krajům                                                                                    1,82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6          342108 ostatní soutěže mimo OPŘO                                                                                    1,82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6          Soutěže                                                                                                             1,8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92          329924   5323 05                                                   18.06.2010  Coufal Tomáš, Ing., odb. 61            100,1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92          329924   5323 05                                                   14.10.2010  Coufal Tomáš, Ing., odb. 61             5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92          329924   5323 NIV transf. krajům                                                                                      159,0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92          329924 ODB.90 - SPOLEČNÉ ÚKOLY                                                                                        159,0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92          Spolupráce s francouzskými,vlámskými a španělskými školami                                                            159,0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215          329993   5323 05                                                   02.04.2010  Neduchalová Eli\232ka, Ing.,26         935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15          329993   5323 NIV transf. krajům                                                                                      935,2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15          329993 rozvojové programy RGŠ skupiny 2                                                                               935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15          Asistenti pedagogů v soukromých a církevních speciálních ško                                                          935,2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39          329208   5323 05                                                   21.06.2010  Skřivánková Lenka, Ing.                 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39          329208   5323 NIV transf. krajům                                                                                       5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39          329208 vzdělávání nár.menš. a mult. výchova - ostatní                                                                  5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39          Program podpory vzdělávání národnostních menšin                                                                        5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                                                  26.01.2010  Jungvirtová Jar., Ing., odb 45   1,635,8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2                                                   26.01.2010  Jungvirtová Jar., Ing., odb 45      14,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                                                  26.01.2010  Jungvirtová Jar., Ing., odb 45     561,0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                                                  26.01.2010  Jungvirtová Jar., Ing., odb 45      32,7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5                                                   26.01.2010  Jungvirtová Jar., Ing., odb 45      66,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                                                  30.03.2010  Jungvirtová Jar., Ing., odb 45   1,595,2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2                                                   30.03.2010  Jungvirtová Jar., Ing., odb 45      14,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                                                  30.03.2010  Jungvirtová Jar., Ing., odb 45     547,3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                                                  30.03.2010  Jungvirtová Jar., Ing., odb 45      31,9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                                                  31.05.2010  Jungvirtová Jar., Ing., odb 45       3,7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                                                  31.05.2010  Jungvirtová Jar., Ing., odb 45       1,2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                                                  31.05.2010  Jungvirtová Jar., Ing., odb 45          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                                                  30.06.2010  Jungvirtová Jar., Ing., odb 45   1,611,7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2                                                   30.06.2010  Jungvirtová Jar., Ing., odb 45      14,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                                                  30.06.2010  Jungvirtová Jar., Ing., odb 45     552,9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                                                  30.06.2010  Jungvirtová Jar., Ing., odb 45      32,2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5                                                   30.06.2010  Jungvirtová Jar., Ing., odb 45      33,3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                                                  29.09.2010  Jungvirtová Jar., Ing., odb 45   1,615,5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2                                                   29.09.2010  Jungvirtová Jar., Ing., odb 45      14,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                                                  29.09.2010  Jungvirtová Jar., Ing., odb 45     554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                                                  29.09.2010  Jungvirtová Jar., Ing., odb 45      32,3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5                                                   29.09.2010  Jungvirtová Jar., Ing., odb 45       7,6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                                                  10.11.2010  Jungvirtová Jar., Ing., odb 45      -3,6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2                                                   10.11.2010  Jungvirtová Jar., Ing., odb 45       3,6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                                                  10.11.2010  Jungvirtová Jar., Ing., odb 45         -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5                                                   10.11.2010  Jungvirtová Jar., Ing., odb 45       7,4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53          329986   5323 NIV transf. krajům                                                                                8,980,8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3          329986 TRANSFERY ÚSC-ODB.45                                                                                     8,980,8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53          Přímé náklady na vzdělávání                                                                                     8,980,8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1                                                   26.01.2010  Štemberková Petra, odb.50            1,62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2                                                   26.01.2010  Štemberková Petra, odb.50               2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3                                                   26.01.2010  Štemberková Petra, odb.50              56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4                                                   26.01.2010  Štemberková Petra, odb.50               3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5                                                   26.01.2010  Štemberková Petra, odb.50              49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1                                                   01.04.2010  Štemberková Petra, odb.50            1,62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2                                                   01.04.2010  Štemberková Petra, odb.50               2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3                                                   01.04.2010  Štemberková Petra, odb.50              56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4                                                   01.04.2010  Štemberková Petra, odb.50               3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5                                                   01.04.2010  Štemberková Petra, odb.50              49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1                                                   18.06.2010  Štemberková Petra, odb.50            1,701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2                                                   18.06.2010  Štemberková Petra, odb.50               2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3                                                   18.06.2010  Štemberková Petra, odb.50              587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4                                                   18.06.2010  Štemberková Petra, odb.50               3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5                                                   18.06.2010  Štemberková Petra, odb.50              394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1                                                   05.10.2010  Štemberková Petra, odb.50            1,701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2                                                   05.10.2010  Štemberková Petra, odb.50               2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3                                                   05.10.2010  Štemberková Petra, odb.50              587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01   5323 04                                                   05.10.2010  Štemberková Petra, odb.50               3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01   5323 05                                                   05.10.2010  Štemberková Petra, odb.50              394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54          312801   5323 NIV transf. krajům                                                                                   10,982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4          312801 SPORTOVNÍ ŠK.-GYMNÁZIA                                                                                      10,982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54          Přímé náklady na vzdělávání-sportovní gymnázia                                                                     10,982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26          329984   5323 05                                                   05.10.2010  Dvořák Stanislav Ing.,odb.20  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26          329984   5323 05                                                   17.12.2010  Dvořák Stanislav Ing.,odb.20           -17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26          329984   5323 NIV transf. krajům                                                                                       17,5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26          329984 SK.2 SOKRATES -KONEČNÍ UŽIVATELÉ                                                                                17,5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26          Program Sokrates                                                                                                       17,5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5          329993   5323 01                                                   24.08.2010  Neduchalová Eli\232ka, Ing.,26         21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5          329993   5323 03                                                   24.08.2010  Neduchalová Eli\232ka, Ing.,26          72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5          329993   5323 04                                                   24.08.2010  Neduchalová Eli\232ka, Ing.,26           4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5          329993   5323 05                                                   24.08.2010  Neduchalová Eli\232ka, Ing.,26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35          329993   5323 NIV transf. krajům                                                                                      311,3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5          329993 rozvojové programy RGŠ skupiny 2                                                                               311,3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35          Bezpl.příprava dětí azylantů,účastníků řízení o azyl a dětí                                                           311,3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57          329993   5323 01                                                   30.04.2010  Neduchalová Eli\232ka, Ing.,26       9,237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57          329993   5323 02                                                   30.04.2010  Neduchalová Eli\232ka, Ing.,26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57          329993   5323 03                                                   30.04.2010  Neduchalová Eli\232ka, Ing.,26       3,140,6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57          329993   5323 04                                                   30.04.2010  Neduchalová Eli\232ka, Ing.,26         184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57          329993   5323 NIV transf. krajům                                                                                   12,602,4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57          329993 rozvojové programy RGŠ skupiny 2                                                                            12,602,4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57          Asistenti pedagogů pro děti, žáky a studenty se sociálním zn                                                       12,602,4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9,729,366,73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11 11:34:03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3:00Z</dcterms:created>
  <dc:creator>AUTOMAT2</dc:creator>
  <dc:description/>
  <dc:language>en-US</dc:language>
  <cp:lastModifiedBy>AUTOMAT2</cp:lastModifiedBy>
  <dcterms:modified xsi:type="dcterms:W3CDTF">2011-02-09T10:43:00Z</dcterms:modified>
  <cp:revision>1</cp:revision>
  <dc:subject/>
  <dc:title>Dotace Moravskoslezskému kraji od MŠMT podle účelových znaků za období 1-12/2010                         </dc:title>
</cp:coreProperties>
</file>