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2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8   5323 05                                                   17.05.2010  Vojáček Michal,41,3571               1,621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8   5323 05                                                   10.08.2010  Vojáček Michal,41,3571               1,849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6          3299D8   5323 05                                                   30.09.2010  Vojáček Michal,41,3571                 884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8   5323 05                                                   12.10.2010  Vojáček Michal,41,3571               2,819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6          3299D8   5323 05                                                   21.12.2010  Vojáček Michal,41,3571               2,332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3299D8   5323 NIV transf. krajům                                                                                    9,508,2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6          3299D8 2007-13 OP VpK globální granty ze SR                                                                         9,508,2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9   5323 05                                                   17.05.2010  Vojáček Michal,41,3571               9,18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9   5323 05                                                   10.08.2010  Vojáček Michal,41,3571              10,482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9   5323 05                                                   30.09.2010  Vojáček Michal,41,3571               5,011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9   5323 05                                                   12.10.2010  Vojáček Michal,41,3571              15,977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6          3299D9   5323 05                                                   21.12.2010  Vojáček Michal,41,3571              13,219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3299D9   5323 NIV transf. krajům                                                                                   53,880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6          3299D9 2007-13 OP VpK Globální granty z EU                                                                         53,880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Globální grant OP VK v oblasti počátečního vzdělávání                                                              63,388,6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7          329967   5323 05                                                   24.03.2010  Rapouchová Hana, Ing.  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67   5323 05                                                   14.06.2010  Rapouchová Hana, Ing.                  271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329967   5323 NIV transf. krajům                                                                                      331,8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67 TA 2007-13 OP VpK j.n. ze SR                                                                                   331,8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CI   5323 05                                                   24.03.2010  Rapouchová Hana, Ing.         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CI   5323 05                                                   14.06.2010  Rapouchová Hana, Ing.                1,540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3299CI   5323 NIV transf. krajům                                                                                    1,880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CI TA 2007-13 OP VpK j.n. z rozp.EU                                                                             1,880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Technická pomoc OP VK                                                                                               2,212,3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1                                   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3                                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8          329993   5323 04                                 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329993   5323 NIV transf. krajům                                                                                      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2          3299D8   5323 05                                                   01.12.2010  Vojáček Michal,41,3571               1,494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2          3299D8   5323 NIV transf. krajům                                                                                    1,494,4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2          3299D8 2007-13 OP VpK globální granty ze SR                                                                         1,494,4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2          3299D9   5323 05                                                   01.12.2010  Vojáček Michal,41,3571               8,468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2          3299D9   5323 NIV transf. krajům                                                                                    8,468,5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2          3299D9 2007-13 OP VpK Globální granty z EU                                                                          8,468,5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2          Globální grant OP VK v oblasti dalšího vzdělávání - neinvest                                                        9,962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1                                                   27.01.2010  Neduchalová Eli\232ka, Ing.,26      31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5          329993   5323 03                                                   27.01.2010  Neduchalová Eli\232ka, Ing.,26      10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4                                                   27.01.2010  Neduchalová Eli\232ka, Ing.,26         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329993   5323 NIV transf. krajům                                                                                   42,2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5          329993 rozvojové programy RGŠ skupiny 2                                                                            42,2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Hustota a specifika                                                                                                42,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7          329993   5323 05                                                   13.05.2010  Neduchalová Eli\232ka, Ing.,26       4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7          329993   5323 NIV transf. krajům                                                                                    4,9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7          329993 rozvojové programy RGŠ skupiny 2                                                                             4,9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7          Školní potřeby pro žáky 1. Ročníku základního vzdělávání                                                            4,9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8          329993   5323 01                                                   09.06.2010  Neduchalová Eli\232ka, Ing.,26       3,72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3                                                   09.06.2010  Neduchalová Eli\232ka, Ing.,26       1,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4                                                   09.06.2010  Neduchalová Eli\232ka, Ing.,26          74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1                                                   24.09.2010  Neduchalová Eli\232ka, Ing.,26        -176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3                                                   24.09.2010  Neduchalová Eli\232ka, Ing.,26         -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4                                                   24.09.2010  Neduchalová Eli\232ka, Ing.,26          -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8          329993   5323 NIV transf. krajům                                                                                    4,8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8          329993 rozvojové programy RGŠ skupiny 2                                                                             4,8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8          Rozvojový program na podporu škol, které realizují inkluzivn                                                        4,8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104   5323 02                                                   01.11.2010  Vojáček Michal,41,3571                 271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104   5323 03                                                   01.11.2010  Vojáček Michal,41,3571                  64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104   5323 05                                                   01.11.2010  Vojáček Michal,41,3571                 123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104   5323 NIV transf. krajům                                                                                      458,6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104 sk.4 OP VpK 2007-13 PO1 gymn. ze SR                                                                            458,6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105   5323 02                                                   01.11.2010  Vojáček Michal,41,3571               1,536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105   5323 03                                                   01.11.2010  Vojáček Michal,41,3571                 365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105   5323 05                                                   01.11.2010  Vojáček Michal,41,3571                 697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105   5323 NIV transf. krajům                                                                                    2,598,8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312105 sk.4 OP VpK 2007-13 PO 1 gymn. z EU                                                                          2,598,8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1                                                   08.04.2010  Vojáček Michal,41,3571                  25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9          312204   5323 02                                                   08.04.2010  Vojáček Michal,41,3571                   3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3                                                   08.04.2010  Vojáček Michal,41,3571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4                                                   08.04.2010  Vojáček Michal,41,3571                     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5                                                   08.04.2010  Vojáček Michal,41,3571                 287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4   5323 NIV transf. krajům                                                                                      327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312204 sk.4 OP VpK 2007-13 PO 1 SOŠ ze SR                                                                             327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1                                                   08.04.2010  Vojáček Michal,41,3571                 146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9          312205   5323 02                                                   08.04.2010  Vojáček Michal,41,3571                  17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3                                                   08.04.2010  Vojáček Michal,41,3571                  56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4                                                   08.04.2010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5                                                   08.04.2010  Vojáček Michal,41,3571               1,62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5   5323 NIV transf. krajům                                                                                    1,853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312205 sk.4 OP VpK 2007-13 PO 1 SOŠ z EU                                                                            1,853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J   5323 01                                                   01.09.2010  Vojáček Michal,41,3571                 145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9          3299GJ   5323 02                                                   01.09.2010  Vojáček Michal,41,3571                  24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J   5323 03                                                   01.09.2010  Vojáček Michal,41,3571                  50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J   5323 04                                                   01.09.2010  Vojáček Michal,41,3571                   2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J   5323 05                                                   01.09.2010  Vojáček Michal,41,3571                 251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299GJ   5323 NIV transf. krajům                                                                                      475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3299GJ OP VpK 2007-13 PO 1 - IPo ze SR                                                                                475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K   5323 01                                                   01.09.2010  Vojáček Michal,41,3571                 825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9          3299GK   5323 02                                                   01.09.2010  Vojáček Michal,41,3571                 138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K   5323 03                                                   01.09.2010  Vojáček Michal,41,3571                 288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K   5323 04                                                   01.09.2010  Vojáček Michal,41,3571                  16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299GK   5323 05                                                   01.09.2010  Vojáček Michal,41,3571               1,42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299GK   5323 NIV transf. krajům                                                                                    2,692,6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3299GK OP VpK 2007-13 PO 1- IPo z EU                                                                                2,692,6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Individuální projekt ostatní OP VK - neinvestice - EU                                                               8,406,1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20          3299IJ   5323 01                                                   11.10.2010  Dvořák Stanislav Ing.,odb.20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0          3299IJ   5323 03                                                   11.10.2010  Dvořák Stanislav Ing.,odb.20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0          3299IJ   5323 04                                                   11.10.2010  Dvořák Stanislav Ing.,odb.20  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0          3299IJ   5323 05                                                   11.10.2010  Dvořák Stanislav Ing.,odb.20            31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0          3299IJ   5323 NIV transf. krajům                                                                                       72,4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20          3299IJ sk.2 -spol. úkoly - povodně 2009                                                                                72,4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0          Program na zmírnění škod způsobených povodněmi v roce 2009                                                             72,4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22          342101   5323 05                                                   31.12.2010  Drobilová Karolína, Ing.                7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2          342101   5323 NIV transf. krajům                                                                                       7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2          342101 VYUŽITÍ VOLNÉHO ČASU DĚTÍ A MLÁDEŽE DOTACE                                                                      7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2          342108   5323 05                                                   01.12.2010  Drobilová Karolína, Ing.                7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22          342108   5323 05                                                   31.12.2010  Drobilová Karolína, Ing.               -7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22          342108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2          342108 ostatní soutěže mimo OPŘO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22          Evropský rok dobrovolnictví                                                                                            7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3          342101   5323 05                                                   31.12.2010  Drobilová Karolína, Ing.      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3          342101   5323 NIV transf. krajům                                                                                       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3          342101 VYUŽITÍ VOLNÉHO ČASU DĚTÍ A MLÁDEŽE DOTACE                                                                      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23          342108   5323 05                                                   10.11.2010  Drobilová Karolína, Ing.      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3          342108   5323 05                                                   31.12.2010  Drobilová Karolína, Ing.               -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3          34210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23          342108 ostatní soutěže mimo OPŘO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3          Informační centra                                                                                                      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24          329993   5323 01                                                   23.09.2010  Neduchalová Eli\232ka, Ing.,26          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4          329993   5323 02                                                   23.09.2010  Neduchalová Eli\232ka, Ing.,26          1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4          329993   5323 03                                                   23.09.2010  Neduchalová Eli\232ka, Ing.,26          14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4          329993   5323 04                                                   23.09.2010  Neduchalová Eli\232ka, Ing.,26             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24          329993   5323 05                                                   23.09.2010  Neduchalová Eli\232ka, Ing.,26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24          329993   5323 NIV transf. krajům                                                                                       75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4          329993 rozvojové programy RGŠ skupiny 2                                                                                75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4          Rozvojový program MŠMT pro děti-cizince ze 3. zemí                                                                     75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5          329993   5323 05                                                   09.11.2010  Neduchalová Eli\232ka, Ing.,26         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5          329993   5323 NIV transf. krajům                                                                                      5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5          329993 rozvojové programy RGŠ skupiny 2                                                                               5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5          Vybavení škol pomůckami kompenzačního a rehabil.charakteru                                                            5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26          329993   5323 01                                                   09.11.2010  Neduchalová Eli\232ka, Ing.,26         791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6          329993   5323 03                                                   09.11.2010  Neduchalová Eli\232ka, Ing.,26         269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6          329993   5323 04                                                   09.11.2010  Neduchalová Eli\232ka, Ing.,26          15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6          329993   5323 05                                                   09.11.2010  Neduchalová Eli\232ka, Ing.,26         139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6          329993   5323 01                                                   09.12.2010  Neduchalová Eli\232ka, Ing.,26          -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6          329993   5323 03                                                   09.12.2010  Neduchalová Eli\232ka, Ing.,26            -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26          329993   5323 04                                                   09.12.2010  Neduchalová Eli\232ka, Ing.,26             -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6          329993   5323 NIV transf. krajům                                                                                    1,212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26          329993 rozvojové programy RGŠ skupiny 2                                                                             1,212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26          Pokusné ověřování maturitní zkoušky v roce 2010                                                                     1,212,4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                                                  29.06.2010  Skřivánková Lenka, Ing.                 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5                                                   29.06.2010  Skřivánková Lenka, Ing.                1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539907   5323 NIV transf. krajům                                                                                      23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539907 OST.KRIM.MIMO OPŘO A PŘO                                                                                       2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Program sociální prevence a prevence kriminality                                                                      2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8   5323 05                                                   11.10.2010  Vojáček Michal,41,3571                  63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8   5323 05                                                   01.11.2010  Vojáček Michal,41,3571                  7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8   5323 05                                                   30.11.2010  Vojáček Michal,41,3571                 114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8   5323 05                                                   13.12.2010  Vojáček Michal,41,3571                 107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3          311308   5323 NIV transf. krajům                                                                                      361,6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3          311308 OP VpK 2007-13 Podpora 1.4 ze SR                                                                               361,6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9   5323 05                                                   11.10.2010  Vojáček Michal,41,3571                 360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9   5323 05                                                   01.11.2010  Vojáček Michal,41,3571                 428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9   5323 05                                                   30.11.2010  Vojáček Michal,41,3571                 64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3          311309   5323 05                                                   13.12.2010  Vojáček Michal,41,3571                 611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3          311309   5323 NIV transf. krajům                                                                                    2,049,1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3          311309 OP VpK 2007-13 Podpora 1.4 z EU                                                                              2,049,1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3          OP VK - oblast 1.4. EU peníze školám - EU                                                                           2,410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26.01.2010  Jungvirtová Jar., Ing., odb 45      6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30.03.2010  Jungvirtová Jar., Ing., odb 45      54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30.06.2010  Jungvirtová Jar., Ing., odb 45      57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10.11.2010  Jungvirtová Jar., Ing., odb 45      53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329986   5323 NIV transf. krajům                                                                                  229,3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TRANSFERY ÚSC-ODB.45                                                                                       229,3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Dotace pro soukromé školy                                                                                         229,3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30.04.2010  Skřivánková Lenka, Ing.                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22.09.2010  Skřivánková Lenka, Ing.               -133,4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22.10.2010  Skřivánková Lenka, Ing.       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16.12.2010  Skřivánková Lenka, Ing.                6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302   5323 NIV transf. krajům                                                                                    1,025,3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329302 vzděl.akce k integraci Romů - ostatní                                                                        1,025,3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Projekty romské komunity                                                                                            1,025,3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42108   5323 02                                                   11.02.2010  Drobilová Karolína, Ing.               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42108   5323 05                                                   11.02.2010  Drobilová Karolína, Ing.               8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6          342108   5323 NIV transf. krajům                                                                                    1,4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42108 ostatní soutěže mimo OPŘO                                                                                    1,4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92          329924   5323 05                                                   27.05.2010  Coufal Tomáš, Ing., odb. 61             44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92          329924   5323 05                                                   07.10.2010  Coufal Tomáš, Ing., odb. 61             19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92          329924   5323 05                                                   23.11.2010  Coufal Tomáš, Ing., odb. 61             10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24   5323 NIV transf. krajům                                                                                       74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24 ODB.90 - SPOLEČNÉ ÚKOLY                                                                                         74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Spolupráce s francouzskými,vlámskými a španělskými školami                                                             74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15          329993   5323 05                                                   02.04.2010  Neduchalová Eli\232ka, Ing.,26       5,060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329993   5323 NIV transf. krajům                                                                                    5,060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15          329993 rozvojové programy RGŠ skupiny 2                                                                             5,060,0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15          Asistenti pedagogů v soukromých a církevních speciálních ško                                                        5,060,0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26.01.2010  Jungvirtová Jar., Ing., odb 45     853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26.01.2010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26.01.2010  Jungvirtová Jar., Ing., odb 45     293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26.01.2010  Jungvirtová Jar., Ing., odb 45      17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26.01.2010  Jungvirtová Jar., Ing., odb 45      34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30.03.2010  Jungvirtová Jar., Ing., odb 45     832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30.03.2010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30.03.2010  Jungvirtová Jar., Ing., odb 45     286,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30.03.2010  Jungvirtová Jar., Ing., odb 45      16,6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31.05.2010  Jungvirtová Jar., Ing., odb 45      31,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31.05.2010  Jungvirtová Jar., Ing., odb 45       1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31.05.2010  Jungvirtová Jar., Ing., odb 45      11,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31.05.2010  Jungvirtová Jar., Ing., odb 45         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30.06.2010  Jungvirtová Jar., Ing., odb 45     811,1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30.06.2010  Jungvirtová Jar., Ing., odb 45       8,9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30.06.2010  Jungvirtová Jar., Ing., odb 45     278,8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30.06.2010  Jungvirtová Jar., Ing., odb 45      1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30.06.2010  Jungvirtová Jar., Ing., odb 45      17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29.09.2010  Jungvirtová Jar., Ing., odb 45     842,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29.09.2010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29.09.2010  Jungvirtová Jar., Ing., odb 45     289,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29.09.2010  Jungvirtová Jar., Ing., odb 45      16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29.09.2010  Jungvirtová Jar., Ing., odb 45       3,9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10.11.2010  Jungvirtová Jar., Ing., odb 45        -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10.11.2010  Jungvirtová Jar., Ing., odb 45         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10.11.2010  Jungvirtová Jar., Ing., odb 45          -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10.11.2010  Jungvirtová Jar., Ing., odb 45       3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329986   5323 NIV transf. krajům                                                                                4,697,9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TRANSFERY ÚSC-ODB.45                                                                                     4,697,9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Přímé náklady na vzdělávání                                                                                     4,697,9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5          329993   5323 01                                                   10.08.2010  Neduchalová Eli\232ka, Ing.,26          69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5          329993   5323 03                                                   10.08.2010  Neduchalová Eli\232ka, Ing.,26          23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5          329993   5323 04                                                   10.08.2010  Neduchalová Eli\232ka, Ing.,26           1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5          329993   5323 05                                                   10.08.2010  Neduchalová Eli\232ka, Ing.,26           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5          329993   5323 NIV transf. krajům                                                                                       98,6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5          329993 rozvojové programy RGŠ skupiny 2                                                                                98,6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5          Bezpl.příprava dětí azylantů,účastníků řízení o azyl a dětí                                                            98,6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93   5323 01                                                   30.04.2010  Neduchalová Eli\232ka, Ing.,26       5,375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57          329993   5323 03                                                   30.04.2010  Neduchalová Eli\232ka, Ing.,26       1,827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57          329993   5323 04                                                   30.04.2010  Neduchalová Eli\232ka, Ing.,26         107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57          329993   5323 NIV transf. krajům                                                                                    7,311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329993 rozvojové programy RGŠ skupiny 2                                                                             7,311,3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57          Asistenti pedagogů pro děti, žáky a studenty se sociálním zn                                                        7,311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104   6342    Investiční transf.krajům                          01.11.2010  Vojáček Michal,41,3571 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104   6342 Investiční transf.krajům                                                                                 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104 sk.4 OP VpK 2007-13 PO1 gymn. ze SR                                                                             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105   6342    Investiční transf.krajům                          01.11.2010  Vojáček Michal,41,3571        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105   6342 Investiční transf.krajům                                                                                3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105 sk.4 OP VpK 2007-13 PO 1 gymn. z EU                                                                            3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204   6342    Investiční transf.krajům                          08.04.2010  Vojáček Michal,41,3571   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4   6342 Investiční transf.krajům                                                                                 2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4 sk.4 OP VpK 2007-13 PO 1 SOŠ ze SR                                                                              2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205   6342    Investiční transf.krajům                          08.04.2010  Vojáček Michal,41,3571        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5   6342 Investiční transf.krajům                                                                                12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5 sk.4 OP VpK 2007-13 PO 1 SOŠ z EU                                                                              12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Individuální projekt ostatní OP VK - investice - EU                                                                   5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083,955,96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4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Olomouckému kraji od MŠMT podle účelových znaků za období 1-12/2010                               </dc:title>
</cp:coreProperties>
</file>