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12/2010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6          3299D8   5323 05                                                   01.11.2010  Vojáček Michal,41,3571                 447,3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6          3299D8   5323 05                                                   20.12.2010  Vojáček Michal,41,3571                 310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6          3299D8   5323 NIV transf. krajům                                                                                      757,8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6          3299D8 2007-13 OP VpK globální granty ze SR                                                                           757,8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6          3299D9   5323 05                                                   01.11.2010  Vojáček Michal,41,3571               2,534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6          3299D9   5323 05                                                   20.12.2010  Vojáček Michal,41,3571               1,759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6          3299D9   5323 NIV transf. krajům                                                                                    4,294,4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6          3299D9 2007-13 OP VpK Globální granty z EU                                                                          4,294,4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6          Globální grant OP VK v oblasti počátečního vzdělávání                                                               5,052,2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007          329967   5323 05                                                   19.04.2010  Rapouchová Hana, Ing.                   49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7          329967   5323 05                                                   24.05.2010  Rapouchová Hana, Ing.                  276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7          329967   5323 05                                                   16.11.2010  Rapouchová Hana, Ing.                    2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7          329967   5323 05                                                   20.12.2010  Rapouchová Hana, Ing.                  197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7          329967   5323 NIV transf. krajům                                                                                      526,2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7          329967 TA 2007-13 OP VpK j.n. ze SR                                                                                   526,2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7          3299CI   5323 05                                                   19.04.2010  Rapouchová Hana, Ing.                  280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7          3299CI   5323 05                                                   24.05.2010  Rapouchová Hana, Ing.                1,566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7          3299CI   5323 05                                                   16.11.2010  Rapouchová Hana, Ing.                   15,4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007          3299CI   5323 05                                                   20.12.2010  Rapouchová Hana, Ing.                1,119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7          3299CI   5323 NIV transf. krajům                                                                                    2,981,8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7          3299CI TA 2007-13 OP VpK j.n. z rozp.EU                                                                             2,981,8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7          Technická pomoc OP VK                                                                                               3,508,0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8          329993   5323 05                                                   04.02.2010  Neduchalová Eli\232ka, Ing.,26         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8          329993   5323 NIV transf. krajům                                                                                      1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8          329993 rozvojové programy RGŠ skupiny 2                                                                               1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8          Financování dělených hodin pilotním gymnáziím zapojeným do p                                                          1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015          329993   5323 01                                                   27.01.2010  Neduchalová Eli\232ka, Ing.,26      26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5          329993   5323 03                                                   27.01.2010  Neduchalová Eli\232ka, Ing.,26       8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5          329993   5323 04                                                   27.01.2010  Neduchalová Eli\232ka, Ing.,26         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5          329993   5323 NIV transf. krajům                                                                                   35,7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5          329993 rozvojové programy RGŠ skupiny 2                                                                            35,76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5          Hustota a specifika                                                                                                35,76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7          329993   5323 05                                                   13.05.2010  Neduchalová Eli\232ka, Ing.,26       4,0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7          329993   5323 NIV transf. krajům                                                                                    4,0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7          329993 rozvojové programy RGŠ skupiny 2                                                                             4,0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7          Školní potřeby pro žáky 1. Ročníku základního vzdělávání                                                            4,0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018          329993   5323 01                                                   09.06.2010  Neduchalová Eli\232ka, Ing.,26         5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8          329993   5323 03                                                   09.06.2010  Neduchalová Eli\232ka, Ing.,26         18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8          329993   5323 04                                                   09.06.2010  Neduchalová Eli\232ka, Ing.,26          1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8          329993   5323 NIV transf. krajům                                                                                      7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8          329993 rozvojové programy RGŠ skupiny 2                                                                               7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8          Rozvojový program na podporu škol, které realizují inkluzivn                                                          7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J   5323 02                                                   16.02.2010  Vojáček Michal,41,3571                 127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J   5323 03                                                   16.02.2010  Vojáček Michal,41,3571                  37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J   5323 05                                                   16.02.2010  Vojáček Michal,41,3571                 300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3299GJ   5323 NIV transf. krajům                                                                                      465,5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3299GJ OP VpK 2007-13 PO 1 - IPo ze SR                                                                                465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K   5323 02                                                   16.02.2010  Vojáček Michal,41,3571                 720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K   5323 03                                                   16.02.2010  Vojáček Michal,41,3571                 214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K   5323 05                                                   16.02.2010  Vojáček Michal,41,3571               1,703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3299GK   5323 NIV transf. krajům                                                                                    2,638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9          3299GK OP VpK 2007-13 PO 1- IPo z EU                                                                                2,638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Individuální projekt ostatní OP VK - neinvestice - EU                                                               3,103,9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25          329993   5323 05                                                   09.11.2010  Neduchalová Eli\232ka, Ing.,26         5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25          329993   5323 NIV transf. krajům                                                                                      52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25          329993 rozvojové programy RGŠ skupiny 2                                                                               52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25          Vybavení škol pomůckami kompenzačního a rehabil.charakteru                                                            5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026          329993   5323 01                                                   09.11.2010  Neduchalová Eli\232ka, Ing.,26         556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26          329993   5323 03                                                   09.11.2010  Neduchalová Eli\232ka, Ing.,26         189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26          329993   5323 04                                                   09.11.2010  Neduchalová Eli\232ka, Ing.,26          11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26          329993   5323 05                                                   09.11.2010  Neduchalová Eli\232ka, Ing.,26         124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26          329993   5323 NIV transf. krajům                                                                                      880,7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26          329993 rozvojové programy RGŠ skupiny 2                                                                               880,7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26          Pokusné ověřování maturitní zkoušky v roce 2010                                                                       880,7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2          539907   5323 02                                                   29.06.2010  Skřivánková Lenka, Ing.                  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2          539907   5323 05                                                   29.06.2010  Skřivánková Lenka, Ing.                11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2          539907   5323 NIV transf. krajům                                                                                      12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2          539907 OST.KRIM.MIMO OPŘO A PŘO                                                                                       12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2          Program sociální prevence a prevence kriminality                                                                      12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3          311308   5323 05                                                   05.10.2010  Vojáček Michal,41,3571                  49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3          311308   5323 05                                                   11.11.2010  Vojáček Michal,41,3571                  40,8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3          311308   5323 05                                                   24.11.2010  Vojáček Michal,41,3571                  87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3          311308   5323 NIV transf. krajům                                                                                      177,7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23          311308 OP VpK 2007-13 Podpora 1.4 ze SR                                                                               177,7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3          311309   5323 05                                                   05.10.2010  Vojáček Michal,41,3571                 279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3          311309   5323 05                                                   11.11.2010  Vojáček Michal,41,3571                 231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3          311309   5323 05                                                   24.11.2010  Vojáček Michal,41,3571                 496,5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3          311309   5323 NIV transf. krajům                                                                                    1,006,9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23          311309 OP VpK 2007-13 Podpora 1.4 z EU                                                                              1,006,9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3          OP VK - oblast 1.4. EU peníze školám - EU                                                                           1,184,6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                                                  26.01.2010  Jungvirtová Jar., Ing., odb 45      40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                                                  30.03.2010  Jungvirtová Jar., Ing., odb 45      35,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                                                  30.06.2010  Jungvirtová Jar., Ing., odb 45      37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                                                  10.11.2010  Jungvirtová Jar., Ing., odb 45      30,8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329986   5323 NIV transf. krajům                                                                                  144,60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55          329986 TRANSFERY ÚSC-ODB.45                                                                                       144,60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Dotace pro soukromé školy                                                                                         144,6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302   5323 05                                                   30.04.2010  Skřivánková Lenka, Ing.                19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302   5323 05                                                   15.09.2010  Skřivánková Lenka, Ing.                -86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302   5323 05                                                   16.12.2010  Skřivánková Lenka, Ing.                16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329302   5323 NIV transf. krajům                                                                                      273,8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329302 vzděl.akce k integraci Romů - ostatní                                                                          273,8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0          Projekty romské komunity                                                                                              273,8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3          354118   5323 02                                                   19.07.2010  Skřivánková Lenka, Ing.                 2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3          354118   5323 05                                                   19.07.2010  Skřivánková Lenka, Ing.       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3          354118   5323 NIV transf. krajům                                                                                      151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3          354118 OST.PROTIDROGOVÁ POLITIKA(MIMO OPŘO A PŘO)                                                                     151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3          Program protidrogové politiky                                                                                         15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42108   5323 02                                                   11.02.2010  Drobilová Karolína, Ing.               4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42108   5323 05                                                   11.02.2010  Drobilová Karolína, Ing.               6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42108   5323 02                                                   16.02.2010  Drobilová Karolína, Ing.                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6          342108   5323 05                                                   16.02.2010  Drobilová Karolína, Ing.               3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42108   5323 05                                                   26.02.2010  Drobilová Karolína, Ing. 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342108   5323 NIV transf. krajům                                                                                    1,64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342108 ostatní soutěže mimo OPŘO                                                                                    1,6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Soutěže                                                                                                             1,6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215          329993   5323 05                                                   02.04.2010  Neduchalová Eli\232ka, Ing.,26       2,38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15          329993   5323 NIV transf. krajům                                                                                    2,386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215          329993 rozvojové programy RGŠ skupiny 2                                                                             2,386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15          Asistenti pedagogů v soukromých a církevních speciálních ško                                                        2,38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26.01.2010  Jungvirtová Jar., Ing., odb 45     697,2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                                                  26.01.2010  Jungvirtová Jar., Ing., odb 45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                                                  26.01.2010  Jungvirtová Jar., Ing., odb 45     239,9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26.01.2010  Jungvirtová Jar., Ing., odb 45      13,9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5                                                   26.01.2010  Jungvirtová Jar., Ing., odb 45      28,3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30.03.2010  Jungvirtová Jar., Ing., odb 45     680,0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                                                  30.03.2010  Jungvirtová Jar., Ing., odb 45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                                                  30.03.2010  Jungvirtová Jar., Ing., odb 45     234,0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30.03.2010  Jungvirtová Jar., Ing., odb 45      13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31.05.2010  Jungvirtová Jar., Ing., odb 45       7,7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                                                  31.05.2010  Jungvirtová Jar., Ing., odb 45       2,6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31.05.2010  Jungvirtová Jar., Ing., odb 45         1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30.06.2010  Jungvirtová Jar., Ing., odb 45     680,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                                                  30.06.2010  Jungvirtová Jar., Ing., odb 45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                                                  30.06.2010  Jungvirtová Jar., Ing., odb 45     234,3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30.06.2010  Jungvirtová Jar., Ing., odb 45      13,6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5                                                   30.06.2010  Jungvirtová Jar., Ing., odb 45      14,1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29.09.2010  Jungvirtová Jar., Ing., odb 45     688,6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                                                  29.09.2010  Jungvirtová Jar., Ing., odb 45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                                                  29.09.2010  Jungvirtová Jar., Ing., odb 45     237,0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29.09.2010  Jungvirtová Jar., Ing., odb 45      13,7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5                                                   29.09.2010  Jungvirtová Jar., Ing., odb 45       3,2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10.11.2010  Jungvirtová Jar., Ing., odb 45      -2,2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                                                  10.11.2010  Jungvirtová Jar., Ing., odb 45       2,2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10.11.2010  Jungvirtová Jar., Ing., odb 45         -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5                                                   10.11.2010  Jungvirtová Jar., Ing., odb 45       3,1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3          329986   5323 NIV transf. krajům                                                                                3,840,74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3          329986 TRANSFERY ÚSC-ODB.45                                                                                     3,840,74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3          Přímé náklady na vzdělávání                                                                                     3,840,7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1                                                   26.01.2010  Štemberková Petra, odb.50              93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2                                                   26.01.2010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3                                                   26.01.2010  Štemberková Petra, odb.50              32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4                                                   26.01.2010  Štemberková Petra, odb.50               1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5                                                   26.01.2010  Štemberková Petra, odb.50              24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1                                                   01.04.2010  Štemberková Petra, odb.50              93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2                                                   01.04.2010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3                                                   01.04.2010  Štemberková Petra, odb.50              32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4                                                   01.04.2010  Štemberková Petra, odb.50               1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5                                                   01.04.2010  Štemberková Petra, odb.50              24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1                                                   18.06.2010  Štemberková Petra, odb.50              95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2                                                   18.06.2010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3                                                   18.06.2010  Štemberková Petra, odb.50              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4                                                   18.06.2010  Štemberková Petra, odb.50               1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5                                                   18.06.2010  Štemberková Petra, odb.50              222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1                                                   05.10.2010  Štemberková Petra, odb.50              95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2                                                   05.10.2010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3                                                   05.10.2010  Štemberková Petra, odb.50              3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4                                                   05.10.2010  Štemberková Petra, odb.50               1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5                                                   05.10.2010  Štemberková Petra, odb.50              222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4          312801   5323 NIV transf. krajům                                                                                    6,217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4          312801 SPORTOVNÍ ŠK.-GYMNÁZIA                                                                                       6,217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4          Přímé náklady na vzdělávání-sportovní gymnázia                                                                      6,217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57          329993   5323 01                                                   30.04.2010  Neduchalová Eli\232ka, Ing.,26       2,975,4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57          329993   5323 03                                                   30.04.2010  Neduchalová Eli\232ka, Ing.,26       1,011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57          329993   5323 04                                                   30.04.2010  Neduchalová Eli\232ka, Ing.,26          59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57          329993   5323 NIV transf. krajům                                                                                    4,046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57          329993 rozvojové programy RGŠ skupiny 2                                                                             4,046,6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57          Asistenti pedagogů pro děti, žáky a studenty se sociálním zn                                                        4,046,6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910          3299GJ   6342    Investiční transf.krajům                          31.03.2010  Vojáček Michal,41,3571                 198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910          3299GJ   6342 Investiční transf.krajům                                                                                198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910          3299GJ OP VpK 2007-13 PO 1 - IPo ze SR                                                                                198,4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910          3299GK   6342    Investiční transf.krajům                          31.03.2010  Vojáček Michal,41,3571               1,124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910          3299GK   6342 Investiční transf.krajům                                                                              1,124,5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910          3299GK OP VpK 2007-13 PO 1- IPo z EU                                                                                1,124,5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910          Individuální projekt ostatní OP VK - investice - EU                                                                 1,3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4,056,480,08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11 11:33:5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3:00Z</dcterms:created>
  <dc:creator>AUTOMAT2</dc:creator>
  <dc:description/>
  <dc:language>en-US</dc:language>
  <cp:lastModifiedBy>AUTOMAT2</cp:lastModifiedBy>
  <dcterms:modified xsi:type="dcterms:W3CDTF">2011-02-09T10:43:00Z</dcterms:modified>
  <cp:revision>1</cp:revision>
  <dc:subject/>
  <dc:title>Dotace Pardubickému kraji od MŠMT podle účelových znaků za období 1-12/2010                              </dc:title>
</cp:coreProperties>
</file>