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Plzeňskému kraji od MŠMT podle účelových znaků za období 1-12/2010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8   5323 05                                                   01.09.2010  Vojáček Michal,41,3571                 256,7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8   5323 05                                                   03.09.2010  Vojáček Michal,41,3571               1,188,29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6          3299D8   5323 05                                                   20.10.2010  Vojáček Michal,41,3571                 219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8   5323 05                                                   22.10.2010  Vojáček Michal,41,3571               1,092,7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6          3299D8   5323 NIV transf. krajům                                                                                    2,756,91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8   6342    Investiční transf.krajům                          03.09.2010  Vojáček Michal,41,3571                  19,86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6          3299D8   6342 Investiční transf.krajům                                                                                 19,86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6          3299D8 2007-13 OP VpK globální granty ze SR                                                                         2,776,77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9   5323 05                                                   01.09.2010  Vojáček Michal,41,3571               1,454,6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6          3299D9   5323 05                                                   03.09.2010  Vojáček Michal,41,3571               6,733,66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9   5323 05                                                   20.10.2010  Vojáček Michal,41,3571               1,241,83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6          3299D9   5323 05                                                   22.10.2010  Vojáček Michal,41,3571               6,192,3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6          3299D9   5323 NIV transf. krajům                                                                                   15,622,49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6          3299D9   6342    Investiční transf.krajům                          03.09.2010  Vojáček Michal,41,3571                 112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6          3299D9   6342 Investiční transf.krajům                                                                                112,57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6          3299D9 2007-13 OP VpK Globální granty z EU                                                                         15,735,06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6          Globální grant OP VK v oblasti počátečního vzdělávání                                                              18,511,841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67   5323 05                                                   03.03.2010  Rapouchová Hana, Ing.                  487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67   5323 05                                                   25.03.2010  Rapouchová Hana, Ing.                  255,74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67   5323 05                                                   09.04.2010  Rapouchová Hana, Ing.                       5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7          329967   5323 NIV transf. krajům                                                                                      743,302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329967 TA 2007-13 OP VpK j.n. ze SR                                                                                   743,30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                                                  03.03.2010  Rapouchová Hana, Ing.                2,76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                                                  25.03.2010  Rapouchová Hana, Ing.                1,449,22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7          3299CI   5323 05                                                   09.04.2010  Rapouchová Hana, Ing.                      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3299CI   5323 NIV transf. krajům                                                                                    4,212,0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7          3299CI TA 2007-13 OP VpK j.n. z rozp.EU                                                                             4,212,0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7          Technická pomoc OP VK                                                                                               4,955,3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8          329993   5323 01                                                   04.02.2010  Neduchalová Eli\232ka, Ing.,26         317,6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08          329993   5323 03                                                   04.02.2010  Neduchalová Eli\232ka, Ing.,26         1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08          329993   5323 04                                                   04.02.2010  Neduchalová Eli\232ka, Ing.,26           6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8          329993   5323 NIV transf. krajům                                                                                      432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08          329993 rozvojové programy RGŠ skupiny 2                                                                               432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08          Financování dělených hodin pilotním gymnáziím zapojeným do p                                                          432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1                                                   27.01.2010  Neduchalová Eli\232ka, Ing.,26      38,6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3                                                   27.01.2010  Neduchalová Eli\232ka, Ing.,26      13,12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5          329993   5323 04                                                   27.01.2010  Neduchalová Eli\232ka, Ing.,26         77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5          329993   5323 NIV transf. krajům                                                                                   52,51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5          329993 rozvojové programy RGŠ skupiny 2                                                                            52,51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5          Hustota a specifika                                                                                                52,51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7          329993   5323 05                                                   13.05.2010  Neduchalová Eli\232ka, Ing.,26       4,31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7          329993   5323 NIV transf. krajům                                                                                    4,318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7          329993 rozvojové programy RGŠ skupiny 2                                                                             4,318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7          Školní potřeby pro žáky 1. Ročníku základního vzdělávání                                                            4,31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18          329993   5323 01                                                   09.06.2010  Neduchalová Eli\232ka, Ing.,26         357,35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8          329993   5323 03                                                   09.06.2010  Neduchalová Eli\232ka, Ing.,26         121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8          329993   5323 04                                                   09.06.2010  Neduchalová Eli\232ka, Ing.,26           7,147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8          329993   5323 NIV transf. krajům                                                                                      48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8          329993 rozvojové programy RGŠ skupiny 2                                                                               48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8          Rozvojový program na podporu škol, které realizují inkluzivn                                                          48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1                                                   01.03.2010  Vojáček Michal,41,3571                 195,1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2                                                   01.03.2010  Vojáček Michal,41,3571                 243,5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3                                                   01.03.2010  Vojáček Michal,41,3571                 120,7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4                                                   01.03.2010  Vojáček Michal,41,3571                   3,90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J   5323 05                                                   01.03.2010  Vojáček Michal,41,3571                 409,63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9          3299GJ   5323 NIV transf. krajům                                                                                      973,03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J OP VpK 2007-13 PO 1 - IPo ze SR                                                                                973,03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1                                                   01.03.2010  Vojáček Michal,41,3571               1,105,97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2                                                   01.03.2010  Vojáček Michal,41,3571               1,380,2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3                                                   01.03.2010  Vojáček Michal,41,3571                 684,2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4                                                   01.03.2010  Vojáček Michal,41,3571                  22,1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19          3299GK   5323 05                                                   01.03.2010  Vojáček Michal,41,3571               2,321,24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19          3299GK   5323 NIV transf. krajům                                                                                    5,513,86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3299GK OP VpK 2007-13 PO 1- IPo z EU                                                                                5,513,86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19          Individuální projekt ostatní OP VK - neinvestice - EU                                                               6,486,89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4          329993   5323 01                                                   23.09.2010  Neduchalová Eli\232ka, Ing.,26          7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4          329993   5323 02                                                   23.09.2010  Neduchalová Eli\232ka, Ing.,26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4          329993   5323 03                                                   23.09.2010  Neduchalová Eli\232ka, Ing.,26          24,412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4          329993   5323 04                                                   23.09.2010  Neduchalová Eli\232ka, Ing.,26           1,43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4          329993   5323 05                                                   23.09.2010  Neduchalová Eli\232ka, Ing.,26          11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4          329993   5323 01                                                   15.10.2010  Neduchalová Eli\232ka, Ing.,26         -1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4          329993   5323 03                                                   15.10.2010  Neduchalová Eli\232ka, Ing.,26          -3,4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4          329993   5323 04                                                   15.10.2010  Neduchalová Eli\232ka, Ing.,26            -2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24          329993   5323 05                                                   15.10.2010  Neduchalová Eli\232ka, Ing.,26          -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24          329993   5323 NIV transf. krajům                                                                                      109,84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24          329993 rozvojové programy RGŠ skupiny 2                                                                               109,848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24          Rozvojový program MŠMT pro děti-cizince ze 3. zemí                                                                    109,84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5          329993   5323 05                                                   09.11.2010  Neduchalová Eli\232ka, Ing.,26         65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25          329993   5323 NIV transf. krajům                                                                                      653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25          329993 rozvojové programy RGŠ skupiny 2                                                                               653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25          Vybavení škol pomůckami kompenzačního a rehabil.charakteru                                                            653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6          329993   5323 01                                                   09.11.2010  Neduchalová Eli\232ka, Ing.,26         569,4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026          329993   5323 03                                                   09.11.2010  Neduchalová Eli\232ka, Ing.,26         193,5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6          329993   5323 04                                                   09.11.2010  Neduchalová Eli\232ka, Ing.,26          11,38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026          329993   5323 05                                                   09.11.2010  Neduchalová Eli\232ka, Ing.,26          85,88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26          329993   5323 NIV transf. krajům                                                                                      860,26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026          329993 rozvojové programy RGŠ skupiny 2                                                                               860,26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026          Pokusné ověřování maturitní zkoušky v roce 2010                                                                       860,26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3          311308   5323 05                                                   01.11.2010  Vojáček Michal,41,3571                  43,54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3          311308   5323 NIV transf. krajům                                                                                       43,5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23          311308 OP VpK 2007-13 Podpora 1.4 ze SR                                                                                43,5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23          311309   5323 05                                                   01.11.2010  Vojáček Michal,41,3571                 246,72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3          311309   5323 NIV transf. krajům                                                                                      246,72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23          311309 OP VpK 2007-13 Podpora 1.4 z EU                                                                                246,72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23          OP VK - oblast 1.4. EU peníze školám - EU                                                                             290,2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                                                  26.01.2010  Jungvirtová Jar., Ing., odb 45      25,4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                                                  30.03.2010  Jungvirtová Jar., Ing., odb 45      23,86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                                                  30.06.2010  Jungvirtová Jar., Ing., odb 45      24,2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55          329986   5323 05                                                   10.11.2010  Jungvirtová Jar., Ing., odb 45      20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329986   5323 NIV transf. krajům                                                                                   93,71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55          329986 TRANSFERY ÚSC-ODB.45                                                                                        93,71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55          Dotace pro soukromé školy                                                                                          93,71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302   5323 05                                                   30.04.2010  Skřivánková Lenka, Ing.                 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302   5323 05                                                   07.09.2010  Skřivánková Lenka, Ing.                 -6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0          329302   5323 05                                                   16.12.2010  Skřivánková Lenka, Ing.                 2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302   5323 NIV transf. krajům                                                                                       48,945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0          329302 vzděl.akce k integraci Romů - ostatní                                                                           48,945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0          Projekty romské komunity                                                                                               48,94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3          354118   5323 05                                                   19.07.2010  Skřivánková Lenka, Ing.                 8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3          354118   5323 NIV transf. krajům                                                                                       8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3          354118 OST.PROTIDROGOVÁ POLITIKA(MIMO OPŘO A PŘO)                                                                      8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3          Program protidrogové politiky                                                                                          8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42108   5323 02                                                   11.02.2010  Drobilová Karolína, Ing.               83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42108   5323 05                                                   11.02.2010  Drobilová Karolína, Ing.             1,12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166          342108   5323 02                                                   16.02.2010  Drobilová Karolína, Ing.                 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66          342108   5323 05                                                   16.02.2010  Drobilová Karolína, Ing.               11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342108   5323 NIV transf. krajům                                                                                    2,088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66          342108 ostatní soutěže mimo OPŘO                                                                                    2,088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66          Soutěže                                                                                                             2,088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192          329924   5323 05                                                   19.11.2010  Coufal Tomáš, Ing., odb. 61             57,23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92          329924   5323 NIV transf. krajům                                                                                       57,239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192          329924 ODB.90 - SPOLEČNÉ ÚKOLY                                                                                         57,239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192          Spolupráce s francouzskými,vlámskými a španělskými školami                                                             57,23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215          329993   5323 05                                                   02.04.2010  Neduchalová Eli\232ka, Ing.,26         73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5          329993   5323 NIV transf. krajům                                                                                      735,3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215          329993 rozvojové programy RGŠ skupiny 2                                                                               735,3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15          Asistenti pedagogů v soukromých a církevních speciálních ško                                                          735,3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4          329981   5323 02                                                   09.09.2010  Dvořák Stanislav Ing.,odb.20  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4          329981   5323 05                                                   09.09.2010  Dvořák Stanislav Ing.,odb.20           15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4          329981   5323 02                                                   23.12.2010  Dvořák Stanislav Ing.,odb.20            19,56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4          329981   5323 03                                                   23.12.2010  Dvořák Stanislav Ing.,odb.20             5,29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244          329981   5323 05                                                   23.12.2010  Dvořák Stanislav Ing.,odb.20             1,63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44          329981   5323 NIV transf. krajům                                                                                      326,484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44          329981 SK.2-SPOLEČNÉ ÚKOLY                                                                                            326,48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244          Podpora odborného vzdělávání                                                                                          326,48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39          329208   5323 02                                                   21.06.2010  Skřivánková Lenka, Ing.                  4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39          329208   5323 05                                                   21.06.2010  Skřivánková Lenka, Ing.                 39,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39          329208   5323 NIV transf. krajům                                                                                       44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39          329208 vzdělávání nár.menš. a mult. výchova - ostatní                                                                  44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39          Program podpory vzdělávání národnostních menšin                                                                        44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26.01.2010  Jungvirtová Jar., Ing., odb 45     718,86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26.01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26.01.2010  Jungvirtová Jar., Ing., odb 45     246,45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26.01.2010  Jungvirtová Jar., Ing., odb 45      14,3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                                                  26.01.2010  Jungvirtová Jar., Ing., odb 45      29,12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30.03.2010  Jungvirtová Jar., Ing., odb 45     701,0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30.03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30.03.2010  Jungvirtová Jar., Ing., odb 45     240,41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30.03.2010  Jungvirtová Jar., Ing., odb 45      14,02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31.05.2010  Jungvirtová Jar., Ing., odb 45       3,85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31.05.2010  Jungvirtová Jar., Ing., odb 45       1,31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31.05.2010  Jungvirtová Jar., Ing., odb 45          7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30.06.2010  Jungvirtová Jar., Ing., odb 45     706,09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30.06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30.06.2010  Jungvirtová Jar., Ing., odb 45     242,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30.06.2010  Jungvirtová Jar., Ing., odb 45      14,1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                                                  30.06.2010  Jungvirtová Jar., Ing., odb 45      14,56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29.09.2010  Jungvirtová Jar., Ing., odb 45     709,95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29.09.2010  Jungvirtová Jar., Ing., odb 45       6,00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3                                                   29.09.2010  Jungvirtová Jar., Ing., odb 45     243,43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29.09.2010  Jungvirtová Jar., Ing., odb 45      14,19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5                                                   29.09.2010  Jungvirtová Jar., Ing., odb 45       3,32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1                                                   10.11.2010  Jungvirtová Jar., Ing., odb 45      -1,9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2                                                   10.11.2010  Jungvirtová Jar., Ing., odb 45       1,920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3          329986   5323 04                                                   10.11.2010  Jungvirtová Jar., Ing., odb 45         -3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3          329986   5323 05                                                   10.11.2010  Jungvirtová Jar., Ing., odb 45       3,27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3          329986   5323 NIV transf. krajům                                                                                3,944,585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3          329986 TRANSFERY ÚSC-ODB.45                                                                                     3,944,585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3          Přímé náklady na vzdělávání                                                                                     3,944,58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354          312801   5323 01                                                   26.01.2010  Štemberková Petra, odb.50              67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2                                                   26.01.2010  Štemberková Petra, odb.50               1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3                                                   26.01.2010  Štemberková Petra, odb.50              23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4                                                   26.01.2010  Štemberková Petra, odb.50               1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5                                                   26.01.2010  Štemberková Petra, odb.50              17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1                                                   01.04.2010  Štemberková Petra, odb.50              67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2                                                   01.04.2010  Štemberková Petra, odb.50               17,8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3                                                   01.04.2010  Štemberková Petra, odb.50              235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4                                                   01.04.2010  Štemberková Petra, odb.50               13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5                                                   01.04.2010  Štemberková Petra, odb.50              179,6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1                                                   18.06.2010  Štemberková Petra, odb.50              67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2                                                   18.06.2010  Štemberková Petra, odb.50               5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3                                                   18.06.2010  Štemberková Petra, odb.50              25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4                                                   18.06.2010  Štemberková Petra, odb.50               13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5                                                   18.06.2010  Štemberková Petra, odb.50              120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1                                                   05.10.2010  Štemberková Petra, odb.50              677,2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2                                                   05.10.2010  Štemberková Petra, odb.50               5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3                                                   05.10.2010  Štemberková Petra, odb.50              25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4                                                   05.10.2010  Štemberková Petra, odb.50               13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5                                                   05.10.2010  Štemberková Petra, odb.50              120,55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354          312801   5323 05                                                   29.11.2010  Štemberková Petra, odb.50               5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01   5323 NIV transf. krajům                                                                                    4,53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354          312801 SPORTOVNÍ ŠK.-GYMNÁZIA                                                                                       4,536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354          Přímé náklady na vzdělávání-sportovní gymnázia                                                                      4,53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93   5323 01                                                   10.08.2010  Neduchalová Eli\232ka, Ing.,26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5          329993   5323 02                                                   10.08.2010  Neduchalová Eli\232ka, Ing.,26          22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5          329993   5323 03                                                   10.08.2010  Neduchalová Eli\232ka, Ing.,26          1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35          329993   5323 04                                                   10.08.2010  Neduchalová Eli\232ka, Ing.,26             45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320  435          329993   5323 05                                                   10.08.2010  Neduchalová Eli\232ka, Ing.,26           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5          329993   5323 NIV transf. krajům                                                                                       61,75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35          329993 rozvojové programy RGŠ skupiny 2                                                                                61,75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35          Bezpl.příprava dětí azylantů,účastníků řízení o azyl a dětí                                                            61,75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57          329993   5323 01                                                   30.04.2010  Neduchalová Eli\232ka, Ing.,26       1,530,40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57          329993   5323 03                                                   30.04.2010  Neduchalová Eli\232ka, Ing.,26         520,35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320  457          329993   5323 04                                                   30.04.2010  Neduchalová Eli\232ka, Ing.,26          30,61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57          329993   5323 NIV transf. krajům                                                                                    2,081,38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320  457          329993 rozvojové programy RGŠ skupiny 2                                                                             2,081,38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320  457          Asistenti pedagogů pro děti, žáky a studenty se sociálním zn                                                        2,081,38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b/>
          <w:sz w:val="14"/>
        </w:rPr>
        <w:t>Plzeňský kraj celkem                                                                                                            4,137,973,37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09.02.2011 11:33:55         *F - celkem za kraj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10:43:00Z</dcterms:created>
  <dc:creator>AUTOMAT2</dc:creator>
  <dc:description/>
  <dc:language>en-US</dc:language>
  <cp:lastModifiedBy>AUTOMAT2</cp:lastModifiedBy>
  <dcterms:modified xsi:type="dcterms:W3CDTF">2011-02-09T10:43:00Z</dcterms:modified>
  <cp:revision>1</cp:revision>
  <dc:subject/>
  <dc:title>Dotace Plzeňskému kraji od MŠMT podle účelových znaků za období 1-12/2010                                </dc:title>
</cp:coreProperties>
</file>