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12/2010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6          3299D8   5323 05                                                   21.12.2010  Vojáček Michal,41,3571               2,516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6          3299D8   5323 NIV transf. krajům                                                                                    2,516,0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6          3299D8 2007-13 OP VpK globální granty ze SR                                                                         2,516,0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6          3299D9   5323 05                                                   21.12.2010  Vojáček Michal,41,3571              14,257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6          3299D9   5323 NIV transf. krajům                                                                                   14,257,4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6          3299D9 2007-13 OP VpK Globální granty z EU                                                                         14,257,4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6          Globální grant OP VK v oblasti počátečního vzdělávání                                                              16,773,4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7          329967   5323 05                                                   25.03.2010  Rapouchová Hana, Ing.                  464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7          329967   5323 NIV transf. krajům                                                                                      464,3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7          329967 TA 2007-13 OP VpK j.n. ze SR                                                                                   464,3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7          3299CI   5323 05                                                   25.03.2010  Rapouchová Hana, Ing.                2,631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7          3299CI   5323 NIV transf. krajům                                                                                    2,631,1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7          3299CI TA 2007-13 OP VpK j.n. z rozp.EU                                                                             2,631,1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7          Technická pomoc OP VK                                                                                               3,095,5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8          329993   5323 01                                                   04.02.2010  Neduchalová Eli\232ka, Ing.,26         381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8          329993   5323 03                                                   04.02.2010  Neduchalová Eli\232ka, Ing.,26         12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8          329993   5323 04                                                   04.02.2010  Neduchalová Eli\232ka, Ing.,26           7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8          329993   5323 NIV transf. krajům                                                                                      518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8          329993 rozvojové programy RGŠ skupiny 2                                                                               518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8          Financování dělených hodin pilotním gymnáziím zapojeným do p                                                          51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15          329993   5323 01                                                   27.01.2010  Neduchalová Eli\232ka, Ing.,26      61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5          329993   5323 03                                                   27.01.2010  Neduchalová Eli\232ka, Ing.,26      20,8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5          329993   5323 04                                                   27.01.2010  Neduchalová Eli\232ka, Ing.,26       1,2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5          329993   5323 NIV transf. krajům                                                                                   83,46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5          329993 rozvojové programy RGŠ skupiny 2                                                                            83,46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5          Hustota a specifika                                                                                                83,46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7          329993   5323 05                                                   13.05.2010  Neduchalová Eli\232ka, Ing.,26      10,4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7          329993   5323 NIV transf. krajům                                                                                   10,42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7          329993 rozvojové programy RGŠ skupiny 2                                                                            10,42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7          Školní potřeby pro žáky 1. Ročníku základního vzdělávání                                                           10,42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18          329993   5323 01                                                   09.06.2010  Neduchalová Eli\232ka, Ing.,26         693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8          329993   5323 03                                                   09.06.2010  Neduchalová Eli\232ka, Ing.,26         23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8          329993   5323 04                                                   09.06.2010  Neduchalová Eli\232ka, Ing.,26          13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8          329993   5323 NIV transf. krajům                                                                                      9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8          329993 rozvojové programy RGŠ skupiny 2                                                                               9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8          Rozvojový program na podporu škol, které realizují inkluzivn                                                          9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2204   5323 01                                                   16.11.2010  Vojáček Michal,41,3571                   6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2204   5323 02                                                   16.11.2010  Vojáček Michal,41,3571                  58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2204   5323 03                                                   16.11.2010  Vojáček Michal,41,3571                  21,5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2204   5323 04                                                   16.11.2010  Vojáček Michal,41,3571                     1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2204   5323 05                                                   16.11.2010  Vojáček Michal,41,3571                      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9          312204   5323 NIV transf. krajům                                                                                       87,1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312204 sk.4 OP VpK 2007-13 PO 1 SOŠ ze SR                                                                              87,1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2205   5323 01                                                   16.11.2010  Vojáček Michal,41,3571                  36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2205   5323 02                                                   16.11.2010  Vojáček Michal,41,3571                 333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2205   5323 03                                                   16.11.2010  Vojáček Michal,41,3571                 122,2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2205   5323 04                                                   16.11.2010  Vojáček Michal,41,3571                     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2205   5323 05                                                   16.11.2010  Vojáček Michal,41,3571                     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9          312205   5323 NIV transf. krajům                                                                                      493,9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312205 sk.4 OP VpK 2007-13 PO 1 SOŠ z EU                                                                              493,9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1                                                   16.03.2010  Vojáček Michal,41,3571                  24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2                                                   16.03.2010  Vojáček Michal,41,3571                 363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3                                                   16.03.2010  Vojáček Michal,41,3571                 123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4                                                   16.03.2010  Vojáček Michal,41,3571                     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5                                                   16.03.2010  Vojáček Michal,41,3571                 455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315004   5323 NIV transf. krajům                                                                                      968,0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315004 OP VpK 2007-13 PO 2 Ipo VOŠ ze SR                                                                              968,0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1                                                   16.03.2010  Vojáček Michal,41,3571                 140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2                                                   16.03.2010  Vojáček Michal,41,3571               2,060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3                                                   16.03.2010  Vojáček Michal,41,3571                 701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4                                                   16.03.2010  Vojáček Michal,41,3571                   2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5                                                   16.03.2010  Vojáček Michal,41,3571               2,580,8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9          315005   5323 NIV transf. krajům                                                                                    5,485,8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315005 OP VpK 2007-13 PO 2 Ipo VOŠ z EU                                                                             5,485,8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Individuální projekt ostatní OP VK - neinvestice - EU                                                               7,035,0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20          3299IJ   5323 01                                                   14.10.2010  Dvořák Stanislav Ing.,odb.20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20          3299IJ   5323 03                                                   14.10.2010  Dvořák Stanislav Ing.,odb.20             3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20          3299IJ   5323 04                                                   14.10.2010  Dvořák Stanislav Ing.,odb.20               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20          3299IJ   5323 05                                                   14.10.2010  Dvořák Stanislav Ing.,odb.20  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20          3299IJ   5323 NIV transf. krajům                                                                                       43,2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20          3299IJ sk.2 -spol. úkoly - povodně 2009                                                                                43,2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20          Program na zmírnění škod způsobených povodněmi v roce 2009                                                             43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22          342101   5323 02                                                   31.12.2010  Drobilová Karolína, Ing. 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22          342101   5323 05                                                   31.12.2010  Drobilová Karolína, Ing.               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22          342101   5323 NIV transf. krajům                                                                                      2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22          342101 VYUŽITÍ VOLNÉHO ČASU DĚTÍ A MLÁDEŽE DOTACE                                                                     2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22          342108   5323 05                                                   31.12.2010  Drobilová Karolína, Ing.              -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22          342108   5323 NIV transf. krajům                                                                                     -2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22          342108 ostatní soutěže mimo OPŘO                                                                                     -2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22          Evropský rok dobrovolnictví                                 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24          329993   5323 02                                                   23.09.2010  Neduchalová Eli\232ka, Ing.,26          2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24          329993   5323 05                                                   23.09.2010  Neduchalová Eli\232ka, Ing.,26           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24          329993   5323 NIV transf. krajům                                                                                       25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24          329993 rozvojové programy RGŠ skupiny 2                                                                                2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24          Rozvojový program MŠMT pro děti-cizince ze 3. zemí                                                                     2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25          329993   5323 05                                                   09.11.2010  Neduchalová Eli\232ka, Ing.,26         6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25          329993   5323 NIV transf. krajům                                                                                      68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25          329993 rozvojové programy RGŠ skupiny 2                                                                               68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25          Vybavení škol pomůckami kompenzačního a rehabil.charakteru                                                            68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26          329993   5323 01                                                   09.11.2010  Neduchalová Eli\232ka, Ing.,26       1,02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26          329993   5323 03                                                   09.11.2010  Neduchalová Eli\232ka, Ing.,26         348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26          329993   5323 04                                                   09.11.2010  Neduchalová Eli\232ka, Ing.,26          20,4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26          329993   5323 05                                                   09.11.2010  Neduchalová Eli\232ka, Ing.,26         207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26          329993   5323 NIV transf. krajům                                                                                    1,600,8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26          329993 rozvojové programy RGŠ skupiny 2                                                                             1,600,8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26          Pokusné ověřování maturitní zkoušky v roce 2010                                                                     1,600,8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3          311308   5323 05                                                   11.10.2010  Vojáček Michal,41,3571                  35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3          311308   5323 05                                                   01.11.2010  Vojáček Michal,41,3571                 169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3          311308   5323 05                                                   04.11.2010  Vojáček Michal,41,3571                 100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3          311308   5323 05                                                   18.11.2010  Vojáček Michal,41,3571                  40,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3          311308   5323 05                                                   13.12.2010  Vojáček Michal,41,3571                 105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3          311308   5323 05                                                   31.12.2010  Vojáček Michal,41,3571                  37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23          311308   5323 NIV transf. krajům                                                                                      489,6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23          311308 OP VpK 2007-13 Podpora 1.4 ze SR                                                                               489,6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3          311309   5323 05                                                   11.10.2010  Vojáček Michal,41,3571                 203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3          311309   5323 05                                                   01.11.2010  Vojáček Michal,41,3571                 959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3          311309   5323 05                                                   04.11.2010  Vojáček Michal,41,3571                 571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3          311309   5323 05                                                   18.11.2010  Vojáček Michal,41,3571                 229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3          311309   5323 05                                                   13.12.2010  Vojáček Michal,41,3571                 595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3          311309   5323 05                                                   31.12.2010  Vojáček Michal,41,3571                 214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23          311309   5323 NIV transf. krajům                                                                                    2,774,7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23          311309 OP VpK 2007-13 Podpora 1.4 z EU                                                                              2,774,7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23          OP VK - oblast 1.4. EU peníze školám - EU                                                                           3,264,3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                                                  26.01.2010  Jungvirtová Jar., Ing., odb 45      9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                                                  30.03.2010  Jungvirtová Jar., Ing., odb 45      80,0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55          329986   5323 05                                                   30.06.2010  Jungvirtová Jar., Ing., odb 45      83,6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                                                  10.11.2010  Jungvirtová Jar., Ing., odb 45      80,6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55          329986   5323 NIV transf. krajům                                                                                  334,3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55          329986 TRANSFERY ÚSC-ODB.45                                                                                       334,37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55          Dotace pro soukromé školy                                                                                         334,37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0          329302   5323 05                                                   30.04.2010  Skřivánková Lenka, Ing.                 8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0          329302   5323 05                                                   08.10.2010  Skřivánková Lenka, Ing.                -15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0          329302   5323 05                                                   16.12.2010  Skřivánková Lenka, Ing.                 7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0          329302   5323 NIV transf. krajům                                                                                      140,9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0          329302 vzděl.akce k integraci Romů - ostatní                                                                          140,9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0          Projekty romské komunity                                                                                              140,9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2                                                   19.07.2010  Skřivánková Lenka, Ing.                20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5                                                   19.07.2010  Skřivánková Lenka, Ing.                23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2                                                   03.09.2010  Skřivánková Lenka, Ing.                -9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5                                                   03.09.2010  Skřivánková Lenka, Ing.                -3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2                                                   05.11.2010  Skřivánková Lenka, Ing.                -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5                                                   05.11.2010  Skřivánková Lenka, Ing.                -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3          354118   5323 NIV transf. krajům                                                                                      228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3          354118 OST.PROTIDROGOVÁ POLITIKA(MIMO OPŘO A PŘO)                                                                     228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3          Program protidrogové politiky                                                                                         228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42108   5323 02                                                   11.02.2010  Drobilová Karolína, Ing.             1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42108   5323 05                                                   11.02.2010  Drobilová Karolína, Ing.             2,1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42108   5323 05                                                   16.02.2010  Drobilová Karolína, Ing. 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42108   5323 05                                                   26.02.2010  Drobilová Karolína, Ing.                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42108   5323 02                                                   30.11.2010  Drobilová Karolína, Ing.                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42108   5323 05                                                   30.11.2010  Drobilová Karolína, Ing.               -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6          342108   5323 NIV transf. krajům                                                                                    3,5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6          342108 ostatní soutěže mimo OPŘO                                                                                    3,50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6          Soutěže                                                                                                             3,5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215          329993   5323 05                                                   02.04.2010  Neduchalová Eli\232ka, Ing.,26       1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15          329993   5323 NIV transf. krajům                                                                                    1,0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215          329993 rozvojové programy RGŠ skupiny 2                                                                             1,0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215          Asistenti pedagogů v soukromých a církevních speciálních ško                                                        1,0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39          329208   5323 02                                                   21.06.2010  Skřivánková Lenka, Ing. 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39          329208   5323 05                                                   21.06.2010  Skřivánková Lenka, Ing.                 7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39          329208   5323 NIV transf. krajům                                                                                      126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39          329208 vzdělávání nár.menš. a mult. výchova - ostatní                                                                 126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39          Program podpory vzdělávání národnostních menšin                                                                       126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26.01.2010  Jungvirtová Jar., Ing., odb 45   1,463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2                                                   26.01.2010  Jungvirtová Jar., Ing., odb 45      1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26.01.2010  Jungvirtová Jar., Ing., odb 45     503,0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26.01.2010  Jungvirtová Jar., Ing., odb 45      29,2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                                                  26.01.2010  Jungvirtová Jar., Ing., odb 45      59,2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30.03.2010  Jungvirtová Jar., Ing., odb 45   1,427,4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2                                                   30.03.2010  Jungvirtová Jar., Ing., odb 45      1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30.03.2010  Jungvirtová Jar., Ing., odb 45     490,6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30.03.2010  Jungvirtová Jar., Ing., odb 45      28,5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31.05.2010  Jungvirtová Jar., Ing., odb 45     52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31.05.2010  Jungvirtová Jar., Ing., odb 45     178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31.05.2010  Jungvirtová Jar., Ing., odb 45      10,4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30.06.2010  Jungvirtová Jar., Ing., odb 45     921,5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2                                                   30.06.2010  Jungvirtová Jar., Ing., odb 45      1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30.06.2010  Jungvirtová Jar., Ing., odb 45     318,6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30.06.2010  Jungvirtová Jar., Ing., odb 45      18,4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                                                  30.06.2010  Jungvirtová Jar., Ing., odb 45      29,6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29.09.2010  Jungvirtová Jar., Ing., odb 45   1,445,5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2                                                   29.09.2010  Jungvirtová Jar., Ing., odb 45      1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29.09.2010  Jungvirtová Jar., Ing., odb 45     496,8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29.09.2010  Jungvirtová Jar., Ing., odb 45      28,9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                                                  29.09.2010  Jungvirtová Jar., Ing., odb 45       6,7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10.11.2010  Jungvirtová Jar., Ing., odb 45      -4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2                                                   10.11.2010  Jungvirtová Jar., Ing., odb 45       4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10.11.2010  Jungvirtová Jar., Ing., odb 45         -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                                                  10.11.2010  Jungvirtová Jar., Ing., odb 45       6,6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329986   5323 NIV transf. krajům                                                                                8,050,39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3          329986 TRANSFERY ÚSC-ODB.45                                                                                     8,050,3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Přímé náklady na vzdělávání                                                                                     8,050,3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1                                                   26.01.2010  Štemberková Petra, odb.50              65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2                                                   26.01.2010  Štemberková Petra, odb.50     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3                                                   26.01.2010  Štemberková Petra, odb.50              2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4                                                   26.01.2010  Štemberková Petra, odb.50               1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5                                                   26.01.2010  Štemberková Petra, odb.50              21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1                                                   01.04.2010  Štemberková Petra, odb.50              65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2                                                   01.04.2010  Štemberková Petra, odb.50     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3                                                   01.04.2010  Štemberková Petra, odb.50              2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4                                                   01.04.2010  Štemberková Petra, odb.50               1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5                                                   01.04.2010  Štemberková Petra, odb.50              21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1                                                   18.06.2010  Štemberková Petra, odb.50              64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2                                                   18.06.2010  Štemberková Petra, odb.50     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3                                                   18.06.2010  Štemberková Petra, odb.50              225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4                                                   18.06.2010  Štemberková Petra, odb.50               1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5                                                   18.06.2010  Štemberková Petra, odb.50              1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1                                                   05.10.2010  Štemberková Petra, odb.50              64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2                                                   05.10.2010  Štemberková Petra, odb.50     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3                                                   05.10.2010  Štemberková Petra, odb.50              225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4                                                   05.10.2010  Štemberková Petra, odb.50               1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5                                                   05.10.2010  Štemberková Petra, odb.50              1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1                                                   29.11.2010  Štemberková Petra, odb.50               4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3                                                   29.11.2010  Štemberková Petra, odb.50               1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4                                                   29.11.2010  Štemberková Petra, odb.50                9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5                                                   29.11.2010  Štemberková Petra, odb.50               4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4          312801   5323 NIV transf. krajům                                                                                    4,467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4          312801 SPORTOVNÍ ŠK.-GYMNÁZIA                                                                                       4,467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4          Přímé náklady na vzdělávání-sportovní gymnázia                                                                      4,467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26          329984   5323 02                                                   05.10.2010  Dvořák Stanislav Ing.,odb.20             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26          329984   5323 05                                                   05.10.2010  Dvořák Stanislav Ing.,odb.20            39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26          329984   5323 NIV transf. krajům                                                                                       45,8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26          329984 SK.2 SOKRATES -KONEČNÍ UŽIVATELÉ                                                                                45,8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26          Program Sokrates                                                                                                       45,8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5          329993   5323 01                                                   24.08.2010  Neduchalová Eli\232ka, Ing.,26         478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5          329993   5323 03                                                   24.08.2010  Neduchalová Eli\232ka, Ing.,26         162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5          329993   5323 04                                                   24.08.2010  Neduchalová Eli\232ka, Ing.,26           9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5          329993   5323 05                                                   24.08.2010  Neduchalová Eli\232ka, Ing.,26          2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5          329993   5323 NIV transf. krajům                                                                                      671,9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5          329993 rozvojové programy RGŠ skupiny 2                                                                               671,9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5          Bezpl.příprava dětí azylantů,účastníků řízení o azyl a dětí                                                           671,9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57          329993   5323 01                                                   30.04.2010  Neduchalová Eli\232ka, Ing.,26       4,148,0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57          329993   5323 03                                                   30.04.2010  Neduchalová Eli\232ka, Ing.,26       1,410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57          329993   5323 04                                                   30.04.2010  Neduchalová Eli\232ka, Ing.,26          82,9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57          329993   5323 05                                                   30.04.2010  Neduchalová Eli\232ka, Ing.,26         168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57          329993   5323 NIV transf. krajům                                                                                    5,810,3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57          329993 rozvojové programy RGŠ skupiny 2                                                                             5,810,3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57          Asistenti pedagogů pro děti, žáky a studenty se sociálním zn                                                        5,810,3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8,528,667,51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11 11:33:54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AUTOMAT2</dc:creator>
  <dc:description/>
  <dc:language>en-US</dc:language>
  <cp:lastModifiedBy>AUTOMAT2</cp:lastModifiedBy>
  <dcterms:modified xsi:type="dcterms:W3CDTF">2011-02-09T10:43:00Z</dcterms:modified>
  <cp:revision>1</cp:revision>
  <dc:subject/>
  <dc:title>Dotace Středočeskému kraji od MŠMT podle účelových znaků za období 1-12/2010                             </dc:title>
</cp:coreProperties>
</file>