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30.03.2010  Vojáček Michal,41,3571               6,788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09.04.2010  Vojáček Michal,41,3571               1,03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25.08.2010  Vojáček Michal,41,3571               5,492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04.11.2010  Vojáček Michal,41,3571               2,524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21.12.2010  Vojáček Michal,41,3571               4,303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8   5323 NIV transf. krajům                                                                                   20,140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8 2007-13 OP VpK globální granty ze SR                                                                        20,140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30.03.2010  Vojáček Michal,41,3571              38,466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09.04.2010  Vojáček Michal,41,3571               5,85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25.08.2010  Vojáček Michal,41,3571              31,1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04.11.2010  Vojáček Michal,41,3571              14,302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21.12.2010  Vojáček Michal,41,3571              24,386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9   5323 NIV transf. krajům                                                                                  114,130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9 2007-13 OP VpK Globální granty z EU                                                                        114,130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Globální grant OP VK v oblasti počátečního vzdělávání                                                             134,271,7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10.02.2010  Rapouchová Hana, Ing.                   26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17.02.2010  Rapouchová Hana, Ing.                  6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29.07.2010  Rapouchová Hana, Ing.                  433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16.11.2010  Rapouchová Hana, Ing.                   1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26.11.2010  Rapouchová Hana, Ing.                   29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67   5323 NIV transf. krajům                                                                                    1,139,4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67 TA 2007-13 OP VpK j.n. ze SR                                                                                 1,139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10.02.2010  Rapouchová Hana, Ing.                  149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17.02.2010  Rapouchová Hana, Ing.                3,597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29.07.2010  Rapouchová Hana, Ing.                2,45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16.11.2010  Rapouchová Hana, Ing.                   8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26.11.2010  Rapouchová Hana, Ing.                  168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CI   5323 NIV transf. krajům                                                                                    6,456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TA 2007-13 OP VpK j.n. z rozp.EU                                                                             6,456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Technická pomoc OP VK                                                                                               7,596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1                                                   04.02.2010  Neduchalová Eli\232ka, Ing.,26         27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3                                                   04.02.2010  Neduchalová Eli\232ka, Ing.,26          9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8          329993   5323 04                                                   04.02.2010  Neduchalová Eli\232ka, Ing.,26           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329993   5323 NIV transf. krajům                                                                                      37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329993 rozvojové programy RGŠ skupiny 2                                                                               37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Financování dělených hodin pilotním gymnáziím zapojeným do p                                                          37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2          3299D8   5323 05                                                   01.12.2010  Vojáček Michal,41,3571               3,90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2          3299D8   5323 05                                                   08.12.2010  Vojáček Michal,41,3571                 913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2          3299D8   5323 NIV transf. krajům                                                                                    4,819,4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2          3299D8 2007-13 OP VpK globální granty ze SR                                                                         4,819,4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2          3299D9   5323 05                                                   01.12.2010  Vojáček Michal,41,3571              22,134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2          3299D9   5323 05                                                   08.12.2010  Vojáček Michal,41,3571               5,176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2          3299D9   5323 NIV transf. krajům                                                                                   27,310,3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2          3299D9 2007-13 OP VpK Globální granty z EU                                                                         27,310,3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2          Globální grant OP VK v oblasti dalšího vzdělávání - neinvest                                                       32,129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1                                                   27.01.2010  Neduchalová Eli\232ka, Ing.,26      3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5          329993   5323 03                                                   27.01.2010  Neduchalová Eli\232ka, Ing.,26      11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4                                                   27.01.2010  Neduchalová Eli\232ka, Ing.,26         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329993   5323 NIV transf. krajům                                                                                   46,7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5          329993 rozvojové programy RGŠ skupiny 2                                                                            46,7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Hustota a specifika                                                                                                46,7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6          315004   5323 01                                                   30.11.2010  Vojáček Michal,41,3571                -230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6          315004   5323 02                                                   30.11.2010  Vojáček Michal,41,3571                 230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6          315004   5323 01                                                   31.12.2010  Vojáček Michal,41,3571                 230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6          315004   5323 02                                                   31.12.2010  Vojáček Michal,41,3571                -230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6          3150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6          315004 OP VpK 2007-13 PO 2 Ipo VOŠ ze SR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6          315005   5323 01                                                   30.11.2010  Vojáček Michal,41,3571              -1,307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6          315005   5323 02                                                   30.11.2010  Vojáček Michal,41,3571               1,307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6          315005   5323 01                                                   31.12.2010  Vojáček Michal,41,3571               1,307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6          315005   5323 02                                                   31.12.2010  Vojáček Michal,41,3571              -1,307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6          315005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6          315005 OP VpK 2007-13 PO 2 Ipo VOŠ z E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6          Posílení úrovně odměňování nepedagogických pracovníků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7          329993   5323 05                                                   13.05.2010  Neduchalová Eli\232ka, Ing.,26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329993   5323 NIV transf. krajům                                                                                    6,7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329993 rozvojové programy RGŠ skupiny 2                                                                             6,7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Školní potřeby pro žáky 1. Ročníku základního vzdělávání                                                            6,7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1                                                   09.06.2010  Neduchalová Eli\232ka, Ing.,26       7,570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8          329993   5323 03                                                   09.06.2010  Neduchalová Eli\232ka, Ing.,26       2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4                                                   09.06.2010  Neduchalová Eli\232ka, Ing.,26         151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8          329993   5323 NIV transf. krajům                                                                                   10,2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8          329993 rozvojové programy RGŠ skupiny 2                                                                            10,2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Rozvojový program na podporu škol, které realizují inkluzivn                                                       10,2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1                                                   16.03.2010  Vojáček Michal,41,3571                 22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3                                                   16.03.2010  Vojáček Michal,41,3571                  26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5                                                   16.03.2010  Vojáček Michal,41,3571                 21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                                                  03.09.2010  Vojáček Michal,41,3571                   9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3                                                   03.09.2010  Vojáček Michal,41,3571                   3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5                                                   03.09.2010  Vojáček Michal,41,3571                  64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                                                  31.12.2010  Vojáček Michal,41,3571                -230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2                                                   31.12.2010  Vojáček Michal,41,3571                 230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  5323 NIV transf. krajům                                                                                      537,2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15004 OP VpK 2007-13 PO 2 Ipo VOŠ ze SR                                                                              537,2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                                                  16.03.2010  Vojáček Michal,41,3571               1,251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3                                                   16.03.2010  Vojáček Michal,41,3571                 14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5   5323 05                                                   16.03.2010  Vojáček Michal,41,3571               1,203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                                                  03.09.2010  Vojáček Michal,41,3571                  56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3                                                   03.09.2010  Vojáček Michal,41,3571                  17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5                                                   03.09.2010  Vojáček Michal,41,3571                 367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                                                  31.12.2010  Vojáček Michal,41,3571              -1,307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2                                                   31.12.2010  Vojáček Michal,41,3571               1,307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  5323 NIV transf. krajům                                                                                    3,044,2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OP VpK 2007-13 PO 2 Ipo VOŠ z EU                                                                             3,044,2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1                                                   12.07.2010  Vojáček Michal,41,3571                 553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2                                                   12.07.2010  Vojáček Michal,41,3571                  12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3                                                   12.07.2010  Vojáček Michal,41,3571                 188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5                                                   12.07.2010  Vojáček Michal,41,3571                 902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1                                                   31.12.2010  Vojáček Michal,41,3571                -502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2                                                   31.12.2010  Vojáček Michal,41,3571                 583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3                                                   31.12.2010  Vojáček Michal,41,3571                  23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5                                                   31.12.2010  Vojáček Michal,41,3571                -104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J   5323 NIV transf. krajům                                                                                    1,65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299GJ OP VpK 2007-13 PO 1 - IPo ze SR                                                                              1,656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1                                                   12.07.2010  Vojáček Michal,41,3571               3,133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2                                                   12.07.2010  Vojáček Michal,41,3571                  72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3                                                   12.07.2010  Vojáček Michal,41,3571               1,065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5                                                   12.07.2010  Vojáček Michal,41,3571               5,116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1                                                   31.12.2010  Vojáček Michal,41,3571              -2,848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2                                                   31.12.2010  Vojáček Michal,41,3571               3,308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3                                                   31.12.2010  Vojáček Michal,41,3571                 130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5                                                   31.12.2010  Vojáček Michal,41,3571                -59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299GK   5323 NIV transf. krajům                                                                                    9,388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K OP VpK 2007-13 PO 1- IPo z EU                                                                                9,388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Individuální projekt ostatní OP VK - neinvestice - EU                                                              14,626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0          3299IJ   5323 01                                                   14.10.2010  Dvořák Stanislav Ing.,odb.20  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0          3299IJ   5323 03                                                   14.10.2010  Dvořák Stanislav Ing.,odb.20  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0          3299IJ   5323 04                                                   14.10.2010  Dvořák Stanislav Ing.,odb.20             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0          3299IJ   5323 05                                                   14.10.2010  Dvořák Stanislav Ing.,odb.20         1,053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0          3299IJ   5323 NIV transf. krajům                                                                                    1,145,2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0          3299IJ sk.2 -spol. úkoly - povodně 2009                                                                             1,145,2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0          Program na zmírnění škod způsobených povodněmi v roce 2009                                                          1,145,2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4          329993   5323 01                                                   23.09.2010  Neduchalová Eli\232ka, Ing.,26          31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4          329993   5323 03                                                   23.09.2010  Neduchalová Eli\232ka, Ing.,26          10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4          329993   5323 04                                                   23.09.2010  Neduchalová Eli\232ka, Ing.,26             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4          329993   5323 05                                                   23.09.2010  Neduchalová Eli\232ka, Ing.,26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4          329993   5323 05                                                   11.10.2010  Neduchalová Eli\232ka, Ing.,26          76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4          329993   5323 NIV transf. krajům                                                                                      151,2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4          329993 rozvojové programy RGŠ skupiny 2                                                                               151,2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4          Rozvojový program MŠMT pro děti-cizince ze 3. zemí                                                                    151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5          329993   5323 05                                                   09.11.2010  Neduchalová Eli\232ka, Ing.,26         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5          329993   5323 NIV transf. krajům                                                                                      6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5          329993 rozvojové programy RGŠ skupiny 2                                                                               6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5          Vybavení škol pomůckami kompenzačního a rehabil.charakteru                                                            6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6          329993   5323 01                                                   09.11.2010  Neduchalová Eli\232ka, Ing.,26         84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6          329993   5323 03                                                   09.11.2010  Neduchalová Eli\232ka, Ing.,26         28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6          329993   5323 04                                                   09.11.2010  Neduchalová Eli\232ka, Ing.,26          16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6          329993   5323 05                                                   09.11.2010  Neduchalová Eli\232ka, Ing.,26         189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6          329993   5323 01                                                   21.12.2010  Neduchalová Eli\232ka, Ing.,26            -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6          329993   5323 03                                                   21.12.2010  Neduchalová Eli\232ka, Ing.,26            -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6          329993   5323 04                                                   21.12.2010  Neduchalová Eli\232ka, Ing.,26             -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6          329993   5323 05                                                   21.12.2010  Neduchalová Eli\232ka, Ing.,26            -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6          329993   5323 NIV transf. krajům                                                                                    1,331,5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6          329993 rozvojové programy RGŠ skupiny 2                                                                             1,331,5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6          Pokusné ověřování maturitní zkoušky v roce 2010                                                                     1,331,5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18.10.2010  Vojáček Michal,41,3571                 180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01.11.2010  Vojáček Michal,41,3571                 183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04.11.2010  Vojáček Michal,41,3571                  6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11.11.2010  Vojáček Michal,41,3571                 137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23.11.2010  Vojáček Michal,41,3571                  37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07.12.2010  Vojáček Michal,41,3571                  93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09.12.2010  Vojáček Michal,41,3571                  60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13.12.2010  Vojáček Michal,41,3571                  62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3          311308   5323 NIV transf. krajům                                                                                      817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3          311308 OP VpK 2007-13 Podpora 1.4 ze SR                                                                               817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18.10.2010  Vojáček Michal,41,3571               1,024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01.11.2010  Vojáček Michal,41,3571               1,04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04.11.2010  Vojáček Michal,41,3571                 35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11.11.2010  Vojáček Michal,41,3571                 778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23.11.2010  Vojáček Michal,41,3571                 212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07.12.2010  Vojáček Michal,41,3571                 531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09.12.2010  Vojáček Michal,41,3571                 34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13.12.2010  Vojáček Michal,41,3571                 354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3          311309   5323 NIV transf. krajům                                                                                    4,633,6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3          311309 OP VpK 2007-13 Podpora 1.4 z EU                                                                              4,633,6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3          OP VK - oblast 1.4. EU peníze školám - EU                                                                           5,451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26.01.2010  Jungvirtová Jar., Ing., odb 45      7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30.03.2010  Jungvirtová Jar., Ing., odb 45      64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30.06.2010  Jungvirtová Jar., Ing., odb 45      67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10.11.2010  Jungvirtová Jar., Ing., odb 45      59,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transf. krajům                                                                                  264,9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64,9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64,9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30.04.2010  Skřivánková Lenka, Ing.                8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23.09.2010  Skřivánková Lenka, Ing.               -26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16.12.2010  Skřivánková Lenka, Ing.                65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  5323 NIV transf. krajům                                                                                    1,188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vzděl.akce k integraci Romů - ostatní                                                                        1,18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1,18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                                                  19.07.2010  Skřivánková Lenka, Ing.                 2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                                                  19.07.2010  Skřivánková Lenka, Ing.                17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  5323 NIV transf. krajům                                                                                      20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20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20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2                                                   11.02.2010  Drobilová Karolína, Ing.               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5                                                   11.02.2010  Drobilová Karolína, Ing.             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2                                                   16.02.2010  Drobilová Karolína, Ing.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5                                                   16.02.2010  Drobilová Karolína, Ing.      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  5323 NIV transf. krajům                                                                                    2,3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ostatní soutěže mimo OPŘO                                                                                    2,3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92          329924   5323 02                                                   12.07.2010  Coufal Tomáš, Ing., odb. 61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92          329924   5323 05                                                   12.07.2010  Coufal Tomáš, Ing., odb. 61             16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24   5323 NIV transf. krajům                                                                                       38,5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24 ODB.90 - SPOLEČNÉ ÚKOLY                                                                                         38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Spolupráce s francouzskými,vlámskými a španělskými školami                                                             38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5          329993   5323 05                                                   02.04.2010  Neduchalová Eli\232ka, Ing.,26       1,6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5          329993   5323 NIV transf. krajům                                                                                    1,61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rozvojové programy RGŠ skupiny 2                                                                             1,61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5          Asistenti pedagogů v soukromých a církevních speciálních ško                                                        1,61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26.01.2010  Jungvirtová Jar., Ing., odb 45   1,127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26.01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26.01.2010  Jungvirtová Jar., Ing., odb 45     387,5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26.01.2010  Jungvirtová Jar., Ing., odb 45      22,5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26.01.2010  Jungvirtová Jar., Ing., odb 45      45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0.03.2010  Jungvirtová Jar., Ing., odb 45   1,099,2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30.03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30.03.2010  Jungvirtová Jar., Ing., odb 45     378,0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0.03.2010  Jungvirtová Jar., Ing., odb 45      21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1.05.2010  Jungvirtová Jar., Ing., odb 45      2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31.05.2010  Jungvirtová Jar., Ing., odb 45       6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1.05.2010  Jungvirtová Jar., Ing., odb 45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0.06.2010  Jungvirtová Jar., Ing., odb 45   1,093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30.06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30.06.2010  Jungvirtová Jar., Ing., odb 45     375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0.06.2010  Jungvirtová Jar., Ing., odb 45      21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30.06.2010  Jungvirtová Jar., Ing., odb 45      2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29.09.2010  Jungvirtová Jar., Ing., odb 45   1,113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29.09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29.09.2010  Jungvirtová Jar., Ing., odb 45     382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29.09.2010  Jungvirtová Jar., Ing., odb 45      22,2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29.09.2010  Jungvirtová Jar., Ing., odb 45       5,2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10.11.2010  Jungvirtová Jar., Ing., odb 45      -5,5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10.11.2010  Jungvirtová Jar., Ing., odb 45       5,5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10.11.2010  Jungvirtová Jar., Ing., odb 45        -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10.11.2010  Jungvirtová Jar., Ing., odb 45       5,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86   5323 NIV transf. krajům                                                                                6,202,7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6,202,7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6,202,7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26.01.2010  Štemberková Petra, odb.50              2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26.01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26.01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26.01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26.01.2010  Štemberková Petra, odb.50               7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01.04.2010  Štemberková Petra, odb.50              2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01.04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01.04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01.04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01.04.2010  Štemberková Petra, odb.50               7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18.06.2010  Štemberková Petra, odb.50              26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18.06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18.06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18.06.2010  Štemberková Petra, odb.50                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18.06.2010  Štemberková Petra, odb.50               7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05.10.2010  Štemberková Petra, odb.50              26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05.10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05.10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05.10.2010  Štemberková Petra, odb.50                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05.10.2010  Štemberková Petra, odb.50               7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29.11.2010  Štemberková Petra, odb.50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29.11.2010  Štemberková Petra, odb.50               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29.11.2010  Štemberková Petra, odb.50                  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01   5323 NIV transf. krajům                                                                                    1,82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01 SPORTOVNÍ ŠK.-GYMNÁZIA                                                                                       1,82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82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93   5323 01                                                   24.08.2010  Neduchalová Eli\232ka, Ing.,26         422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3                                                   24.08.2010  Neduchalová Eli\232ka, Ing.,26         143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4                                                   24.08.2010  Neduchalová Eli\232ka, Ing.,26           8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5                                                   24.08.2010  Neduchalová Eli\232ka, Ing.,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329993   5323 NIV transf. krajům                                                                                      595,1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329993 rozvojové programy RGŠ skupiny 2                                                                               595,1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Bezpl.příprava dětí azylantů,účastníků řízení o azyl a dětí                                                           595,1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93   5323 01                                                   30.04.2010  Neduchalová Eli\232ka, Ing.,26       9,866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3                                                   30.04.2010  Neduchalová Eli\232ka, Ing.,26       3,35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4                                                   30.04.2010  Neduchalová Eli\232ka, Ing.,26         197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1                                                   15.12.2010  Neduchalová Eli\232ka, Ing.,26         -2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3                                                   15.12.2010  Neduchalová Eli\232ka, Ing.,26          -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4                                                   15.12.2010  Neduchalová Eli\232ka, Ing.,26            -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329993   5323 NIV transf. krajům                                                                                   13,385,4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93 rozvojové programy RGŠ skupiny 2                                                                            13,385,4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Asistenti pedagogů pro děti, žáky a studenty se sociálním zn                                                       13,385,4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750,452,44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Ústeckému kraji od MŠMT podle účelových znaků za období 1-12/2010                                 </dc:title>
</cp:coreProperties>
</file>