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15.03.2010  Vojáček Michal,41,3571                 631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27.04.2010  Vojáček Michal,41,3571                 872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8.06.2010  Vojáček Michal,41,3571                 18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7.09.2010  Vojáček Michal,41,3571               2,296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7.10.2010  Vojáček Michal,41,3571                 242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8.12.2010  Vojáček Michal,41,3571               3,617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16.12.2010  Vojáček Michal,41,3571                 95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21.12.2010  Vojáček Michal,41,3571               1,61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  5323 NIV transf. krajům                                                                                   10,41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2007-13 OP VpK globální granty ze SR                                                                        10,41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15.03.2010  Vojáček Michal,41,3571               3,579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27.04.2010  Vojáček Michal,41,3571               4,944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8.06.2010  Vojáček Michal,41,3571               1,059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7.09.2010  Vojáček Michal,41,3571              13,015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7.10.2010  Vojáček Michal,41,3571               1,376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8.12.2010  Vojáček Michal,41,3571              20,499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16.12.2010  Vojáček Michal,41,3571               5,38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21.12.2010  Vojáček Michal,41,3571               9,168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9   5323 NIV transf. krajům                                                                                   59,032,4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2007-13 OP VpK Globální granty z EU                                                                         59,032,4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Globální grant OP VK v oblasti počátečního vzdělávání                                                              69,449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67   5323 05                                                   06.08.2010  Rapouchová Hana, Ing.                    4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67   5323 05                                                   12.10.2010  Rapouchová Hana, Ing.                  317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67   5323 NIV transf. krajům                                                                                      321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7          329967 TA 2007-13 OP VpK j.n. ze SR                                                                                   321,8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CI   5323 05                                                   06.08.2010  Rapouchová Hana, Ing.                   24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CI   5323 05                                                   12.10.2010  Rapouchová Hana, Ing.                1,79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CI   5323 NIV transf. krajům                                                                                    1,824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7          3299CI TA 2007-13 OP VpK j.n. z rozp.EU                                                                             1,82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Technická pomoc OP VK                                                                                               2,145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1                                                   04.02.2010  Neduchalová Eli\232ka, Ing.,26         211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3                                                   04.02.2010  Neduchalová Eli\232ka, Ing.,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8          329993   5323 04                                                   04.02.2010  Neduchalová Eli\232ka, Ing.,26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  5323 NIV transf. krajům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rozvojové programy RGŠ skupiny 2            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1                                                   27.01.2010  Neduchalová Eli\232ka, Ing.,26      25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5          329993   5323 03                                                   27.01.2010  Neduchalová Eli\232ka, Ing.,26       8,5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4                                                   27.01.2010  Neduchalová Eli\232ka, Ing.,26         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  5323 NIV transf. krajům                                                                                   34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rozvojové programy RGŠ skupiny 2                                                                            34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Hustota a specifika                                                                                                34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7          329993   5323 05                                                   13.05.2010  Neduchalová Eli\232ka, Ing.,26       4,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7          329993   5323 NIV transf. krajům                                                                                    4,4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7          329993 rozvojové programy RGŠ skupiny 2                                                                             4,4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Školní potřeby pro žáky 1. Ročníku základního vzdělávání                                                            4,4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2                                                   16.03.2010  Vojáček Michal,41,3571                  42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3                                                   16.03.2010  Vojáček Michal,41,3571                  1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5                                                   16.03.2010  Vojáček Michal,41,3571                 2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  5323 NIV transf. krajům                                                                                      353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4 OP VpK 2007-13 PO 2 Ipo VOŠ ze SR                                                                              353,3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15005   5323 02                                                   16.03.2010  Vojáček Michal,41,3571                 24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3                                                   16.03.2010  Vojáček Michal,41,3571                  82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5                                                   16.03.2010  Vojáček Michal,41,3571               1,678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5   5323 NIV transf. krajům                                                                                    2,002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5 OP VpK 2007-13 PO 2 Ipo VOŠ z EU                                                                             2,002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1                                                   16.02.2010  Vojáček Michal,41,3571                  7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                                                  16.02.2010  Vojáček Michal,41,3571                  93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                                                  16.02.2010  Vojáček Michal,41,3571                  58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16.02.2010  Vojáček Michal,41,3571                 27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                                                  04.05.2010  Vojáček Michal,41,3571                 11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                                                  04.05.2010  Vojáček Michal,41,3571                  30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04.05.2010  Vojáček Michal,41,3571                 23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02.07.2010  Vojáček Michal,41,3571                  2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26.11.2010  Vojáček Michal,41,3571                  17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21.12.2010  Vojáček Michal,41,3571                 114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31.12.2010  Vojáček Michal,41,3571               1,34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J   5323 NIV transf. krajům                                                                                    2,385,4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OP VpK 2007-13 PO 1 - IPo ze SR                                                                              2,385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1                                                   16.02.2010  Vojáček Michal,41,3571                 4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                                                  16.02.2010  Vojáček Michal,41,3571                 528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3                                                   16.02.2010  Vojáček Michal,41,3571                 33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16.02.2010  Vojáček Michal,41,3571               1,543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                                                  04.05.2010  Vojáček Michal,41,3571                 67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3                                                   04.05.2010  Vojáček Michal,41,3571                 172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04.05.2010  Vojáček Michal,41,3571               1,342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02.07.2010  Vojáček Michal,41,3571                 143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26.11.2010  Vojáček Michal,41,3571                  98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21.12.2010  Vojáček Michal,41,3571                 650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31.12.2010  Vojáček Michal,41,3571              -1,342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K   5323 NIV transf. krajům                                                                                    4,567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OP VpK 2007-13 PO 1- IPo z EU                                                                                4,567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Individuální projekt ostatní OP VK - neinvestice - EU                                                               9,309,0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0          3299IJ   5323 01                                                   11.10.2010  Dvořák Stanislav Ing.,odb.20            5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0          3299IJ   5323 03                                                   11.10.2010  Dvořák Stanislav Ing.,odb.20            1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0          3299IJ   5323 04                                                   11.10.2010  Dvořák Stanislav Ing.,odb.20             1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0          3299IJ   5323 NIV transf. krajům                                                                                       73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0          3299IJ sk.2 -spol. úkoly - povodně 2009                                                                                73,0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0          Program na zmírnění škod způsobených povodněmi v roce 2009                                                             73,0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4          329993   5323 01                                                   23.09.2010  Neduchalová Eli\232ka, Ing.,26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4          329993   5323 02                                                   23.09.2010  Neduchalová Eli\232ka, Ing.,26          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4          329993   5323 03                                                   23.09.2010  Neduchalová Eli\232ka, Ing.,26           1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4                                                   23.09.2010  Neduchalová Eli\232ka, Ing.,26              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4          329993   5323 05                                                   23.09.2010  Neduchalová Eli\232ka, Ing.,26          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4          329993   5323 NIV transf. krajům                                                                                       46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4          329993 rozvojové programy RGŠ skupiny 2                                                                                46,4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4          Rozvojový program MŠMT pro děti-cizince ze 3. zemí                                                                     46,4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5          329993   5323 05                                                   09.11.2010  Neduchalová Eli\232ka, Ing.,26         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5          329993   5323 NIV transf. krajům                                                                                      6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5          329993 rozvojové programy RGŠ skupiny 2                                                                               6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5          Vybavení škol pomůckami kompenzačního a rehabil.charakteru                                                            6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6          329993   5323 01                                                   09.11.2010  Neduchalová Eli\232ka, Ing.,26         690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6          329993   5323 03                                                   09.11.2010  Neduchalová Eli\232ka, Ing.,26         234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6          329993   5323 04                                                   09.11.2010  Neduchalová Eli\232ka, Ing.,26          13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6          329993   5323 05                                                   09.11.2010  Neduchalová Eli\232ka, Ing.,26         155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6          329993   5323 NIV transf. krajům                                                                                    1,094,8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6          329993 rozvojové programy RGŠ skupiny 2                                                                             1,094,8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6          Pokusné ověřování maturitní zkoušky v roce 2010                                                                     1,094,8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26.01.2010  Jungvirtová Jar., Ing., odb 45      56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30.03.2010  Jungvirtová Jar., Ing., odb 45      51,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30.06.2010  Jungvirtová Jar., Ing., odb 45      5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10.11.2010  Jungvirtová Jar., Ing., odb 45      47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208,8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208,8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208,8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30.04.2010  Skřivánková Lenka, Ing.                14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10.09.2010  Skřivánková Lenka, Ing.                -57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16.12.2010  Skřivánková Lenka, Ing.                12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209,0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209,0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209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                                                  19.07.2010  Skřivánková Lenka, Ing.                13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                                                  19.07.2010  Skřivánková Lenka, Ing.                 9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  5323 NIV transf. krajům                                                                                      2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2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2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11.02.2010  Drobilová Karolína, Ing.               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11.02.2010  Drobilová Karolína, Ing.      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16.02.2010  Drobilová Karolína, Ing.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16.02.2010  Drobilová Karolína, Ing.      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26.03.2010  Drobilová Karolína, Ing.               -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26.03.2010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27.07.2010  Drobilová Karolína, Ing.              -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27.07.2010  Drobilová Karolína, Ing. 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  5323 NIV transf. krajům                                                                                    1,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ostatní soutěže mimo OPŘO                                                                                    1,4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                                                  02.04.2010  Neduchalová Eli\232ka, Ing.,26       1,97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5          329993   5323 05                                                   28.05.2010  Neduchalová Eli\232ka, Ing.,26        -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329993   5323 NIV transf. krajům                                                                                    1,84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329993 rozvojové programy RGŠ skupiny 2                                                                             1,84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Asistenti pedagogů v soukromých a církevních speciálních ško                                                        1,84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2                                                   16.12.2010  Dvořák Stanislav Ing.,odb.20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5                                                   16.12.2010  Dvořák Stanislav Ing.,odb.20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44          329981   5323 NIV transf. krajům                                                                                      2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SK.2-SPOLEČNÉ ÚKOLY                                                                                            2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44          Podpora odborného vzdělávání                                                                                          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39          329208   5323 05                                                   21.06.2010  Skřivánková Lenka, Ing.                 7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329208   5323 NIV transf. krajům                                                                                       7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329208 vzdělávání nár.menš. a mult. výchova - ostatní                                                                  77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Program podpory vzdělávání národnostních menšin                                                                        7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6.01.2010  Jungvirtová Jar., Ing., odb 45     789,7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26.01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6.01.2010  Jungvirtová Jar., Ing., odb 45     272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6.01.2010  Jungvirtová Jar., Ing., odb 45      15,7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26.01.2010  Jungvirtová Jar., Ing., odb 45      32,2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0.03.2010  Jungvirtová Jar., Ing., odb 45     770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30.03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0.03.2010  Jungvirtová Jar., Ing., odb 45     265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0.03.2010  Jungvirtová Jar., Ing., odb 45      15,4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1.05.2010  Jungvirtová Jar., Ing., odb 45       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1.05.2010  Jungvirtová Jar., Ing., odb 45       1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1.05.2010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0.06.2010  Jungvirtová Jar., Ing., odb 45     776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30.06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0.06.2010  Jungvirtová Jar., Ing., odb 45     267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0.06.2010  Jungvirtová Jar., Ing., odb 45      15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30.06.2010  Jungvirtová Jar., Ing., odb 45      16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9.09.2010  Jungvirtová Jar., Ing., odb 45     779,9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29.09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9.09.2010  Jungvirtová Jar., Ing., odb 45     268,8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9.09.2010  Jungvirtová Jar., Ing., odb 45      15,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29.09.2010  Jungvirtová Jar., Ing., odb 45       3,6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10.11.2010  Jungvirtová Jar., Ing., odb 45      -3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10.11.2010  Jungvirtová Jar., Ing., odb 45       3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10.11.2010  Jungvirtová Jar., Ing., odb 45         -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10.11.2010  Jungvirtová Jar., Ing., odb 45       3,6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4,356,1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4,356,1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4,356,1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26.01.2010  Štemberková Petra, odb.50              5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26.01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26.01.2010  Štemberková Petra, odb.50               1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26.01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01.04.2010  Štemberková Petra, odb.50              5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01.04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01.04.2010  Štemberková Petra, odb.50               1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01.04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18.06.2010  Štemberková Petra, odb.50              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18.06.2010  Štemberková Petra, odb.50              181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18.06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18.06.2010  Štemberková Petra, odb.50              14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05.10.2010  Štemberková Petra, odb.50              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05.10.2010  Štemberková Petra, odb.50              18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05.10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05.10.2010  Štemberková Petra, odb.50              14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01   5323 NIV transf. krajům                                                                                    3,47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SPORTOVNÍ ŠK.-GYMNÁZIA                                                                                       3,47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3,47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93   5323 01                                                   24.08.2010  Neduchalová Eli\232ka, Ing.,26          42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3                                                   24.08.2010  Neduchalová Eli\232ka, Ing.,26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4                                                   24.08.2010  Neduchalová Eli\232ka, Ing.,26             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5                                                   24.08.2010  Neduchalová Eli\232ka, Ing.,26           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93   5323 NIV transf. krajům                                                                                       60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93 rozvojové programy RGŠ skupiny 2                                                                                60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Bezpl.příprava dětí azylantů,účastníků řízení o azyl a dětí                                                            60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1                                                   30.04.2010  Neduchalová Eli\232ka, Ing.,26       1,870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3                                                   30.04.2010  Neduchalová Eli\232ka, Ing.,26         635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4                                                   30.04.2010  Neduchalová Eli\232ka, Ing.,26          37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329993   5323 NIV transf. krajům                                                                                    2,543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rozvojové programy RGŠ skupiny 2                                                                             2,543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ciálním zn                                                        2,543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910          3299GJ   6342    Investiční transf.krajům                          04.05.2010  Vojáček Michal,41,3571                  66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J   6342 Investiční transf.krajům                                                                                 66,8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J OP VpK 2007-13 PO 1 - IPo ze SR                                                                                 66,8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910          3299GK   6342    Investiční transf.krajům                          04.05.2010  Vojáček Michal,41,3571                 379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K   6342 Investiční transf.krajům                                                                                379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K OP VpK 2007-13 PO 1- IPo z EU                                                                                  379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Individuální projekt ostatní OP VK - investice - EU                                                                   44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697,176,0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4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Zlínskému kraji od MŠMT podle účelových znaků za období 1-12/2010                                 </dc:title>
</cp:coreProperties>
</file>