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 CZ.1.07/2.2.00/07.04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3.00/09.019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2.2.00/15.017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2.00/15.017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CZ.1.07/2.2.00/15.017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 CZ.1.07/2.2.00/15.01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MVRR-2008-15077/56245-1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8) CZ.1.07/3.2.07/01.00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CZ.1.07/2.2.00/07.00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CZ.1.07/2.2.00/15.01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Posílení konkurenceschopnosti výzkumu a vývoje informačních technologií v Moravskoslezském kra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Inovace studijního programu ošetřovatelství na Slezské univerzitě v Opav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Inovace bakalářských studijních oborů se zaměřením na spolupráci s prax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Rozvoj kompetencí managementu a pracovníků VŠ MSK (s podporou IC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Inovace studijního programu Angličtiny a Němčin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Inovácie – cesta k zvyšovaniu konkurenčnej schopnosti 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voju región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)</w:t>
            </w:r>
            <w:r>
              <w:rPr>
                <w:sz w:val="22"/>
                <w:szCs w:val="22"/>
              </w:rPr>
              <w:t xml:space="preserve"> Posílení konkurenceschopnosti zaměstnanců malých 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ředních firem v Moravskoslezském kraji prostřednictvím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zdělávání v oblasti mezinárodního obchodu a expor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) </w:t>
            </w:r>
            <w:r>
              <w:rPr/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0) </w:t>
            </w:r>
            <w:r>
              <w:rPr>
                <w:sz w:val="22"/>
                <w:szCs w:val="22"/>
              </w:rPr>
              <w:t>Socálně patologické jevy v pregraduálním vzdělá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) </w:t>
            </w:r>
            <w:r>
              <w:rPr>
                <w:sz w:val="22"/>
                <w:szCs w:val="22"/>
              </w:rPr>
              <w:t>Inovace studijního programu 7105 Historické vědy na Slezské univerzi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ýpočetní techn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,6,7,8,9,10,11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>12,13,14,15</w:t>
            </w:r>
            <w:r>
              <w:rPr>
                <w:sz w:val="22"/>
                <w:szCs w:val="22"/>
              </w:rPr>
              <w:t xml:space="preserve"> 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28. 2. 2011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hardware a jejich příslušenství), software (licencí k operačním systémům), aj. a související servisní slu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 Zadávací dokumentace č. 5,6,7,8,9,10,11,12,13,14,15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5 468,- Kč bez DPH (3 030 562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březen 201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výpočetní techniky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7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8. 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na vyžádání u kontaktní osoby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Stoudj</cp:lastModifiedBy>
  <cp:lastPrinted>2011-02-07T13:55:00Z</cp:lastPrinted>
  <dcterms:modified xsi:type="dcterms:W3CDTF">2011-02-11T10:08:00Z</dcterms:modified>
  <cp:revision>93</cp:revision>
  <dc:subject/>
  <dc:title>                       </dc:title>
</cp:coreProperties>
</file>