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3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451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.1.07/2.2.00/15.0452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odernizace výuky nově zřízeného Ateliéru designu skl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Další rozvoj e-learningové výuky studijního programu Chemie a technologie potravin a rozšíření stávajících distančních textů o audiovizuální sek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a zpracování výukových fil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 xml:space="preserve">tel. 576 032 222, e-mail: rektor@ut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. - 22. 2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výroba a zpracování výukových filmů. Výukové filmy budou vizuálně doplňovat obsah vysokoškolských skript pro technologické předměty v oboru potravinářském a sklář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, nám. T. G. Masaryka 275, 760 01 Zlí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K, Štefánikova 2431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utb.cz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– o univerzitě – úřední deska – veřejné zakázk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Ing. Klečková Jindřiška, e-mail: kleckova@rektorat.utb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11T10:16:00Z</dcterms:modified>
  <cp:revision>19</cp:revision>
  <dc:subject/>
  <dc:title/>
</cp:coreProperties>
</file>