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a rozšíření výuky zaměřené na problematiku životního prostředí na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rzy anglického jazy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1.2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22.2.2011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17.2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bookmarkStart w:id="0" w:name="OLE_LINK1"/>
            <w:bookmarkEnd w:id="0"/>
            <w:r>
              <w:rPr/>
              <w:t xml:space="preserve">Jedná se o veřejnou zakázku malého rozsahu na služb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zakázky je výběr dodavatele na poskytnutí služby realizace kurzů anglického jazyka v období </w:t>
            </w:r>
            <w:r>
              <w:rPr>
                <w:b/>
              </w:rPr>
              <w:t>1.3.2011 – 31.12.2013</w:t>
            </w:r>
            <w:r>
              <w:rPr/>
              <w:t xml:space="preserve"> v rozsahu 2 vyučovací hodiny (vyučovací hodina=45 minut) týdně pro každou skupinu během zimních a letních semestrů, tj. 102 týdnů, 34 týdnů ročně. Cílem zadavatele je zvýšit jazykové kompetence každého člena cílové skupiny tvořené 20 akademickými i neakademickými pracovníky Centra pro výzkum toxických látek v prostředí (dále jen „cílová skupina“) ze stupně B1-B2 na stupeň C1-C2 dle SERR (Společný evropský referenční rámec v oblasti znalosti cizích jazyků) - CEFR (Common European Framework of Reference for Languages). Osoby z cílové skupiny budou zařazeny do dvou vzdělávacích skupin podle stupně pokročilosti znalostí. V každé skupině se bude vzdělávat cca 10 osob. Rozřazení do skupin proběhne na základě vstupního jazykového auditu podle úrovně znalostí anglického jazyka na počátku vzdělávání. Závěrem každý účastník absolvuje přezkoušení a obdrží certifikát (nejedná se o placenou mezinárodní jazykovou zkoušku). Kurz by měl být orientován na pokročilou angličtinu, přírodovědně a environmentálně zaměřenou, vědeckou komunikaci, prezentaci (přírodní vědy – biologie, chemie</w:t>
            </w:r>
            <w:r>
              <w:rPr>
                <w:lang w:val="en-US"/>
              </w:rPr>
              <w:t>; e</w:t>
            </w:r>
            <w:r>
              <w:rPr/>
              <w:t>nvironmentální problematika – ochrana životního prostředí, znečištění životního prostředí, vědecká práce, práce v laboratoři, laboratorní vybavení, prezentace na odborné konferenci ) apod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80580000-3 - poskytování jazykových kurz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 o dílo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6.2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7.2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7.2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153 000,- Kč bez DPH (183 600,- Kč s DPH) 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je stanoveno ujednáním ve smlouvě. Předpokládaný termín plnění je od 1.3.2011 do 31.12.2013.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Centrum pro výzkum toxických látek v prostředí MU, Kamenice 3, 625 00 Brno. K dispozici bude učebna a P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s DPH 7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Kvalita výukových sylabů vč. podkladů pro výuku 3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 odst.1, písm. a) až j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ekonomických a finančních kvalifikačních předpokladů podle § 55 odst. 1 písm. c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12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Ekonomické a finanční kvalifikační předpokla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lnění ekonomických a finančních kvalifikačních předpokladů prokáže dodavatel tak, že předloží údaje o svém obratu s ohledem na předmět veřejné zakázky za poslední 3 účetní období  - § 55 odst. 1 písm. c) zák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odavatel splňuje ekonomické a kvalifikační předpoklady, pokud za poslední 3 účetní období byl jeho roční obrat dosažený výukou cizích jazyků minimálně ve výši 3 mil. Kč (slovy třimiliony korun českých) bez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dodavatel údaje o obratu uvedl ve svém Prohlášení podle předlohy v Příloze 3.1 této Výzvy nebo tyto údaje prokázal předložením jiného dokladu, např. výkazů zisků a ztrát za poslední 3 účetní obdob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</w:t>
            </w:r>
            <w:r>
              <w:rPr>
                <w:b/>
              </w:rPr>
              <w:t>prosté kopii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VÝBĚROVÉ ŘÍZENÍ - KURZY ANGLICKÉHO JAZYKA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/>
            </w:pPr>
            <w:r>
              <w:rPr>
                <w:i/>
              </w:rPr>
              <w:t xml:space="preserve">oddíl 3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Ekonomické a finanč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údaje o výši obratu dosaženého dodavatelem výukou cizích jazyků za poslední 3 účetní období  - § 55 odst. 1 písm. c) zákon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o dílo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</w:t>
            </w:r>
            <w:r>
              <w:rPr>
                <w:b/>
              </w:rPr>
              <w:t>KURZY ANGLICKÉHO JAZYKA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 o dílo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smlouvy o dílo platí údaje uvedené v návrhu smlouvy o díl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o dílo pro veřejnou zakázku malého rozsahu použil parafovanou předlohu textové části návrhu smlouvy uvedenou v příloze 4.1.2. Výzvy, kterou na vyznačených místech (identifikace uchazeče v rubrice Uchazeč v čl. 1, specifikace předmětu služby v čl. 2.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říloha 3 – podrobný návrh výukových sylabů vč. podkladů pro výuku, který hodlá uchazeč použít pro výuku, obsahující nejméně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údaj o časové dotaci a popis metod práce pro jednotlivé kurzy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jc w:val="both"/>
              <w:rPr/>
            </w:pPr>
            <w:r>
              <w:rPr/>
              <w:t xml:space="preserve">a) ve výukových hodinách – gramatika a rozšiřování slovní zásoby; psaný projev; obecná konverzace; porozumění psanému textu; ústní prezentace odborných názorů a stanovisek; psaní vědeckých článků;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720" w:hanging="0"/>
              <w:jc w:val="both"/>
              <w:rPr/>
            </w:pPr>
            <w:r>
              <w:rPr/>
              <w:t>b) mimo výukové hodiny (požadavky na domácí přípravu vzdělávaných osob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informaci o metodách hodnocení dosažené úrovně jazykových kompetencí a závěrečné zkoušk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ehled výukových pomůcek, které budou při výuce použity (především SW, učebnice, slovníky, cizojazyčné odborné časopisy, případně odborné texty, a to jak přejaté, tak i vytvořené dodavatelem)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0"/>
              <w:jc w:val="both"/>
              <w:rPr/>
            </w:pPr>
            <w:r>
              <w:rPr/>
              <w:t xml:space="preserve">a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0"/>
              <w:jc w:val="both"/>
              <w:rPr/>
            </w:pPr>
            <w:r>
              <w:rPr/>
              <w:t>příloha 4 – seznam lektorů, jejichž prostřednictvím hodlá uchazeč veřejnou zakázku plni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smlouvy o dílo (nabídka) podán společně více dodavateli obsahoval dále jako přílohu č. 2 návrhu smlouvy o dílo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o dílo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22.2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Hodnotící komise provede hodnocení nabídek splňujících zadávací podmínky podle základního hodnotícího kritéria: </w:t>
            </w:r>
            <w:r>
              <w:rPr>
                <w:b/>
              </w:rPr>
              <w:t>ekonomická výhodnost nabídk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lnzarovnatdobloku"/>
              <w:spacing w:lineRule="auto" w:line="240"/>
              <w:ind w:left="502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Základním hodnotícím kritériem pro zadání veřejné zakázky je ekonomická výhodnost nabídky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502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Dílčí  hodnotící kritéria a jejich váhy  stanovil zadavatel takto:</w:t>
            </w:r>
          </w:p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7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valita výukových sylabů vč. podkladů pro výuku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30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Hodnocení podle dílčího kritéria 1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Nabídky budou hodnoceny podle výše celkové nabídkové ceny (cena + DPH)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Nejvhodnější nabídkou v hodnocení podle tohoto kriteria je nabídka s nejnižší nabídkovou cenou včetně DPH, tato nabídka získává v hodnocení podle tohoto kritéria 100 bodů. Další nabídky získávají počet bodů vypočtený podle vzorce 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color w:val="000000"/>
                <w:spacing w:val="0"/>
                <w:vertAlign w:val="subscript"/>
                <w:lang w:eastAsia="en-US"/>
              </w:rPr>
              <w:t>1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= 100*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/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kde </w:t>
              <w:tab/>
              <w:t>H</w:t>
            </w:r>
            <w:r>
              <w:rPr>
                <w:rFonts w:eastAsia="Calibri"/>
                <w:color w:val="000000"/>
                <w:spacing w:val="0"/>
                <w:vertAlign w:val="subscript"/>
                <w:lang w:eastAsia="en-US"/>
              </w:rPr>
              <w:t>1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počet bodů získaný i-tou nabídk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nabídky s nejnižší nabídkovou cen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i-té nabídky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Hodnocení podle dílčího kritéria 2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14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Nabídky uchazečů, jejichž sylaby (příloha 3 návrhu smlouvy) nepřevyšují požadavky zadávacích podmínek, budou hodnoceny nulou bodů. </w:t>
            </w:r>
          </w:p>
          <w:p>
            <w:pPr>
              <w:pStyle w:val="Normlnzarovnatdobloku"/>
              <w:spacing w:lineRule="auto" w:line="240"/>
              <w:ind w:left="14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14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Nabídka, která bude nad požadavek zadávacích podmínek ve svých sylabech zahrnovat: interaktivní podklady pro výuku využívající moderní výukový SW (takový SW, který umožňuje okamžité hodnocení správnosti plnění daných úkolů při výuce a okamžité hodnocení úrovně znalostí jazyka (okamžitá zpětná vazba) a zároveň umožňuje i propojení jednotlivých prvků výuky – náslech, gramatické cvičení a rozšiřování slovní zásoby) a  SW slovník,  bude hodnocena</w:t>
            </w:r>
          </w:p>
          <w:p>
            <w:pPr>
              <w:pStyle w:val="Normlnzarovnatdobloku"/>
              <w:numPr>
                <w:ilvl w:val="0"/>
                <w:numId w:val="11"/>
              </w:numPr>
              <w:spacing w:lineRule="auto" w:line="24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 body v případě splnění těchto podmínek v sylabu pro výuku anglického jazyka.</w:t>
            </w:r>
          </w:p>
          <w:p>
            <w:pPr>
              <w:pStyle w:val="Normlnzarovnatdobloku"/>
              <w:spacing w:lineRule="auto" w:line="240"/>
              <w:ind w:lef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14" w:hanging="0"/>
              <w:jc w:val="both"/>
              <w:rPr/>
            </w:pPr>
            <w:r>
              <w:rPr>
                <w:color w:val="000000"/>
                <w:spacing w:val="0"/>
              </w:rPr>
              <w:t xml:space="preserve">Nabídka, která bude nad požadavek zadávacích podmínek ve svých sylabech zahrnovat i využití speciální odborné terminologie (slovní zásoby) používané v přírodovědných oborech a enviromentální oblasti, podporu rozvoje schopností vyučovaných ústně prezentovat odborné názory a stanoviska na konferencích, v odborné vědecké komunikaci a schopnosti vyučovaných v základních pravidlech psaní vědeckých článků, bude hodnocena </w:t>
            </w:r>
          </w:p>
          <w:p>
            <w:pPr>
              <w:pStyle w:val="Normlnzarovnatdobloku"/>
              <w:numPr>
                <w:ilvl w:val="0"/>
                <w:numId w:val="11"/>
              </w:numPr>
              <w:spacing w:lineRule="auto" w:line="24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0 body v případě splnění těchto podmínek v sylabu pro výuku anglického jazyka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14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Nabídka, která bude nad požadavek zadávacích podmínek ve svých sylabech zahrnovat i výuku rodilým mluvčím, bude hodnocena </w:t>
            </w:r>
          </w:p>
          <w:p>
            <w:pPr>
              <w:pStyle w:val="Normlnzarovnatdobloku"/>
              <w:numPr>
                <w:ilvl w:val="0"/>
                <w:numId w:val="11"/>
              </w:numPr>
              <w:spacing w:lineRule="auto" w:line="24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0 body v případě splnění těchto podmínek v sylabu pro výuku anglického jazyka a v seznamu lektorů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Hodnocení i-té nabídky podle dílčího kritéria 2 je dáno součtem bodů získaných podle výše uvedených pravidel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/>
                <w:color w:val="000000"/>
                <w:spacing w:val="0"/>
                <w:lang w:eastAsia="en-US"/>
              </w:rPr>
              <w:t>Celkové hodnocení i-té nabídky H</w:t>
            </w:r>
            <w:r>
              <w:rPr>
                <w:rFonts w:eastAsia="Calibri"/>
                <w:b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b/>
                <w:color w:val="000000"/>
                <w:spacing w:val="0"/>
                <w:lang w:eastAsia="en-US"/>
              </w:rPr>
              <w:t xml:space="preserve">  se stanoví podle vzorce 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b/>
                <w:b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b/>
                <w:color w:val="000000"/>
                <w:spacing w:val="0"/>
                <w:vertAlign w:val="superscript"/>
                <w:lang w:eastAsia="en-US"/>
              </w:rPr>
              <w:t xml:space="preserve">i  </w:t>
            </w:r>
            <w:r>
              <w:rPr>
                <w:rFonts w:eastAsia="Calibri"/>
                <w:b/>
                <w:color w:val="000000"/>
                <w:spacing w:val="0"/>
                <w:lang w:eastAsia="en-US"/>
              </w:rPr>
              <w:t>= 0,7*</w:t>
            </w:r>
            <w:r>
              <w:rPr>
                <w:rFonts w:eastAsia="Calibri"/>
                <w:b/>
                <w:color w:val="000000"/>
                <w:spacing w:val="0"/>
                <w:vertAlign w:val="superscript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b/>
                <w:color w:val="000000"/>
                <w:spacing w:val="0"/>
                <w:vertAlign w:val="subscript"/>
                <w:lang w:eastAsia="en-US"/>
              </w:rPr>
              <w:t>1</w:t>
            </w:r>
            <w:r>
              <w:rPr>
                <w:rFonts w:eastAsia="Calibri"/>
                <w:b/>
                <w:color w:val="000000"/>
                <w:spacing w:val="0"/>
                <w:vertAlign w:val="superscript"/>
                <w:lang w:eastAsia="en-US"/>
              </w:rPr>
              <w:t xml:space="preserve">i </w:t>
            </w:r>
            <w:r>
              <w:rPr>
                <w:rFonts w:eastAsia="Calibri"/>
                <w:b/>
                <w:color w:val="000000"/>
                <w:spacing w:val="0"/>
                <w:lang w:eastAsia="en-US"/>
              </w:rPr>
              <w:t xml:space="preserve"> + 0,3* H</w:t>
            </w:r>
            <w:r>
              <w:rPr>
                <w:rFonts w:eastAsia="Calibri"/>
                <w:b/>
                <w:color w:val="000000"/>
                <w:spacing w:val="0"/>
                <w:vertAlign w:val="subscript"/>
                <w:lang w:eastAsia="en-US"/>
              </w:rPr>
              <w:t>2</w:t>
            </w:r>
            <w:r>
              <w:rPr>
                <w:rFonts w:eastAsia="Calibri"/>
                <w:b/>
                <w:color w:val="000000"/>
                <w:spacing w:val="0"/>
                <w:vertAlign w:val="superscript"/>
                <w:lang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696" w:hanging="0"/>
              <w:jc w:val="both"/>
              <w:rPr/>
            </w:pPr>
            <w:r>
              <w:rPr/>
              <w:t>kde</w:t>
              <w:tab/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vertAlign w:val="superscript"/>
              </w:rPr>
              <w:t xml:space="preserve">i </w:t>
            </w:r>
            <w:r>
              <w:rPr>
                <w:b/>
              </w:rPr>
              <w:t xml:space="preserve"> </w:t>
            </w:r>
            <w:r>
              <w:rPr/>
              <w:tab/>
              <w:t>je hodnocení i-té nabídky podle dílčího kritéria 1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696" w:hanging="0"/>
              <w:jc w:val="both"/>
              <w:rPr/>
            </w:pPr>
            <w:r>
              <w:rPr/>
              <w:tab/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perscript"/>
              </w:rPr>
              <w:t>i</w:t>
            </w:r>
            <w:r>
              <w:rPr/>
              <w:tab/>
              <w:t>je hodnocení i-té nabídky podle dílčího kritéria 2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69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Jako ekonomicky nejvýhodnější nabídka bude hodnocena nabídka s nejvyšší hodnotou</w:t>
            </w:r>
            <w:r>
              <w:rPr>
                <w:b/>
              </w:rPr>
              <w:t xml:space="preserve"> </w:t>
            </w:r>
            <w:r>
              <w:rPr/>
              <w:t>H</w:t>
            </w:r>
            <w:r>
              <w:rPr>
                <w:vertAlign w:val="superscript"/>
              </w:rPr>
              <w:t>i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696" w:hanging="0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smlouvy o dílo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>4.1.2   Předloha návrhu smlouvy o dílo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smlouvy o dílo „Podrobná specifikace předmětu služby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smlouvy o dílo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4</w:t>
              <w:tab/>
              <w:t>Krycí list přílohy č. 3 smlouvy o dílo „Podrobný návrh výukových sylabů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5</w:t>
              <w:tab/>
              <w:t>Krycí list přílohy č. 4 smlouvy o dílo „Seznam lektorů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5:00Z</dcterms:created>
  <dc:creator>klimovae</dc:creator>
  <dc:description/>
  <cp:keywords/>
  <dc:language>en-US</dc:language>
  <cp:lastModifiedBy>Stoudj</cp:lastModifiedBy>
  <cp:lastPrinted>2010-12-07T08:49:00Z</cp:lastPrinted>
  <dcterms:modified xsi:type="dcterms:W3CDTF">2011-02-11T10:20:00Z</dcterms:modified>
  <cp:revision>3</cp:revision>
  <dc:subject/>
  <dc:title>Výzva k podání nabídek</dc:title>
</cp:coreProperties>
</file>