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495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/>
              <w:t>Dodávka kancelářské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O PLU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ř. 3. května 32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02  Zlín - Malen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Plach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019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kleckova</cp:lastModifiedBy>
  <dcterms:modified xsi:type="dcterms:W3CDTF">2011-01-27T08:24:00Z</dcterms:modified>
  <cp:revision>23</cp:revision>
  <dc:subject/>
  <dc:title/>
</cp:coreProperties>
</file>