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0/5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CZ.1.07/1.1.00/14.0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Multimediální učební pomůcka „Česká společnost v novodobé Evropě - osudy, vazby, vzdálení, sjednocování 1914-2009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davatel programového vybavení multimediální učební pomůcky</w:t>
              <w:br/>
              <w:t>„Česká společnost v novodobé Evropě - osudy, vazby, vzdálení, sjednocování 1914-2009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z důstojníků a praporčíků Armády České republ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l Media Production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čislavova 164/7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Lubomír Celar -  předseda představenstva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97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ef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Eh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hlj@volny.cz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6033689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1-02-11T11:19:00Z</dcterms:modified>
  <cp:revision>19</cp:revision>
  <dc:subject/>
  <dc:title/>
</cp:coreProperties>
</file>