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0/521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16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.1.07/2.3.00/09.021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Z.1.07/2.2.00/07.049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.1.07/2.3.00/09.019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CZ.1.07/2.3.00/09.00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</w:rPr>
              <w:t>novace v oblasti ochrany a welfare zvíř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Z.1.07/2.2.00/07.0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fyziologie k medicíně – integrace vědy, výzkumu, odborného vzdělání a praxe </w:t>
            </w:r>
            <w:r>
              <w:rPr>
                <w:b/>
                <w:sz w:val="22"/>
                <w:szCs w:val="22"/>
              </w:rPr>
              <w:t>CZ.1.07/2.3.00/09.021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Multimediální databáze případových studií a jejich prezentace ve výuce veterinárního lékařství </w:t>
            </w:r>
            <w:r>
              <w:rPr>
                <w:b/>
                <w:bCs/>
                <w:sz w:val="22"/>
                <w:szCs w:val="22"/>
              </w:rPr>
              <w:t>CZ.1.07/2.2.00/07.049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dělávání pracovníků VaV MU Brno a VFU Brno v endoskopických vyšetřovacích technikách a endoskopicky asis.miniinvazivní chirurgii s využitím nových materiálů </w:t>
            </w:r>
            <w:r>
              <w:rPr>
                <w:b/>
                <w:sz w:val="22"/>
                <w:szCs w:val="22"/>
              </w:rPr>
              <w:t>CZ.1.07/2.3.00/09.019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Inovativní systém přípravy pracovníků ve výzkumu a vývoji </w:t>
            </w:r>
            <w:r>
              <w:rPr>
                <w:b/>
                <w:sz w:val="22"/>
                <w:szCs w:val="22"/>
              </w:rPr>
              <w:t>CZ.1.07/2.3.00/09.0041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ÁPLNĚ TISKOVÝCH ZAŘÍZENÍ VFU“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011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inární a farmaceutická univerzita Brno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braný dodavatel pro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8" w:hanging="6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 č. 1</w:t>
            </w:r>
            <w:r>
              <w:rPr>
                <w:b/>
              </w:rPr>
              <w:t>-4; 7-9; 17-21; 24; 30-34; 41-42; 47; 49; 51; 70; 73; 78-84; 91; 109; 111-115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A CZ, s.r.o.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 Zabrkům 215, 154 00 Praha 5 - Holyně,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eran</w:t>
            </w:r>
          </w:p>
        </w:tc>
      </w:tr>
      <w:tr>
        <w:trPr>
          <w:trHeight w:val="5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72 52 744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braný dodavatel pro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8" w:hanging="6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. č. </w:t>
            </w:r>
            <w:r>
              <w:rPr>
                <w:b/>
              </w:rPr>
              <w:t xml:space="preserve">5-6; 15-16; 25; 27-29; 35-40; 43-46; 48; 50; 52-69; </w:t>
              <w:br/>
              <w:t>71-72; 74-77; 85; 87; 90; 92-93; 97-105; 107-108; 11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A, spol. s r.o.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ská 686, 199 00 Praha 9-Letňany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Leitgeb, jednatel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1 198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braný dodavatel pro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. č. </w:t>
            </w:r>
            <w:r>
              <w:rPr>
                <w:b/>
              </w:rPr>
              <w:t>10-14; 22-23; 26; 86; 88-89; 94-96; 106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OS, spol. s r.o.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Prostějov, Vápenice 17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Černý</w:t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005 33 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otn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novotnyja@vf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562 0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306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ovotnyja@vf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Jan Novotny</cp:lastModifiedBy>
  <dcterms:modified xsi:type="dcterms:W3CDTF">2011-02-11T08:35:00Z</dcterms:modified>
  <cp:revision>14</cp:revision>
  <dc:subject/>
  <dc:title/>
</cp:coreProperties>
</file>