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6"/>
          <w:szCs w:val="26"/>
        </w:rPr>
        <w:t>Vzdělávací program akreditován MŠMT dne …………  pod čj.: ……………….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o rekvalifikaci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o úspěšném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pro pracovní činnost: </w:t>
      </w:r>
      <w:r>
        <w:rPr>
          <w:b/>
          <w:i/>
        </w:rPr>
        <w:t>Název pracovní činnosti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urs proběhl v období od ………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toho vyčleněno </w:t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tématické celk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>Jmenovaný(á) vykonal(a) úspěšně závěrečné zkoušky dne: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. dne ……………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/>
        <w:t xml:space="preserve">     …………………………</w:t>
      </w:r>
      <w:r>
        <w:rPr/>
        <w:t>..</w:t>
        <w:tab/>
        <w:tab/>
        <w:tab/>
        <w:tab/>
        <w:tab/>
        <w:t>………………………..</w:t>
      </w:r>
    </w:p>
    <w:p>
      <w:pPr>
        <w:pStyle w:val="Normal"/>
        <w:jc w:val="both"/>
        <w:rPr>
          <w:spacing w:val="-3"/>
        </w:rPr>
      </w:pPr>
      <w:r>
        <w:rPr/>
        <w:t xml:space="preserve">      </w:t>
      </w:r>
      <w:r>
        <w:rPr/>
        <w:t>předseda zkušební komise</w:t>
        <w:tab/>
        <w:tab/>
        <w:t>L.S.</w:t>
        <w:tab/>
        <w:tab/>
        <w:t xml:space="preserve">      statutární zástup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vzdělávacího zařízení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07:00Z</dcterms:created>
  <dc:creator>starekj</dc:creator>
  <dc:description/>
  <cp:keywords/>
  <dc:language>en-US</dc:language>
  <cp:lastModifiedBy>vlckoval</cp:lastModifiedBy>
  <cp:lastPrinted>2005-12-06T10:00:00Z</cp:lastPrinted>
  <dcterms:modified xsi:type="dcterms:W3CDTF">2009-10-02T13:41:00Z</dcterms:modified>
  <cp:revision>4</cp:revision>
  <dc:subject/>
  <dc:title>Název a adresa zařízení</dc:title>
</cp:coreProperties>
</file>