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606"/>
      </w:tblGrid>
      <w:tr>
        <w:trPr>
          <w:trHeight w:val="96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109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/11/04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.1.07/2.2.00/15.0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.1.07/2.4.00/12.0001</w:t>
            </w:r>
          </w:p>
        </w:tc>
      </w:tr>
      <w:tr>
        <w:trPr>
          <w:trHeight w:val="8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Efektivní hospodaření s energiemi – úspory, účinnost, dostup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artnerství v oblasti energetiky a životního prostředí</w:t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drobného hmotného majetku pro KEZ</w:t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ická univerzita v Liber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 xml:space="preserve">Dotaz č.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z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onzultovala jsem kopírovací tabuli s dodavatelem a bohužel jsme nenašli tabuli, která by kopírovala i externí dokumenty, tak jsme to alespoň pochopili ve výzvě. Vy máte takový typ tabu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pověď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Technický popis byl vytvářen dle skutečné kopírovací tabule. Tedy ano, taková kopírovací tabule existu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2725" cy="1285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27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5:00Z</dcterms:created>
  <dc:creator>Irena Šedivá</dc:creator>
  <dc:description/>
  <cp:keywords/>
  <dc:language>en-US</dc:language>
  <cp:lastModifiedBy>Ing.Irena Šedivá</cp:lastModifiedBy>
  <dcterms:modified xsi:type="dcterms:W3CDTF">2011-02-08T07:27:00Z</dcterms:modified>
  <cp:revision>4</cp:revision>
  <dc:subject/>
  <dc:title/>
</cp:coreProperties>
</file>