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9" w:hanging="709"/>
        <w:rPr/>
      </w:pPr>
      <w:r>
        <w:rPr>
          <w:b/>
        </w:rPr>
        <w:t>Věc:</w:t>
        <w:tab/>
        <w:t xml:space="preserve">Sdělení dodatečných informací k zadávacím podmínkám dodavatelům veřejné zakázky </w:t>
      </w:r>
      <w:r>
        <w:rPr>
          <w:b/>
          <w:bCs/>
        </w:rPr>
        <w:t>„Zajištění stravovacích služeb v objektu MŠMT, Karmelitská 7, 118 12</w:t>
      </w:r>
      <w:r>
        <w:rPr/>
        <w:t xml:space="preserve">     </w:t>
      </w:r>
      <w:r>
        <w:rPr>
          <w:b/>
          <w:bCs/>
        </w:rPr>
        <w:t xml:space="preserve"> Praha 1“  </w:t>
      </w:r>
      <w:r>
        <w:rPr>
          <w:b/>
        </w:rPr>
        <w:t xml:space="preserve"> ev. číslo VZ: </w:t>
      </w:r>
      <w:r>
        <w:rPr>
          <w:b/>
          <w:bCs/>
        </w:rPr>
        <w:t>60054161</w:t>
      </w:r>
    </w:p>
    <w:p>
      <w:pPr>
        <w:pStyle w:val="Header"/>
        <w:tabs>
          <w:tab w:val="clear" w:pos="4536"/>
          <w:tab w:val="clear" w:pos="9072"/>
          <w:tab w:val="right" w:pos="567" w:leader="none"/>
        </w:tabs>
        <w:spacing w:before="120" w:after="0"/>
        <w:ind w:left="709" w:hanging="709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0" w:leader="none"/>
          <w:tab w:val="right" w:pos="567" w:leader="none"/>
        </w:tabs>
        <w:spacing w:before="120" w:after="0"/>
        <w:jc w:val="both"/>
        <w:rPr/>
      </w:pPr>
      <w:r>
        <w:rPr/>
        <w:t>V souladu s dotazem vzneseným uchazečem., sděluje konzultant veřejné zakázky dle ustanovení § 49 zákona č. 137/2006 Sb., tyto dodatečné informace k zadávacím podmínkám: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rPr>
          <w:i/>
          <w:i/>
        </w:rPr>
      </w:pPr>
      <w:r>
        <w:rPr>
          <w:i/>
        </w:rPr>
        <w:t xml:space="preserve">Dotaz: </w:t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á metoda byla použita při výpočtu nákladů za energie a ostatní média za rok 2010?</w:t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ď: </w:t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ětšině případů se roční odpočet daného média vynásobí danou sazbou. Plyn-teplo se ještě vynásobí koeficientem 1,2 pro získání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rPr>
          <w:i/>
          <w:i/>
        </w:rPr>
      </w:pPr>
      <w:r>
        <w:rPr>
          <w:i/>
        </w:rPr>
        <w:t xml:space="preserve">Dotaz: </w:t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aký je rozklad po jednotlivých položkách, tj. energie, teplá voda, studená voda, plyn a odpady?</w:t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věď: 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rPr/>
      </w:pPr>
      <w:r>
        <w:rPr/>
        <w:t>El. energie</w:t>
        <w:tab/>
        <w:tab/>
        <w:t>135 180,--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rPr/>
      </w:pPr>
      <w:r>
        <w:rPr/>
        <w:t>Teplá voda</w:t>
        <w:tab/>
        <w:tab/>
        <w:t>130 128,--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ind w:left="2124" w:hanging="2124"/>
        <w:rPr/>
      </w:pPr>
      <w:r>
        <w:rPr/>
        <w:t>Studená voda</w:t>
        <w:tab/>
        <w:t xml:space="preserve">  48 421,-- (cena bez použití drtiče odpadků; s použitím drtiče je 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ind w:left="2124" w:hanging="2124"/>
        <w:rPr/>
      </w:pPr>
      <w:r>
        <w:rPr/>
        <w:tab/>
        <w:tab/>
        <w:tab/>
        <w:t xml:space="preserve">        spotřeba trojnásobná)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rPr/>
      </w:pPr>
      <w:r>
        <w:rPr/>
        <w:t>Plyn-teplo</w:t>
        <w:tab/>
        <w:tab/>
        <w:t>102 169,--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rPr/>
      </w:pPr>
      <w:r>
        <w:rPr/>
        <w:t>Odpadky</w:t>
        <w:tab/>
        <w:tab/>
        <w:t xml:space="preserve">    7 962,--</w:t>
      </w:r>
    </w:p>
    <w:p>
      <w:pPr>
        <w:pStyle w:val="Odstavecseseznamem"/>
        <w:tabs>
          <w:tab w:val="clear" w:pos="708"/>
          <w:tab w:val="righ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az: </w:t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 současný HW (pokladna, displey, čtečky, kancelářský PC,…) v majetku MŠMT a bude poskytnut novému dodavateli?</w:t>
      </w:r>
    </w:p>
    <w:p>
      <w:pPr>
        <w:pStyle w:val="Normal"/>
        <w:tabs>
          <w:tab w:val="clear" w:pos="708"/>
          <w:tab w:val="right" w:pos="567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rPr/>
      </w:pPr>
      <w:r>
        <w:rPr/>
        <w:t>Odpověď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rPr/>
      </w:pPr>
      <w:r>
        <w:rPr/>
        <w:t>Vše je v majetku MŠMT a bude i nadále poskytováno.</w:t>
      </w:r>
    </w:p>
    <w:p>
      <w:pPr>
        <w:pStyle w:val="Normal"/>
        <w:tabs>
          <w:tab w:val="clear" w:pos="708"/>
          <w:tab w:val="righ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67" w:leader="none"/>
        </w:tabs>
        <w:spacing w:before="120" w:after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Dotaz:</w:t>
      </w:r>
    </w:p>
    <w:p>
      <w:pPr>
        <w:pStyle w:val="Odstavecseseznamem"/>
        <w:tabs>
          <w:tab w:val="clear" w:pos="708"/>
          <w:tab w:val="right" w:pos="567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 tabulce pro Kritérium č. 1 je uvedena hmotnost zeleninového salátu 120g, ale v Příloze č. 5 je uvedena hmotnost salátu 100g. Máme tomu rozumět tak, že v Příloze č. 5 bude cena salátu oceněna na 100g a do tabulky pro hodnocení Kritérium č. 1 bude přepočítána na 120g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Odpověď: </w:t>
      </w:r>
    </w:p>
    <w:p>
      <w:pPr>
        <w:pStyle w:val="Normal"/>
        <w:rPr/>
      </w:pPr>
      <w:r>
        <w:rPr/>
        <w:t xml:space="preserve">Příloha č. 5 – váhové a objemové parametry obědů se neoceňuje. Váha salátu se v příloze č. 5  upravuje na 120 g, váha moučníku se upravuje  na 50 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  <w:jc w:val="both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58:00Z</dcterms:created>
  <dc:creator>Mama</dc:creator>
  <dc:description/>
  <dc:language>en-US</dc:language>
  <cp:lastModifiedBy>vostatkova</cp:lastModifiedBy>
  <dcterms:modified xsi:type="dcterms:W3CDTF">2011-01-20T09:58:00Z</dcterms:modified>
  <cp:revision>2</cp:revision>
  <dc:subject/>
  <dc:title>Dodatečná informace k zadávací dokumentaci „Zpracování projektové dokumentace centrálního depozitáře UPM v Praze</dc:title>
</cp:coreProperties>
</file>